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sz. nap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5. szeptember 30-ai rendes, nyilvános ülésé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 Hortobágyi Nyitnikék Óvoda alapdokumentumaival kapcsolatos döntések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. A szervezeti és működési szabály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rtobágy Község Önkormányzata az általa fenntartott Hortobágyi Nyitnikék Óvoda intézményben látja el a kötelező óvodai ellát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nemzeti köznevelésről szóló 2011. évi CXC. törvény (a továbbiakban: Nkt.) 25. § (1) bekezdése, valamint a nevelési-oktatási intézmények működéséről és a köznevelési intézmények névhasználatáról szóló 20/2012. (VIII.31.) EMMI rendelet (a továbbiakban: rendelet) 4. §-a meghatározza, milyen szabályozást kell tartalmaznia a Szervezeti és Működési Szabályzatna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hivatkozott jogszabály szerin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A nevelési-oktatási intézmény szervezeti és működési szabályzatában (a továbbiakb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MSZ) kell meghatároz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 működés rendjét, ezen belül a gyermekeknek, a tanulóknak, az alkalmazottaknak és a vezetőknek a nevelési-oktatási intézményben való benntartózkodásának rendjé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a pedagógiai munka belső ellenőrzésének rendjét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a belépés és benntartózkodás rendjét azok részére, akik nem állnak jogviszonyban a nevelési-oktatási intézménnyel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 ha a nevelési-oktatási intézmény tagintézménnyel, intézményegységgel rendelkezik, a tagintézménnyel, intézményegységgel való kapcsolattartás rendjé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a vezetők és a szervezeti egységek közötti kapcsolattartás rendjét, formáját, továbbá a vezetők közötti feladatmegosztást, a kiadmányozás és a képviselet szabályait, a szervezeti egységek közötti kapcsolattartás rendjé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 az intézményvezető vagy intézményvezető-helyettes akadályoztatása esetén a helyettesítés rendjé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) a vezetők és az iskolaszék, az óvodaszék, a kollégiumi szék, az intézményi tanács, valamint az óvodai, iskolai, kollégiumi szülői szervezet, közösség közötti kapcsolattartás formáját, rendjé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) a nevelőtestület feladatkörébe tartozó ügyek átruházására, továbbá a feladatok ellátásával megbízott beszámolására vonatkozó rendelkezéseke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) a külső kapcsolatok rendszerét, formáját és módját, beleértve a pedagógiai szakszolgálatokkal, a pedagógiai szakmai szolgáltatokkal, a gyermekjóléti szolgálattal, valamint az iskola-egészségügyi ellátást biztosító egészségügyi szolgáltatóval való kapcsolattartás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) az ünnepélyek, megemlékezések rendjét, a hagyományok ápolásával kapcsolatos feladatoka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) a szakmai munkaközösségek együttműködését, kapcsolattartásának rendjét, részvételét a pedagógusok munkájának segítésében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) az alapfokú művészeti iskola kivételével a rendszeres egészségügyi felügyelet és ellátás rendjé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) az intézményi védő, óvó előírásoka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) bármely rendkívüli esemény esetén szükséges teendőke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) annak meghatározását, hogy hol, milyen időpontban lehet tájékoztatást kérni a pedagógiai programról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) azokat az ügyeket, amelyekben a szülői szervezetet, közösséget az SZMSZ véleményezési joggal ruházza fe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) a nevelési-oktatási intézményben a tanulóval szemben lefolytatásra kerülő fegyelmi eljárás részletes szabályai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) az elektronikus úton előállított papíralapú nyomtatványok hitelesítésének rendjé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) az elektronikus úton előállított, hitelesített és tárolt dokumentumok kezelési rendjét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) az intézményvezető feladat- és hatásköréből leadott feladat- és hatásköröket, munkaköri leírás-minták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) mindazokat a kérdéseket, amelyek meghatározását jogszabály előírja, továbbá a nevelési oktatási intézmény működésével összefüggő minden olyan kérdést, amelyet jogszabály rendelkezése alapján készített szabályzatban nem kell, vagy nem lehet szabályozni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Sáriné Köteles Nikolett igazgató asszony által elkészített Szervezeti és Működési Szabályzat a jogszabályi előírásoknak megfelelően tartalmazza a kötelező és egyben szükséges szabályoz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Nkt. 25. § (4) bekezdése alapján „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Az SZMSZ azon rendelkezéseinek érvénybelépéséhez, amelyekből a fenntartóra, a működtetőre többletkötelezettség hárul, a fenntartó, a működtető egyetértése szükséges. Az SZMSZ és a házirend nyilvános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államháztartásról szóló 2011. évi CXCV. törvény (továbbiakban: Áht.) 7. §-a szerint: „A költségvetési szerv jogszabályban vagy alapító okiratban meghatározott közfeladat ellátására létrejött jogi személy. Költségvetési szerv akkor alapítható, ha a közfeladat alaptevékenységként való ellátása ekként biztosítható, a működéséhez szükséges feltételek adottak, az ellátandó feladat hatékonyan teljesíthető és a költségvetési szerv működtetéséhez szükséges pénzügyi fedezet rendelkezésre áll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ht. hivatkozott rendelkezései értelmében az Napfény Óvoda és Bölcsőde költségvetési szervnek minősül. Az Áht. 9. § b) pontja szerint: „a költségvetési szerv irányítása a következő hatáskörök gyakorlását jelenti: a költségvetési szerv szervezeti és működési szabályzatának jóváhagyása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nt hivatkozott jogszabályhely alapján Hortobágy Község Önkormányzata, mint az Óvoda alapítója irányítási jogkörében jogosult az Szervezeti és Működési Szabályzat jóváhagyásár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nevelőtestület és az alkalmazotti közösség 2025.                      -án elfogadta az SZMSZ-t.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ülői szervezet 2025.                   -án véleményezte. Mindkét szervezet jóváhagyásra javasolja a dokumentumokat az alapító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entiekre tekintettel szükséges, hogy az egységes intézmény Szervezeti és Működési Szabályzatát a Tisztelt Képviselő-testület jóváhagy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I. Az intézményi Házire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Nkt. 25. §-a szerint: „Az óvoda házirendje a gyermeki jogok és kötelességek gyakorlásával, a gyermek óvodai életrendjével kapcsolatos rendelkezéseket állapítja meg. Az iskola és a kollégium házirendje állapítja meg az e törvényben, továbbá a jogszabályokban meghatározott tanulói jogok gyakorlásának és - a tanulmányi kötelezettségek teljesítésén kívül - a kötelezettségek végrehajtásának módját, továbbá az iskola, kollégium által elvárt viselkedés szabályait.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 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Az SZMSZ és a házirend azon rendelkezéseinek érvénybelépéséhez, amelyekből a fenntartóra többletkötelezettség hárul, a fenntartó egyetértése szükséges. Az SZMSZ és a házirend nyilvános. A nevelési-oktatási intézménynek gondoskodnia kell a rábízott gyermekek, tanulók felügyeletéről, a nevelés és oktatás egészséges és biztonságos feltételeinek megteremtéséről, a gyermekek, tanulók rendszeres egészségügyi vizsgálatának megszervezéséről, ennek keretében különösen, hogy az óvodába járó gyermek, valamint a tankötelezettség végéig az általános iskolába, középfok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skolába járó tanuló évenként legalább egyszer fogászati, szemészeti és általános szűrővizsgálaton vegyen részt. A nevelési-oktatási intézményben nyújtott szociális szolgáltatás során eljáró óvodai és iskolai szociális segítő a gyermekkel, tanulóval közvetlenül foglalkozik, az egyéni szociális szolgáltatások megvalósításának ideje alatt a gyermek, tanul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ügyeletéről maga gondoskodik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II. Pedagógiai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Rendelet 6. § előírása szerint az Óvoda pedagógiai programja az intézmény részéről felülvizsgálatra kerül. A hivatkozott § (2) bekezdése alapján az óvod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edagógiai programja</w:t>
      </w:r>
      <w:r>
        <w:rPr>
          <w:rFonts w:cs="Times New Roman" w:ascii="Times New Roman" w:hAnsi="Times New Roman"/>
          <w:bCs/>
          <w:sz w:val="24"/>
          <w:szCs w:val="24"/>
        </w:rPr>
        <w:t xml:space="preserve"> meghatáro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z óvoda helyi nevelési alapelveit, értékeit, célkitűzései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zokat a nevelési feladatokat, tevékenységeket, amelyek biztosítják a gyermek személyiségének fejlődését, közösségi életre történő felkészítését, a kiemelt figyelmet igénylő gyermekek egyéni fejlesztését, fejlődésének segítését, melyek által minden gyermek eljut az iskolakezdéshez szükséges értelmi, lelki, szociális és testi fejlettséghez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a szociális hátrányok enyhítését segítő tevékenysége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a gyermekvédelemmel összefüggő pedagógiai tevékenysége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a szülő, a gyermek, a pedagógus együttműködésének formái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nemzetiségi óvodai nevelésben részt vevő óvoda esetén a nemzetiség kultúrájának és nyelvének ápolásával járó feladatok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az egészségnevelési és környezeti nevelési elveket, programokat, tevékenységeke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) a gyermekek esélyegyenlőségét szolgáló intézkedéseke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) a nevelőtestület által szükségesnek tartott további elve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Nkt. 26. § (1) bekezdése alapján a pedagógiai programot a fenntartó hagyja jóv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tézmény Szervezeti és Működési Szabályzata az előterjesztés 1. mellékletében, míg 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ézményi Házirend az előterjesztés 2. mellékletében található, a Pedagógiai program a 3. mellékletben talál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rem a tisztelt Képviselő-testületet, hogy az előterjesztésben foglaltakat megvitatni és a határozatokat elfogadni szíveskedje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rtobágy Község Önkormányzata Képviselő-testülete a Hortobágyi Nyitnikék Óvoda Szervezeti és Működési Szabályzatát jóváhagy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Képviselő-testület Jakab Ádám András polgármestert, hogy döntéséről írásban értesítse az intézmény igazgatój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bCs/>
          <w:sz w:val="24"/>
          <w:szCs w:val="24"/>
        </w:rPr>
        <w:t xml:space="preserve"> 2025. szeptember 3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Jakab Ádám András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rtobágy Község Önkormányzata Képviselő-testülete a Hortobágyi Nyitnikék Óvoda Házirendjét jóváhagy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Képviselő-testület Jakab Ádám András polgármestert, hogy döntéséről írásban értesítse az intézmény igazgatój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akab Ádám Andr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rtobágy Község Önkormányzata Képviselő-testülete a Hortobágyi Nyitnikék Óvoda Pedagógiai Programját jóváhagy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Képviselő-testület Jakab Ádám András polgármestert, hogy döntéséről írásban értesítse az intézmény igazgatój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akab Ádám Andr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tobágy, 2025. szeptember 30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 xml:space="preserve"> dr. Széles Tam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8:00Z</dcterms:created>
  <dc:creator>Gabi</dc:creator>
  <dc:description/>
  <cp:keywords/>
  <dc:language>en-US</dc:language>
  <cp:lastModifiedBy>Felhasználó</cp:lastModifiedBy>
  <cp:lastPrinted>2020-03-13T10:10:00Z</cp:lastPrinted>
  <dcterms:modified xsi:type="dcterms:W3CDTF">2025-09-25T13:20:00Z</dcterms:modified>
  <cp:revision>5</cp:revision>
  <dc:subject/>
  <dc:title>HORTOBÁGY KÖZSÉG</dc:title>
</cp:coreProperties>
</file>