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rtobágyi Nyitnikék Óvoda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M 200 7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örnyezet és természetvédelmi pedagógiai program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9785" cy="569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b/>
          <w:sz w:val="48"/>
          <w:szCs w:val="48"/>
        </w:rPr>
        <w:t>Hortobágy, 2025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183425188"/>
            <w:bookmarkStart w:id="1" w:name="_Hlk183425188"/>
            <w:bookmarkEnd w:id="1"/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ortobágyi Nyitnikék Óvo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DAGÓGIAI PROGRAMJ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rtobágy Nyitnikék Óvo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071 Hortobágy, Erdei Ferenc utca 2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z intézmény OM azonosító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észített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az óvoda nevelőtestüle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gitimációs eljárás – az érvényességet ellátó aláíráso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2025 határozatszámon elfogad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őtestület nevében névaláí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éleménynyilvánító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i szülői szervet nevében névaláírá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 határozatszámon jóváhagy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ézményvezet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yetértését kinyilvánít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nntartó, működtető nevében névaláír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tályos: a kihirdetés napjától 2025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>A dokumentum jellege:</w:t>
              <w:tab/>
              <w:t>nyilváno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>Megtalálható:</w:t>
              <w:tab/>
              <w:t>közzétételi listá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>Verziószám:</w:t>
              <w:tab/>
              <w:t>1/20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/>
            </w:pPr>
            <w:r>
              <w:rPr/>
              <w:tab/>
              <w:t>1/1 eredeti példá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ktatószám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rtobágyi Nyitnikék Óvoda Pedagógiai Programj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34208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PEDAGÓGIAI PROGRAM JOGSZABÁLYI HÁTTERE: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HELYZETÉRTÉKELÉ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1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1. Az intézmény földrajzi működési területe és beóvodázási körzete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2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2. Az intézményben működő óvodai csoportok száma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3. Az óvoda társadalmi környezete: óvodatörténet – helyzetkép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4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4. Tárgyi, dologi feltétele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5. Személyi feltétele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6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6. Család – óvoda kapcsolat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7. Nevelőközösségünk pedagógiai tevékenységének általános elve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/ KÖRNYEZETVÉDELMI PROGRAMUNK CÉLFEJEZETE - ÓVODAI NEVELÉSI FELADATAINK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69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2.1. Alapvető céljain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0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2.2. Alapelveink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1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2.3. Nevelési rendszerünk fő feladatai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/ AZ ÓVODA ÁTFOGÓ, GLOBÁLIS NEVELÉSI TERVE, A GYERMEKI SZEMÉLYISÉG FEJLŐDÉSÉT BIZTOSÍTÓ TEVÉKENYSÉGEK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3.1.Általános nevelési feladato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Az óvodai nevelés alapvető keretei: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3.2.1. Az egészséges életmód kialakítás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6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3.2.2. Az érzelmi nevelés és a szocializáció biztosítás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3.2.3. Az értelmi – és az anyanyelvi nevelés megvalósítás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AZ ÓVODAI ÉLET TEVÉKENYSÉGFORMÁI ÉS AZ ÓVODAPEDAGÓGUS FELADATAI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79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1. A játé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0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2. A munkajellegű tevékenysége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1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3. A tevékenységekben megvalósuló tanulá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2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3.1. A külső világ tevékeny megismerés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3.2. A rajzolás, mintázás, kézimunk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4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3.3. Mese és ver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3.4. Ének, zene, népi játék, tánc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6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3.5. Mindennapos mozgá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AZ ÓVODA KAPCSOLATRENDSZERE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8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5.1. Együttműködés a családdal, a szülőkkel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89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5.2. Együttműködésünk községünk oktatási intézményeivel: iskol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0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5.3. Óvodánk egyéb kapcsolata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INKLUZÍV NEVELÉS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2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1. Integráció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1.1. Sajátos nevelési igényű gyermeke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4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1.2. A beilleszkedési, tanulási, magatartási nehézséggel küzdő gyerme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1.3. Hátrányos és halmozottan hátrányos gyermeke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4.Tehetséggondozás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2.Gyermekvédelemmel összefüggő pedagógiai tevékenység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SAJÁTOS ARCULATUNK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8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 Zöld óvodaként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0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2. Madárbarát óvodakén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1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3. Boldog óvodakén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2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4. Projektjeink – jó gyakorlataink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4.1. Betlehem projek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4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4.2. Víz világnapja projek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4.3. Európai hulladékcsökkentési projekt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6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5. Hit– és vallásoktatá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AZ ÓVODÁBA ÉS AZ ISKOLÁBA LÉPÉS FELTÉTELEI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Az óvodai felvétel szabályai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Az iskolába lépés feltételei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0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8.3. Fejlődés jellemzői óvodáskor végér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AZ ELLENŐRZÉS ÉS ÉRTÉKELÉS RENDSZERE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2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9.1. Az óvodai csoport és a gyermekek fejlődésének ellenőrzése, értékelé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9.2. A helyi nevelési program értékelés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 A PEDAGÓGIAI PROGRAM VÉGREHAJTÁSÁHOZ SZÜKSÉGES ESZKÖZÖK ÉS FELSZERELÉSEK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 Mellékletek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1. Egészségnevelési program – melléklet</w:t>
              <w:tab/>
              <w:t>6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1834209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.2. Boldog Óvoda Program</w:t>
              <w:tab/>
              <w:t>9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lang w:val="en-US" w:eastAsia="en-US"/>
        </w:rPr>
      </w:pPr>
      <w:r>
        <w:rPr>
          <w:rFonts w:cs="Times New Roman"/>
          <w:b/>
          <w:bCs/>
          <w:kern w:val="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2" w:name="__RefHeading___Toc18342085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A PEDAGÓGIAI PROGRAM JOGSZABÁLYI HÁTTE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nemzeti köznevelésről szóló 2011.évi CXC.Törvé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363/2012.(XII.17.) kormányrendelet az Óvodai nevelés országos alapprogramjáró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 20/2012.(VIII.31.) EMMI rendelet a nevelési-oktatási intézmények működéséről és a köznevelési intézmények névhasználatáró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A 32/2012.(X.8.) EMMI rendelet a Sajátos nevelési igényű gyermekek óvodai nevelésének irányelve és a Sajátos nevelési igényű tanulók iskolai oktatásának irányelve kiadásáró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2003.évi CXXV. törvény az egyenlő bánásmódról és az esélyegyenlőség előmozdításáró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2011.évi CLXXIX. törvény a nemzetiségek jogairól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Alapító Okirat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 xml:space="preserve">2023. évi LII. törvény A pedagógusok új életpályájáról 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48/2012. (XII. 12.) EMMI rendelet a pedagógiai-szakmai szolgáltatásokról, a pedagógiai-szakmai szolgáltatásokat ellátó intézményekről és a pedagógiai-szakmai szolgáltatásokban való közreműködés feltételeiről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15/2013. (II. 26.) EMMI rendelet a pedagógiai szakszolgálati intézmények működéséről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>
          <w:iCs/>
        </w:rPr>
        <w:t>26/1997.(IX.3.) NM. rendelet az iskola-egészségügyi ellátásról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51/1997. (XII. 18.) NM rendelet a kötelező egészségbiztosítás keretében igénybe vehető betegségek megelőzését és korai felismerését szolgáló egészségügyi szolgáltatásokról és a szűrővizsgálatok igazolásáról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Az 1997. évi XXXI. Törvény a Gyermekek védelméről és gyámügyi igazgatásról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Az 1998.évi XXVI. Törvény a fogyatékos személyek jogairól és esélyegyenlőségének biztosításáról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183420860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1. HELYZETÉRTÉKE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óvoda jellemző adata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intézményegységünk hivatalos megnevezése: Hortobágyi Nyitnikék Óvoda</w:t>
      </w:r>
    </w:p>
    <w:p>
      <w:pPr>
        <w:pStyle w:val="Normal"/>
        <w:spacing w:lineRule="auto" w:line="360"/>
        <w:jc w:val="both"/>
        <w:rPr/>
      </w:pPr>
      <w:r>
        <w:rPr/>
        <w:t>Postacíme: 4071 Hortobágy, Erdei Ferenc utca 2.</w:t>
      </w:r>
    </w:p>
    <w:p>
      <w:pPr>
        <w:pStyle w:val="Normal"/>
        <w:spacing w:lineRule="auto" w:line="360"/>
        <w:jc w:val="both"/>
        <w:rPr/>
      </w:pPr>
      <w:r>
        <w:rPr/>
        <w:t xml:space="preserve">Telefon: 52 / 369 – 036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z intézmény fenntartója: Hortobágy Község Önkormányzata</w:t>
      </w:r>
    </w:p>
    <w:p>
      <w:pPr>
        <w:pStyle w:val="Normal"/>
        <w:spacing w:lineRule="auto" w:line="360"/>
        <w:jc w:val="both"/>
        <w:rPr/>
      </w:pPr>
      <w:r>
        <w:rPr/>
        <w:t>Posta címe: 4071 Hortobágy, Czinege János utca 1.</w:t>
      </w:r>
    </w:p>
    <w:p>
      <w:pPr>
        <w:pStyle w:val="Normal"/>
        <w:spacing w:lineRule="auto" w:line="360"/>
        <w:jc w:val="both"/>
        <w:rPr/>
      </w:pPr>
      <w:r>
        <w:rPr/>
        <w:t>Telefon: 52 / 369 – 021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z intézmény alapító okiratának, működési engedélyének száma, kelte, az engedély kiállítója:</w:t>
      </w:r>
    </w:p>
    <w:p>
      <w:pPr>
        <w:pStyle w:val="Normal"/>
        <w:spacing w:lineRule="auto" w:line="360"/>
        <w:jc w:val="both"/>
        <w:rPr/>
      </w:pPr>
      <w:r>
        <w:rPr/>
        <w:t xml:space="preserve">Hortobágy Község Önkormányzatának képviselő – testülete </w:t>
      </w:r>
    </w:p>
    <w:p>
      <w:pPr>
        <w:pStyle w:val="Normal"/>
        <w:spacing w:lineRule="auto" w:line="360"/>
        <w:jc w:val="both"/>
        <w:rPr/>
      </w:pPr>
      <w:r>
        <w:rPr/>
        <w:t>Okirat száma: HOR/17-7/202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z óvoda típusa: napközi otthonos óvoda</w:t>
      </w:r>
    </w:p>
    <w:p>
      <w:pPr>
        <w:pStyle w:val="Normal"/>
        <w:spacing w:lineRule="auto" w:line="360"/>
        <w:jc w:val="both"/>
        <w:rPr/>
      </w:pPr>
      <w:r>
        <w:rPr/>
        <w:t>Az óvoda postacíme: 4071 Hortobágy, Erdei Ferenc u. 2. sz.</w:t>
      </w:r>
    </w:p>
    <w:p>
      <w:pPr>
        <w:pStyle w:val="Normal"/>
        <w:spacing w:lineRule="auto" w:line="360"/>
        <w:jc w:val="both"/>
        <w:rPr/>
      </w:pPr>
      <w:r>
        <w:rPr/>
        <w:t>Telefonszám: 52/369 – 036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 pedagógiai program alkotója a nevelőtestület.</w:t>
      </w:r>
    </w:p>
    <w:p>
      <w:pPr>
        <w:pStyle w:val="Normal"/>
        <w:spacing w:lineRule="auto" w:line="360"/>
        <w:jc w:val="both"/>
        <w:rPr/>
      </w:pPr>
      <w:r>
        <w:rPr/>
        <w:t>Benyújtója: Sáriné Köteles Nikolett intézményvezető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spacing w:lineRule="auto" w:line="360"/>
        <w:rPr/>
      </w:pPr>
      <w:bookmarkStart w:id="4" w:name="__RefHeading___Toc183420861"/>
      <w:bookmarkEnd w:id="4"/>
      <w:r>
        <w:rPr>
          <w:b w:val="false"/>
          <w:bCs w:val="false"/>
          <w:iCs/>
          <w:sz w:val="22"/>
          <w:szCs w:val="22"/>
          <w:u w:val="single"/>
        </w:rPr>
        <w:t>1.1. Az intézmény földrajzi működési területe és beóvodázási körzet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intézményünkhöz tartozó gyermekek a Hortobágy községből és a vonzáskörzetébe tartozó tanyaközpontokból érkeznek 5–20 km távolságb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2"/>
          <w:szCs w:val="22"/>
          <w:u w:val="single"/>
        </w:rPr>
      </w:pPr>
      <w:bookmarkStart w:id="5" w:name="__RefHeading___Toc183420862"/>
      <w:bookmarkEnd w:id="5"/>
      <w:r>
        <w:rPr>
          <w:b w:val="false"/>
          <w:bCs w:val="false"/>
          <w:iCs/>
          <w:sz w:val="22"/>
          <w:szCs w:val="22"/>
          <w:u w:val="single"/>
        </w:rPr>
        <w:t>1.2. Az intézményben működő óvodai csoportok száma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gy vegyes életkorú csopor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360"/>
        <w:rPr/>
      </w:pPr>
      <w:bookmarkStart w:id="6" w:name="__RefHeading___Toc183420863"/>
      <w:bookmarkEnd w:id="6"/>
      <w:r>
        <w:rPr>
          <w:b w:val="false"/>
          <w:bCs w:val="false"/>
          <w:iCs/>
          <w:sz w:val="22"/>
          <w:szCs w:val="22"/>
          <w:u w:val="single"/>
        </w:rPr>
        <w:t>1.3. Az óvoda társadalmi környezete: óvodatörténet – helyzetkép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rtobágy Debrecen és Tiszafüred között a 33. számú főút mentén helyezkedik el. Magyarország első nemzeti parkja, amely Európa legnagyobb kiterjedésű érintetlen füves pusztája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ség 28.456 ha közigazgatási területtel rendelkezik, mely alapján az ország legnagyobb községének illetve 10. legnagyobb településének számít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zakon Tiszacsege, Keleten Balmazújváros, Dél-Keleten Nagyhegyes, Délen Nádudvar, Nyugaton Tiszafüred, Észak - Nyugaton Egyek települések határolják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tobágy közigazgatási területéhez tartoznak az elszórt tanyaközpontok: Árkus, Szásztelek, Halastó, Kungyörgy, Máta, Borsós, Kónya majorok, ahol a lakosság jelentős része él. Az elmaradott majorokban a kitelepítettek által épített lakások állapota korszerűtlen, komfort nélküli, sok esetben egészségtelen (dohos, penészes, sötét, áram nélküli), szöges ellentétben áll a település összkomfortos lakásaival szembe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rtobágy sajátos településszerkezettel rendelkezik, amely a földrajzi fekvéséből, valamint a tanyás település szerkezetéből adódik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 híres középületünk van, ami idegenforgalmi szempontból kiemelt jelentőségű: a Hortobágyi Csárda, Pásztormúzeum, Nemzeti Parkunk látogató központja, II. világháborús emlékművünk, a mátai ménes. A múzeumok mellett könyvtár biztosítja a közművelődést. Posta, ABC, kis üzletek, Stanley Bisztro a lakosság kiszolgálása mellett az idegenforgalomban is nagy szerepük van.</w:t>
      </w:r>
    </w:p>
    <w:p>
      <w:pPr>
        <w:pStyle w:val="Normal"/>
        <w:spacing w:lineRule="auto" w:line="360"/>
        <w:jc w:val="both"/>
        <w:rPr/>
      </w:pPr>
      <w:r>
        <w:rPr/>
        <w:t>Óvodánk 1972–ben, három csoporttal, 75 férőhellyel kezdte meg működését.</w:t>
      </w:r>
    </w:p>
    <w:p>
      <w:pPr>
        <w:pStyle w:val="Normal"/>
        <w:spacing w:lineRule="auto" w:line="360"/>
        <w:jc w:val="both"/>
        <w:rPr/>
      </w:pPr>
      <w:r>
        <w:rPr/>
        <w:t>A demográfiai hullám, a változó gazdasági helyzet hatására a 2000/2001-es tanévtől két csoportos, majd 2021/2022-es tanévtől egycsoportos óvodaként működünk.</w:t>
      </w:r>
    </w:p>
    <w:p>
      <w:pPr>
        <w:pStyle w:val="Normal"/>
        <w:spacing w:lineRule="auto" w:line="360"/>
        <w:jc w:val="both"/>
        <w:rPr/>
      </w:pPr>
      <w:r>
        <w:rPr/>
        <w:t>Településszerkezetünkből adódóan a külső településről érkeznek hozzánk a gyermekek: a naponta bejárók vonattal, busszal és személyautóval közlekednek.</w:t>
      </w:r>
    </w:p>
    <w:p>
      <w:pPr>
        <w:pStyle w:val="Normal"/>
        <w:spacing w:lineRule="auto" w:line="360"/>
        <w:jc w:val="both"/>
        <w:rPr/>
      </w:pPr>
      <w:r>
        <w:rPr/>
        <w:t>A külső településeken élő családok többsége szociokulturálisan hátrányos helyzetű, de a községben élő hátrányos helyzetű családok száma is fokozatosan növekszik a munkahelyek megszűnésével párhuzamosan. A Hortobágyi Állami Gazdaság átszervezésével jelentősen csökkent a munkahelyek száma: A Hortobágyi Halgazdaság ZRT, A Hortobágyi Génmegőrző KHT, A Hortobágyi Nemzeti Park és Hortobágy Község Önkormányzata a legnagyobb foglalkoztató, mellette néhány egyéni vállalkozás biztosít munkahelyet az itt élőknek. Az önkormányzat közmunkaprogramban foglalkoztat, azonban a számuk folyamatosan csökken részben az elöregedés, részben az elvándorlás miatt.</w:t>
      </w:r>
    </w:p>
    <w:p>
      <w:pPr>
        <w:pStyle w:val="Normal"/>
        <w:spacing w:lineRule="auto" w:line="360"/>
        <w:jc w:val="both"/>
        <w:rPr/>
      </w:pPr>
      <w:r>
        <w:rPr/>
        <w:t>A családi nevelésből származó hátrányok csökkentése, az esélyegyenlőség lehetőségeinek megteremtése jelenti óvodánk legfontosabb feladatát. Óvodánkban járó gyermekek 98%-a térítésmentesen étkezik.</w:t>
      </w:r>
    </w:p>
    <w:p>
      <w:pPr>
        <w:pStyle w:val="Normal"/>
        <w:spacing w:lineRule="auto" w:line="360"/>
        <w:jc w:val="both"/>
        <w:rPr/>
      </w:pPr>
      <w:r>
        <w:rPr/>
        <w:t>Az esélyegyenlőség lehetőségeinek megteremtésében nagy szerepe van a korai felismerésnek, a hiányosságok pontos felmérésének és a megszüntetésüket célzó óvodai fejlesztéseknek, illetve a pedagógiai szakszolgáltatások időben és folyamatosan történő igénybevételének.</w:t>
      </w:r>
    </w:p>
    <w:p>
      <w:pPr>
        <w:pStyle w:val="Normal"/>
        <w:spacing w:lineRule="auto" w:line="360"/>
        <w:jc w:val="both"/>
        <w:rPr/>
      </w:pPr>
      <w:r>
        <w:rPr/>
        <w:t>Pedagógiai programunk célkitűzése a halmozottan – és hátrányos helyzetű gyermekek felzárkóztatása.</w:t>
      </w:r>
    </w:p>
    <w:p>
      <w:pPr>
        <w:pStyle w:val="Normal"/>
        <w:spacing w:lineRule="auto" w:line="360"/>
        <w:jc w:val="both"/>
        <w:rPr/>
      </w:pPr>
      <w:r>
        <w:rPr/>
        <w:t xml:space="preserve">Kiemelt feladatunk a tehetséggondozás, ennek érdekében különböző szabadidős tevékenységeket működtetünk délutánonként az óvodában. </w:t>
      </w:r>
    </w:p>
    <w:p>
      <w:pPr>
        <w:pStyle w:val="Normal"/>
        <w:spacing w:lineRule="auto" w:line="360"/>
        <w:jc w:val="both"/>
        <w:rPr/>
      </w:pPr>
      <w:r>
        <w:rPr/>
        <w:t>Tudorka tehetséggondozó programunk támaszkodik szűkebb környezetünk értékeire, hagyományaira.</w:t>
      </w:r>
    </w:p>
    <w:p>
      <w:pPr>
        <w:pStyle w:val="Normal"/>
        <w:spacing w:lineRule="auto" w:line="360"/>
        <w:jc w:val="both"/>
        <w:rPr/>
      </w:pPr>
      <w:r>
        <w:rPr/>
        <w:t>Környezeti nevelésünk az Örökös zöld óvoda címnek megfelelően áthatja egész óvodai életünket. Madárbarát óvodaként sokféle lehetőséget biztosítunk a gyermekek számára a környezet és természetóvásra. Madarász ovi- Zöldike program is ezt a nevelést erősíti.</w:t>
      </w:r>
    </w:p>
    <w:p>
      <w:pPr>
        <w:pStyle w:val="Normal"/>
        <w:spacing w:lineRule="auto" w:line="360"/>
        <w:jc w:val="both"/>
        <w:rPr/>
      </w:pPr>
      <w:r>
        <w:rPr/>
        <w:t>Boldog óvodaként kiemelt feladatnak tekintjük óvodánk közösségfejlesztését, a gyermeki személyiség boldog kibontakozását, a pozitív életszemlélet megalapozást.</w:t>
      </w:r>
    </w:p>
    <w:p>
      <w:pPr>
        <w:pStyle w:val="Normal"/>
        <w:spacing w:lineRule="auto" w:line="360"/>
        <w:jc w:val="both"/>
        <w:rPr/>
      </w:pPr>
      <w:r>
        <w:rPr/>
        <w:t>A gyermekek óvodai életét úgy szervezzük, hogy támaszkodunk a hazai óvodai neveléstörténet hagyományaira.</w:t>
      </w:r>
    </w:p>
    <w:p>
      <w:pPr>
        <w:pStyle w:val="Normal"/>
        <w:spacing w:lineRule="auto" w:line="360"/>
        <w:jc w:val="both"/>
        <w:rPr/>
      </w:pPr>
      <w:r>
        <w:rPr/>
        <w:t>A gyermeket megillető jogot és az egyenlő hozzáférést biztosítjuk intézményünkben</w:t>
      </w:r>
    </w:p>
    <w:p>
      <w:pPr>
        <w:pStyle w:val="Normal"/>
        <w:spacing w:lineRule="auto" w:line="360"/>
        <w:jc w:val="both"/>
        <w:rPr/>
      </w:pPr>
      <w:r>
        <w:rPr/>
        <w:t>Nagy hangsúlyt fektetünk a sajátos nevelési igényű gyermekek felzárkóztatására, fejleszt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7" w:name="__RefHeading___Toc183420864"/>
      <w:bookmarkEnd w:id="7"/>
      <w:r>
        <w:rPr>
          <w:b w:val="false"/>
          <w:bCs w:val="false"/>
          <w:iCs/>
          <w:sz w:val="24"/>
          <w:szCs w:val="24"/>
          <w:u w:val="single"/>
        </w:rPr>
        <w:t>1.4. Tárgyi, dologi feltételek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Óvodánk 1972–ben épült funkcionálisan óvodaként. A község központjában, frekventált, de mégis forgalomtól elzárt, nyugodt, csendes falusi környezetben helyezkedik el. Az óvoda parkolóval rendelkezik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z óvoda tárgyi – környezetei feltételeiben legfontosabb meghatározó tényezői: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Az óvoda épületének elöregedése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/>
      </w:pPr>
      <w:r>
        <w:rPr/>
        <w:t>A költségvetési keret szűkösség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Forrásbővítési lehetőségeink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Élünk a pályázati lehetőségekkel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A gyermekek életkoruknak megfelelően vesznek részt környezetük szépítésében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A szülők bevonásával bővítjük tárgyi feltételeinket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Az óvoda a gyermekek óvodai életének színtere, ezért törekszünk arra, hogy legyenek otthonos, barátságos, játékra motiváló, amely alakításában a gyermekek adott szükségletük, tevékenységük szerint vehetnek részt. Gyermekbarát berendezése segíti a fejlődési és szociális hátrányokkal küzdő SNI –s, és halmozottan hátrányos gyermekek felzárkóztatását is.</w:t>
      </w:r>
    </w:p>
    <w:p>
      <w:pPr>
        <w:pStyle w:val="Normal"/>
        <w:spacing w:lineRule="auto" w:line="360"/>
        <w:jc w:val="both"/>
        <w:rPr/>
      </w:pPr>
      <w:r>
        <w:rPr/>
        <w:t>A csoportszobákhoz kapcsolódó gyermekmosdó rossz elhelyezkedésű, ablaktalan, így állandó mesterséges fényforrást igényel.</w:t>
      </w:r>
    </w:p>
    <w:p>
      <w:pPr>
        <w:pStyle w:val="Normal"/>
        <w:spacing w:lineRule="auto" w:line="360"/>
        <w:jc w:val="both"/>
        <w:rPr/>
      </w:pPr>
      <w:r>
        <w:rPr/>
        <w:t>Udvarunk tágas (2500m2), füves. A gyermekek számára nagy mozgáslehetőséget biztosít. Az udvari játékaink a gyermekek létszámának megfelelő, modern, korszerű. Fa, fém és tartós műanyag játékok egyaránt megtalálhatók benne. A változatos tárgyi feltételeik segítik a halmozottan hátrányos helyzetű és a sajátos nevelési igényű gyermekek nagymozgásának fejlesztését is.</w:t>
      </w:r>
    </w:p>
    <w:p>
      <w:pPr>
        <w:pStyle w:val="Normal"/>
        <w:spacing w:lineRule="auto" w:line="360"/>
        <w:jc w:val="both"/>
        <w:rPr/>
      </w:pPr>
      <w:r>
        <w:rPr/>
        <w:t>Örökös zöld óvodai címünknek megfelelően udvarunk madárbarát, ahol megtalálható a veteményeskert, virágoskert, sziklakert, melyek nemcsak díszítő szerepet töltenek be, hanem sok felfedezésre adnak lehetőséget a gyermekek számára. Madárbarát tanösvényünkkel hatékonyan megvalósítjuk a gyermekek természetvédelmi és madárvédelmi szemléletformál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8" w:name="__RefHeading___Toc183420865"/>
      <w:bookmarkEnd w:id="8"/>
      <w:r>
        <w:rPr>
          <w:b w:val="false"/>
          <w:bCs w:val="false"/>
          <w:iCs/>
          <w:sz w:val="24"/>
          <w:szCs w:val="24"/>
          <w:u w:val="single"/>
        </w:rPr>
        <w:t>1.5. Személyi feltételek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óvodánkban folyó pedagógiai tevékenység eredményességét nevelőtestületünk tagjainak szakmai felkészültsége és elhivatottsága határozza meg. Az nevelőtestület tagjai az óvodapedagógusi képesítés mellett fejlesztőpedagógusi és bábjáték vezetői végzettséggel is rendelkeznek. </w:t>
      </w:r>
    </w:p>
    <w:p>
      <w:pPr>
        <w:pStyle w:val="Normal"/>
        <w:spacing w:lineRule="auto" w:line="360"/>
        <w:jc w:val="both"/>
        <w:rPr/>
      </w:pPr>
      <w:r>
        <w:rPr/>
        <w:t>A következő fokozattal rendelkeznek az óvodapedagóguso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ed.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ed.II.</w:t>
      </w:r>
    </w:p>
    <w:p>
      <w:pPr>
        <w:pStyle w:val="Normal"/>
        <w:spacing w:lineRule="auto" w:line="360"/>
        <w:jc w:val="both"/>
        <w:rPr/>
      </w:pPr>
      <w:r>
        <w:rPr/>
        <w:t>Nevelőtestületünk tagjai a következő tanfolyamokat végezték el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>Gyógypedagógiai asszisztensképző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>DIFER mérés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/>
        <w:t>DiabMentor képzés</w:t>
      </w:r>
    </w:p>
    <w:p>
      <w:pPr>
        <w:pStyle w:val="Normal"/>
        <w:spacing w:lineRule="auto" w:line="360"/>
        <w:jc w:val="both"/>
        <w:rPr/>
      </w:pPr>
      <w:r>
        <w:rPr/>
        <w:t>Továbbképzéseink, képesítéseink bővítésével a hátránykompenzáció, az SNI–s gyermekek felzárkóztatásának eredményességére törekedt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evelőmunkát közvetlen segítők: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>dadánk dajkai végzettséggel rendelkezik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>a konyhai tevékenységek elvégzését közhasznú foglalkoztatásával biztosítja a fenntar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9" w:name="__RefHeading___Toc183420866"/>
      <w:bookmarkEnd w:id="9"/>
      <w:r>
        <w:rPr>
          <w:b w:val="false"/>
          <w:bCs w:val="false"/>
          <w:iCs/>
          <w:sz w:val="24"/>
          <w:szCs w:val="24"/>
          <w:u w:val="single"/>
        </w:rPr>
        <w:t>1.6. Család – óvoda kapcsolat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óvoda – család együttműködése, jó partneri viszonya a gyermek nevelésében számunkra a jelzett problémák miatt különösen fontos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családdal való együttműködésünk jellemzői</w:t>
      </w:r>
      <w:r>
        <w:rPr/>
        <w:t>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A családi nevelés elsődlegességének tisztelete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Hatékony partneri viszony kialakítása családlátogatásokon, egyéni beszélgetéseken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A családi nevelésből adódó hátrányok kompenzálása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Az óvoda nyitottságának biztosítása nyílt napokkal, a szülők számára szervezett előadásokkal.</w:t>
      </w:r>
    </w:p>
    <w:p>
      <w:pPr>
        <w:pStyle w:val="Normal"/>
        <w:spacing w:lineRule="auto" w:line="360"/>
        <w:jc w:val="both"/>
        <w:rPr/>
      </w:pPr>
      <w:r>
        <w:rPr/>
        <w:t>Családi nevelésben partnerek vagyunk a hátrányok leküzdésében, a gyermekek szociokulturális hátrányainak csökkentés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10" w:name="__RefHeading___Toc183420867"/>
      <w:bookmarkEnd w:id="10"/>
      <w:r>
        <w:rPr>
          <w:b w:val="false"/>
          <w:bCs w:val="false"/>
          <w:iCs/>
          <w:sz w:val="24"/>
          <w:szCs w:val="24"/>
          <w:u w:val="single"/>
        </w:rPr>
        <w:t>1.7. Nevelőközösségünk pedagógiai tevékenységének általános elve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apvető követelménynek tartjuk a gyermekek jogainak, emberi méltóságának, pozitív életszemléletének egyéni szükségletei szerinti biztosítását a nevelés teljes eszközrendszerével.</w:t>
      </w:r>
    </w:p>
    <w:p>
      <w:pPr>
        <w:pStyle w:val="Normal"/>
        <w:spacing w:lineRule="auto" w:line="360"/>
        <w:jc w:val="both"/>
        <w:rPr/>
      </w:pPr>
      <w:r>
        <w:rPr/>
        <w:t>Különösen fontos ez a követelmény a halmozottan hátrányos helyzetű és sérült (SNI) gyermekek életében.</w:t>
      </w:r>
    </w:p>
    <w:p>
      <w:pPr>
        <w:pStyle w:val="Normal"/>
        <w:spacing w:lineRule="auto" w:line="360"/>
        <w:jc w:val="both"/>
        <w:rPr/>
      </w:pPr>
      <w:r>
        <w:rPr/>
        <w:t>A nevelés folyamatában résztvevők modell szerepe hatékonyan kell, hogy érvényesüljön.</w:t>
      </w:r>
    </w:p>
    <w:p>
      <w:pPr>
        <w:pStyle w:val="Normal"/>
        <w:spacing w:lineRule="auto" w:line="360"/>
        <w:jc w:val="both"/>
        <w:rPr/>
      </w:pPr>
      <w:r>
        <w:rPr/>
        <w:t>A család elsődleges nevelő szerepét és hatását elfogadva, erősítve törekszünk a gyermek egészséges, harmonikus fejlődését elősegíteni. Pedagógiai eszközeinkkel segítjük a hátrányok leküzdésében a gyermekeket. Munkánkhoz boldogságóráinkat, környezeti - természetvédelmi és madárbarát tevékenységeinket is felhasználjuk.</w:t>
      </w:r>
    </w:p>
    <w:p>
      <w:pPr>
        <w:pStyle w:val="Normal"/>
        <w:spacing w:lineRule="auto" w:line="360"/>
        <w:jc w:val="both"/>
        <w:rPr/>
      </w:pPr>
      <w:r>
        <w:rPr/>
        <w:t>Az egységes, összehangolt pedagógiai nézetek kialakítását, egymás tiszteletben tartását, a tapasztalatok kölcsönös átadását, a gyermekkel szembeni helyes bánásmód és magatartás betartását tartjuk kötelező érvényűnek valamennyi, a gyermek nevelésében résztvevőre (óvónők, pedagógiai munkát segítő óvodai dolgozók, szülő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11" w:name="__RefHeading___Toc183420868"/>
      <w:bookmarkEnd w:id="11"/>
      <w:r>
        <w:rPr>
          <w:rFonts w:cs="Times New Roman" w:ascii="Times New Roman" w:hAnsi="Times New Roman"/>
          <w:bCs w:val="false"/>
          <w:sz w:val="24"/>
          <w:szCs w:val="24"/>
        </w:rPr>
        <w:t>2./ KÖRNYEZETVÉDELMI PROGRAMUNK CÉLFEJEZETE - ÓVODAI NEVELÉSI FELADATAIN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Óvodánk nevelési céljait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az Óvodai Nevelés Országos Alapprogramjában foglaltakra építve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a Köznevelési törvény rendelkezéseit betartva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a Hajdú - Bihar Vármegyei Önkormányzat közoktatási – fejlesztési tervének figyelembevételével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a Hortobágy község nevelési – oktatási tervének megfelelően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a helyi speciális sajátosságokra, lehetőségekre és igényekre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Zöld óvoda kritériumrendszerére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a boldogságórára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a Madárbarát óvoda és a Madarász ovi -Zöldike programra alapozva határoztuk meg.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360"/>
        <w:rPr/>
      </w:pPr>
      <w:bookmarkStart w:id="12" w:name="__RefHeading___Toc183420869"/>
      <w:bookmarkEnd w:id="12"/>
      <w:r>
        <w:rPr>
          <w:b w:val="false"/>
          <w:bCs w:val="false"/>
          <w:iCs/>
          <w:sz w:val="24"/>
          <w:szCs w:val="24"/>
          <w:u w:val="single"/>
        </w:rPr>
        <w:t>2.1. Alapvető céljaink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apvető célunknak tartjuk a gyermekek harmonikus testi–lelki fejlődéséhez biztonságos, nyugodt, derűs pedagógiai, tárgyi környezet kialakítása.</w:t>
      </w:r>
    </w:p>
    <w:p>
      <w:pPr>
        <w:pStyle w:val="Normal"/>
        <w:spacing w:lineRule="auto" w:line="360"/>
        <w:jc w:val="both"/>
        <w:rPr/>
      </w:pPr>
      <w:r>
        <w:rPr/>
        <w:t>Az individum mélységes tiszteletén alapuló, a gyermeki személyiség egészére ható, életkori sajátosságait, egyéni adottságait, eltérő fejlődési ütemét, szociális helyzetét figyelembevevő, sokoldalú személyiségfejlesztés. Kulcskompetenciák fejlesztése a tevékenységeken keresztül, kiemelve a halmozottan hátrányos helyzetű gyermekeket, és a sérült, SNI gyermekeket.</w:t>
      </w:r>
    </w:p>
    <w:p>
      <w:pPr>
        <w:pStyle w:val="Normal"/>
        <w:spacing w:lineRule="auto" w:line="360"/>
        <w:jc w:val="both"/>
        <w:rPr/>
      </w:pPr>
      <w:r>
        <w:rPr/>
        <w:t>Zöld óvodai jellegünk tovább erősítése, pedagógiai munkánk fejlesztése.</w:t>
      </w:r>
    </w:p>
    <w:p>
      <w:pPr>
        <w:pStyle w:val="Normal"/>
        <w:spacing w:lineRule="auto" w:line="360"/>
        <w:jc w:val="both"/>
        <w:rPr/>
      </w:pPr>
      <w:r>
        <w:rPr/>
        <w:t>A gyermekek reális önismeretének kialakítása, a gyermeki szorongás csökkentése, vidámabb, boldogabb óvodai élet alakítás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bookmarkStart w:id="13" w:name="__RefHeading___Toc183420870"/>
      <w:bookmarkEnd w:id="13"/>
      <w:r>
        <w:rPr>
          <w:b w:val="false"/>
          <w:bCs w:val="false"/>
          <w:iCs/>
          <w:sz w:val="24"/>
          <w:szCs w:val="24"/>
          <w:u w:val="single"/>
        </w:rPr>
        <w:t>2.2. Alapelveink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gyermeki személyiség tisztelete, elfogadása, szeretete, megbecsülése.</w:t>
      </w:r>
    </w:p>
    <w:p>
      <w:pPr>
        <w:pStyle w:val="Normal"/>
        <w:spacing w:lineRule="auto" w:line="360"/>
        <w:jc w:val="both"/>
        <w:rPr/>
      </w:pPr>
      <w:r>
        <w:rPr/>
        <w:t>A gyermeki személyiségfejlődés elősegítése, kibontakoztatása az óvodai nevelés módszereivel, eszközeivel. Pedagógiai eszközeink segítségével az óvodai integrációs programban bevont gyermekek fejlesztése, és speciális eszközökkel az SNI gyermekek felzárkóztatása a feladatunk.</w:t>
      </w:r>
    </w:p>
    <w:p>
      <w:pPr>
        <w:pStyle w:val="Normal"/>
        <w:spacing w:lineRule="auto" w:line="360"/>
        <w:jc w:val="both"/>
        <w:rPr/>
      </w:pPr>
      <w:r>
        <w:rPr/>
        <w:t>Környezet és természetvédelmi ismereteik fejlesztése, bővítése a fenntarthatóság érdekében.</w:t>
      </w:r>
    </w:p>
    <w:p>
      <w:pPr>
        <w:pStyle w:val="Normal"/>
        <w:spacing w:lineRule="auto" w:line="360"/>
        <w:jc w:val="both"/>
        <w:rPr/>
      </w:pPr>
      <w:r>
        <w:rPr/>
        <w:t>A gyermekek jövőbe vetett hittel rendelkezzenek. Legyenek bátrak, vállalkozók, erős egyéniségek, akik a felnőtté válás akadályaival szembe tudnak néz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bookmarkStart w:id="14" w:name="__RefHeading___Toc183420871"/>
      <w:bookmarkEnd w:id="14"/>
      <w:r>
        <w:rPr>
          <w:b w:val="false"/>
          <w:bCs w:val="false"/>
          <w:iCs/>
          <w:sz w:val="24"/>
          <w:szCs w:val="24"/>
          <w:u w:val="single"/>
        </w:rPr>
        <w:t>2.3. Nevelési rendszerünk fő feladatai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Óvodai nevelésünk rendszerében az alábbi fő feladat hangsúlyozott, amely átszövi az óvodai nevelés teljes egészét:</w:t>
      </w:r>
    </w:p>
    <w:p>
      <w:pPr>
        <w:pStyle w:val="Normal"/>
        <w:spacing w:lineRule="auto" w:line="360"/>
        <w:jc w:val="both"/>
        <w:rPr/>
      </w:pPr>
      <w:r>
        <w:rPr/>
        <w:t>Lakóhelyünk olyan természeti környezetben található, amely egyedülálló értéke nem csak hazánknak, hanem Közép–Európának is. Ebből adódó nevelési feladatunk, hogy a természeti és társadalmi környezetünk megismerésére nyitottá tegyük a gyermekeket. Érdeklődésüket felkeltve, fogékonyságukra támaszkodva a környezetükhöz fűződő pozitív érzelmi beállítódás valamint a környezetvédelmi szemléletmód, magatartás alapelemeinek kialakítása az életkori sajátosságok figyelembevételével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360"/>
        <w:jc w:val="both"/>
        <w:rPr/>
      </w:pPr>
      <w:r>
        <w:rPr/>
        <w:t>A Zöld óvoda kritériumrendszerének megfelelően megalapozzuk a környezettudatos magatartás és szokásrendszert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Felhasználva udvarunk művelt kertjeinek, telepített gyümölcsfáinak, komposztálóinak, szelektív kukáinak nevelési - oktatási lehetőségeit, búvárkodhatnak, tanulmányozhatják a természetben történő változásokat (növények fejlődése, gondozása)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360"/>
        <w:jc w:val="both"/>
        <w:rPr/>
      </w:pPr>
      <w:r>
        <w:rPr/>
        <w:t>Madárbarát tanösvényünk, Madarász ovi programunk felhívja figyelmüket a madárvilág sokszínűségére, a fajok megismerésére, természetben elfoglalt helyükre és az ember tudatos madárvédelmére.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360"/>
        <w:jc w:val="both"/>
        <w:rPr/>
      </w:pPr>
      <w:r>
        <w:rPr/>
        <w:t xml:space="preserve">Állatbarát óvodaként folyamatosan bővítjük a gyermekek ismereteit, felelősség tudatát, az állatokért való felelős gondolkodásukat. </w:t>
      </w:r>
    </w:p>
    <w:p>
      <w:pPr>
        <w:pStyle w:val="Normal"/>
        <w:numPr>
          <w:ilvl w:val="0"/>
          <w:numId w:val="48"/>
        </w:numPr>
        <w:spacing w:lineRule="auto" w:line="360"/>
        <w:ind w:left="426" w:hanging="360"/>
        <w:jc w:val="both"/>
        <w:rPr/>
      </w:pPr>
      <w:r>
        <w:rPr/>
        <w:t>A boldogságórákkal pozitív életszemlélet, reális önértékelés, mentális egészség és gondolkodásmód fejlesztése a cél. A testi, szellemi és társas erőforrásokra építve boldog óvodákor biztosí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15" w:name="__RefHeading___Toc183420872"/>
      <w:bookmarkEnd w:id="15"/>
      <w:r>
        <w:rPr>
          <w:rFonts w:cs="Times New Roman" w:ascii="Times New Roman" w:hAnsi="Times New Roman"/>
          <w:bCs w:val="false"/>
          <w:sz w:val="24"/>
          <w:szCs w:val="24"/>
        </w:rPr>
        <w:t>3./ AZ ÓVODA ÁTFOGÓ, GLOBÁLIS NEVELÉSI TERVE, A GYERMEKI SZEMÉLYISÉG FEJLŐDÉSÉT BIZTOSÍTÓ TEVÉKENYSÉGEK</w:t>
      </w:r>
    </w:p>
    <w:p>
      <w:pPr>
        <w:pStyle w:val="Normal"/>
        <w:spacing w:lineRule="auto" w:line="360"/>
        <w:jc w:val="both"/>
        <w:rPr/>
      </w:pPr>
      <w:r>
        <w:rPr/>
        <w:t>____</w:t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16" w:name="__RefHeading___Toc183420873"/>
      <w:bookmarkEnd w:id="16"/>
      <w:r>
        <w:rPr>
          <w:b w:val="false"/>
          <w:bCs w:val="false"/>
          <w:iCs/>
          <w:sz w:val="24"/>
          <w:szCs w:val="24"/>
          <w:u w:val="single"/>
        </w:rPr>
        <w:t>3.1.Általános nevelési feladatok</w:t>
      </w:r>
    </w:p>
    <w:p>
      <w:pPr>
        <w:pStyle w:val="Normal"/>
        <w:spacing w:lineRule="auto" w:line="360"/>
        <w:jc w:val="both"/>
        <w:rPr/>
      </w:pPr>
      <w:r>
        <w:rPr/>
        <w:t>Az óvodai nevelés általános feladata az óvodáskorú gyermekek testi – lelki és értelmi fejlesztése, egészséges fejlődésének biztosítása. Egészséges természeti és mentális környezet biztosítása, ahol eredményesen fejleszthetők a halmozottan hátrányos és SNI gyermekek is.</w:t>
      </w:r>
    </w:p>
    <w:p>
      <w:pPr>
        <w:pStyle w:val="Heading2"/>
        <w:spacing w:lineRule="auto" w:line="360"/>
        <w:rPr/>
      </w:pPr>
      <w:bookmarkStart w:id="17" w:name="__RefHeading___Toc183420874"/>
      <w:bookmarkEnd w:id="17"/>
      <w:r>
        <w:rPr>
          <w:b w:val="false"/>
          <w:bCs w:val="false"/>
          <w:sz w:val="24"/>
          <w:szCs w:val="24"/>
          <w:u w:val="single"/>
        </w:rPr>
        <w:t>3.2.Az óvodai nevelés alapvető kerete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3.2.1. Gondozás és az egészséges életmód kialakítása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3.2.2Az érzelmi nevelés és szocializáció biztosítása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/>
      </w:pPr>
      <w:r>
        <w:rPr/>
        <w:t>3.2.3.Az értelmi fejlesztés, nevelés megvalósí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bookmarkStart w:id="18" w:name="__RefHeading___Toc183420875"/>
      <w:bookmarkEnd w:id="18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3.2.1. Az egészséges életmód kialakí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egészséges életmódra nevelés célja a gyermekek testi–lelki elégedettségének, harmonikus fejlődésének elősegítése az óvodai élet során. Egészséges életvitel igényének megalapozása az óvodáskort követő életszakaszokr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adatok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) Egészséges környezet és mentális egészség megteremté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.) Betegségek megelőzése, korrekciój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.) Helyes életritmus biztosítás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.) Egészségügyi szokások, készségek, képességek elsajátítása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A.) Egészséges környezet</w:t>
      </w:r>
    </w:p>
    <w:p>
      <w:pPr>
        <w:pStyle w:val="Normal"/>
        <w:spacing w:lineRule="auto" w:line="360"/>
        <w:jc w:val="both"/>
        <w:rPr/>
      </w:pPr>
      <w:r>
        <w:rPr/>
        <w:t>Az óvodai környezet és az egészséges életmód kialakítása szorosan összefügg egymással.</w:t>
      </w:r>
    </w:p>
    <w:p>
      <w:pPr>
        <w:pStyle w:val="Normal"/>
        <w:spacing w:lineRule="auto" w:line="360"/>
        <w:jc w:val="both"/>
        <w:rPr/>
      </w:pPr>
      <w:r>
        <w:rPr/>
        <w:t>Ezért a megfelelő tárgyi környezetről gondoskodni kell:</w:t>
      </w:r>
    </w:p>
    <w:p>
      <w:pPr>
        <w:pStyle w:val="Normal"/>
        <w:spacing w:lineRule="auto" w:line="360"/>
        <w:jc w:val="both"/>
        <w:rPr/>
      </w:pPr>
      <w:r>
        <w:rPr/>
        <w:t>Az óvoda udvara tágas, a gyermeklétszámnak megfelelő. Játszó, pihenő helyek, virágos és veteményeskertek biztosításával nem csak a szabad játék lehetősége érvényesül, hanem a gyermekek környezetvédelmi szemléletformálásának, környezetük tevékeny megismerésének, környezetalakító magatartásuk alakításának is fontos helyszíne.</w:t>
      </w:r>
    </w:p>
    <w:p>
      <w:pPr>
        <w:pStyle w:val="Normal"/>
        <w:spacing w:lineRule="auto" w:line="360"/>
        <w:jc w:val="both"/>
        <w:rPr/>
      </w:pPr>
      <w:r>
        <w:rPr/>
        <w:t>A gyermekmosdók felújítása megtörtént, a higiénikusabb környezet biztosított.</w:t>
      </w:r>
    </w:p>
    <w:p>
      <w:pPr>
        <w:pStyle w:val="Normal"/>
        <w:spacing w:lineRule="auto" w:line="360"/>
        <w:jc w:val="both"/>
        <w:rPr/>
      </w:pPr>
      <w:r>
        <w:rPr/>
        <w:t>A csoportszobában gondos szervezéssel, állandó és mobil játszó – tevékenységekre alkalmas helyek biztosításával törekszünk a nyugodt feltételek kialakítására</w:t>
      </w:r>
    </w:p>
    <w:p>
      <w:pPr>
        <w:pStyle w:val="Normal"/>
        <w:spacing w:lineRule="auto" w:line="360"/>
        <w:jc w:val="both"/>
        <w:rPr/>
      </w:pPr>
      <w:r>
        <w:rPr/>
        <w:t>A csoportszoba berendezése igazodik a gyermekek méreteihez.</w:t>
      </w:r>
    </w:p>
    <w:p>
      <w:pPr>
        <w:pStyle w:val="Normal"/>
        <w:spacing w:lineRule="auto" w:line="360"/>
        <w:jc w:val="both"/>
        <w:rPr/>
      </w:pPr>
      <w:r>
        <w:rPr/>
        <w:t>Az egészséges, tiszta környezet kialakításában, fenntartásában a gyermekek maguk is aktívan részt vesznek, hogy megismerkedjenek környezetbarát tisztítószerekkel, eszközökkel.</w:t>
      </w:r>
    </w:p>
    <w:p>
      <w:pPr>
        <w:pStyle w:val="Normal"/>
        <w:spacing w:lineRule="auto" w:line="360"/>
        <w:ind w:left="1069" w:hanging="0"/>
        <w:jc w:val="both"/>
        <w:rPr>
          <w:u w:val="single"/>
        </w:rPr>
      </w:pPr>
      <w:r>
        <w:rPr>
          <w:u w:val="single"/>
        </w:rPr>
        <w:t>Mentális egészség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ülön figyelmet fordítunk a pozitív orientáció készségszintű elsajátítására: a figyelem tudatos irányítására és koncentrálására a szervezetükben pozitív folyamatokat elindító és pozitív érzelmeket aktiváló ingerekre, körülményekre. Önmagukban, másokban, a jelenben, a jövőben is a jót kereső attitűdök alakítása, formálása, amely a boldogsághoz majd a globális jólléthez vezet. </w:t>
      </w:r>
    </w:p>
    <w:p>
      <w:pPr>
        <w:pStyle w:val="Normal"/>
        <w:spacing w:lineRule="auto" w:line="360"/>
        <w:jc w:val="both"/>
        <w:rPr/>
      </w:pPr>
      <w:r>
        <w:rPr/>
        <w:t>Törekszünk az életvezetési készségek fejlesztésére, amelyek szükségesek a problémamegoldáshoz, a rugalmas alkalmazkodóképességhez, a nehézségek leküzdéséhez, a mérlegelő gondolkodáshoz, a hatékony kommunikációhoz. Az életvezetési készségeken alapuló nevelés hozzásegíti a gyermekeket azon ismeretek, készségek, képességek megszerzéséhez, amelyek szükségesek az egészséges életmód kialakításához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B.) Betegségek megelőzése, korrekciója</w:t>
      </w:r>
    </w:p>
    <w:p>
      <w:pPr>
        <w:pStyle w:val="Normal"/>
        <w:spacing w:lineRule="auto" w:line="360"/>
        <w:jc w:val="both"/>
        <w:rPr/>
      </w:pPr>
      <w:r>
        <w:rPr/>
        <w:t>Feladatunk közé tartozik hogy a napközben megbetegedett gyermeket elkülönítjük, a szülőt értesítjük, szükség esetén orvoshoz visszük. A személyiségzavarokra, neurotikus tünetekre utaló jelek esetén (amely a kedvezőtlen családi nevelés, lelki trauma hatására alakul ki) a speciális szakemberhez való irányításon túl, fokozottabban biztosítjuk számukra a személyes törődést, gondoskodást, a feszültségek feloldását játékkal, mozgással.</w:t>
      </w:r>
    </w:p>
    <w:p>
      <w:pPr>
        <w:pStyle w:val="Normal"/>
        <w:spacing w:lineRule="auto" w:line="360"/>
        <w:jc w:val="both"/>
        <w:rPr/>
      </w:pPr>
      <w:r>
        <w:rPr/>
        <w:t>A tartási rendellenességek megelőzése érdekében odafigyelünk a helyes testtartásra, rendszeres fejlesztő mozgás beiktatásával törekszünk a megelőzésre, illetve a korrekciór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</w:rPr>
        <w:t>C.) A helyes életritmus</w:t>
      </w:r>
    </w:p>
    <w:p>
      <w:pPr>
        <w:pStyle w:val="Normal"/>
        <w:spacing w:lineRule="auto" w:line="360"/>
        <w:jc w:val="both"/>
        <w:rPr/>
      </w:pPr>
      <w:r>
        <w:rPr/>
        <w:t xml:space="preserve">A helyes életritmus életkoronként eltérő képet mutat. A napi életritmus, a rendszeresen, ugyanabban az időben végzett tevékenységek visszahatnak az életfolyamatokra. </w:t>
      </w:r>
    </w:p>
    <w:p>
      <w:pPr>
        <w:pStyle w:val="Normal"/>
        <w:spacing w:lineRule="auto" w:line="360"/>
        <w:jc w:val="both"/>
        <w:rPr/>
      </w:pPr>
      <w:r>
        <w:rPr/>
        <w:t xml:space="preserve">A vegyes életkorú csoportunkban a rugalmasságot tartjuk fontosnak, </w:t>
      </w:r>
      <w:r>
        <w:rPr>
          <w:b/>
          <w:bCs/>
        </w:rPr>
        <w:t>amely igazodik a gyermekek motiváltságához, aktivitásához és a változó környezethez.</w:t>
      </w:r>
      <w:r>
        <w:rPr/>
        <w:t xml:space="preserve"> Napirendünk összeállításánál ezek az általános elvek érvényesülnek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Rendszeres, megszokott időben történő tevékenységek kialakítása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Minden gyermek az egyéni tempója szerint vesz részt a tevékenységekben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A felkínált vagy választott tevékenységekbe érdeklődésének megfelelően kapcsolódhat be, illetve fejezhet be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Az óvónő hatékonyabban érvényesítheti a gyermek segítésére való törekvését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pire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dőtartam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vékenység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– 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yamatos délelőtt, benne szabadon választott tevékenységek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ízórai, kezdeményezések (kötetlen és kötött)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/>
              <w:jc w:val="both"/>
              <w:rPr/>
            </w:pPr>
            <w:r>
              <w:rPr/>
              <w:t>Különböző komplex tevékenységek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/>
              <w:jc w:val="both"/>
              <w:rPr/>
            </w:pPr>
            <w:r>
              <w:rPr/>
              <w:t xml:space="preserve">Séták, megfigyelések 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360"/>
              <w:jc w:val="both"/>
              <w:rPr/>
            </w:pPr>
            <w:r>
              <w:rPr/>
              <w:t>Levegőzés, frissítő torna, különböző mozgásos tevékenységek</w:t>
            </w:r>
          </w:p>
        </w:tc>
      </w:tr>
      <w:tr>
        <w:trPr>
          <w:trHeight w:val="20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 – 17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bédhez készülőd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bé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élutáni pihené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zsonna, játék, egyéb tevékenység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gyermekek folyamatos haza bocsátá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u w:val="single"/>
        </w:rPr>
        <w:t>D.) Egészséges szokások, készségek, képességek elsajátítása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áplálkozás</w:t>
      </w:r>
    </w:p>
    <w:p>
      <w:pPr>
        <w:pStyle w:val="Normal"/>
        <w:spacing w:lineRule="auto" w:line="360"/>
        <w:jc w:val="both"/>
        <w:rPr/>
      </w:pPr>
      <w:r>
        <w:rPr/>
        <w:t>A napi háromszori étkezést a Sapex Duett Kft biztosítja</w:t>
      </w:r>
    </w:p>
    <w:p>
      <w:pPr>
        <w:pStyle w:val="Normal"/>
        <w:spacing w:lineRule="auto" w:line="360"/>
        <w:jc w:val="both"/>
        <w:rPr/>
      </w:pPr>
      <w:r>
        <w:rPr/>
        <w:t>Az étrendről folyamatosan tájékoztatjuk a szülőket.</w:t>
      </w:r>
    </w:p>
    <w:p>
      <w:pPr>
        <w:pStyle w:val="Normal"/>
        <w:spacing w:lineRule="auto" w:line="360"/>
        <w:jc w:val="both"/>
        <w:rPr/>
      </w:pPr>
      <w:r>
        <w:rPr/>
        <w:t>Célunk, az egészséges táplálkozás érdekében zöldség és gyümölcsfogyasztásunkat megvalósítjuk részben a saját magunk termesztett zöldségek és gyümölcsökből, részben szülői felajánlásokból.</w:t>
      </w:r>
    </w:p>
    <w:p>
      <w:pPr>
        <w:pStyle w:val="Normal"/>
        <w:spacing w:lineRule="auto" w:line="360"/>
        <w:jc w:val="both"/>
        <w:rPr/>
      </w:pPr>
      <w:r>
        <w:rPr/>
        <w:t>Az étkezés feltételeinek kialakításában a gyermekek is közreműködnek</w:t>
      </w:r>
    </w:p>
    <w:p>
      <w:pPr>
        <w:pStyle w:val="Normal"/>
        <w:spacing w:lineRule="auto" w:line="360"/>
        <w:jc w:val="both"/>
        <w:rPr/>
      </w:pPr>
      <w:r>
        <w:rPr/>
        <w:t>Különös figyelmet fordítunk az esztétikus terítékre, a gyermekméretű eszközökre.</w:t>
      </w:r>
    </w:p>
    <w:p>
      <w:pPr>
        <w:pStyle w:val="Normal"/>
        <w:spacing w:lineRule="auto" w:line="360"/>
        <w:jc w:val="both"/>
        <w:rPr/>
      </w:pPr>
      <w:r>
        <w:rPr/>
        <w:t xml:space="preserve">Az egészségmegőrzés érdekében nevelőmunkánkat kiegészítjük a ,,Szívkincsesláda”, a Dohányzás megelőzési programok elemeivel, a Globális környezetvédelmi látásmód megalapozásával és az „Egészséges környezet egészséges ember” programmal.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ÓVODAPEDAGÓGUS FELADATA: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>A helyes életritmus kialakítása érdekében az étkezések kezdő időpontjának</w:t>
        <w:br/>
        <w:t>meghatározása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>A gyermek szükségletének megfelelően a nap bármely részében biztosítson folyadékot a gyermek számára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>Az óvónő ösztönözze, de soha ne kényszerítse a gyermeket az étel elfogyasztására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>Törekedjen az étkezés kulturált szokásainak kialakítására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/>
        <w:t>Biztosítson lehetőséget a gyermeknek önmaga kiszolgálására, ösztönözze és segítse őt tevékenységébe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ápolás</w:t>
      </w:r>
    </w:p>
    <w:p>
      <w:pPr>
        <w:pStyle w:val="Normal"/>
        <w:spacing w:lineRule="auto" w:line="360"/>
        <w:jc w:val="both"/>
        <w:rPr/>
      </w:pPr>
      <w:r>
        <w:rPr/>
        <w:t>Célunk a testápolás a gyermekek egészségének védelmét, testük, ruházatuk gondozását, rendszeres és szükség szerinti tisztálkodásukat és a tisztaság iránti igényüket fejleszti.</w:t>
      </w:r>
    </w:p>
    <w:p>
      <w:pPr>
        <w:pStyle w:val="Normal"/>
        <w:spacing w:lineRule="auto" w:line="360"/>
        <w:jc w:val="both"/>
        <w:rPr/>
      </w:pPr>
      <w:r>
        <w:rPr/>
        <w:t>Az eszközök folyamatos biztosításával, helyes használatuk gyakorlásával, a szabályok betartásával a személyes higiéné kialakítása a cél. Különösen fontos a személyi higiéné iránti igény kialakítása a szociokulturálisan hátrányos helyzetű gyermekek esetében. A halmozottan hátrányos és hátrányos helyzetű gyermekek számára egyará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ÓVODAPEDAGÓGUS FELADATA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z óvónő szükség szerinti közreműködésével ezeknek a tevékenységeknek a megtanulását, az ápolási szokások megszilárdítását kívánjuk elérni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Törekedjen a család és az óvoda gondozási szokásainak összehangolására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Késztesse a gyermekeket szükségleteik kifejezésére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 gyermekekkel együttműködve segítse a feladatok ellátásában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 segítés módját, mennyiségét mindig a gyermek igénye, képessége szabja meg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Biztosítsa a gyermekek önálló tevékenységét önmaga kiszolgálásával kapcsolatban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 szokásrendszer kialakításánál a gyermekek várakoztatását kerülje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 gyermek testápolási feladatait akkor végezhesse, amikor erre igénye v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Öltözködés </w:t>
      </w:r>
    </w:p>
    <w:p>
      <w:pPr>
        <w:pStyle w:val="Normal"/>
        <w:spacing w:lineRule="auto" w:line="360"/>
        <w:jc w:val="both"/>
        <w:rPr/>
      </w:pPr>
      <w:r>
        <w:rPr/>
        <w:t>Célunk az öltözködés védekezés az időjárás ellen.</w:t>
      </w:r>
    </w:p>
    <w:p>
      <w:pPr>
        <w:pStyle w:val="Normal"/>
        <w:spacing w:lineRule="auto" w:line="360"/>
        <w:jc w:val="both"/>
        <w:rPr/>
      </w:pPr>
      <w:r>
        <w:rPr/>
        <w:t>A réteges öltözködés a szülők számára is elfogadott, amely a gyermek egyéni igényeit szolgálja A csereruha, cserecipő, tartalék fehérnemű, tornaruha, pizsama a szülők által biztosítva van.</w:t>
      </w:r>
    </w:p>
    <w:p>
      <w:pPr>
        <w:pStyle w:val="Normal"/>
        <w:spacing w:lineRule="auto" w:line="360"/>
        <w:jc w:val="both"/>
        <w:rPr/>
      </w:pPr>
      <w:r>
        <w:rPr/>
        <w:t>Az testedzés nagyon fontos az egészségmegőrzéséhez. A légfürdőzés, a szabadban töltött minél több idő biztosításával célunk a gyermek egészségének, erőnlétének fokozása. A környezeti adottságainkat kihasználva sokat sétálunk, kirándulun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ÓVODAPEDAGÓGUS FELADATA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 gyermekekkel együttműködve segítse a feladatok ellátásában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>Az egészségügyi szokások kialakításával, személyes példával alakítsa ki az igényt a gyermekekben önmaguk, ruházatuk, használati tárgyaik, környezetük irán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ihenés, alvás</w:t>
      </w:r>
    </w:p>
    <w:p>
      <w:pPr>
        <w:pStyle w:val="Normal"/>
        <w:spacing w:lineRule="auto" w:line="360"/>
        <w:jc w:val="both"/>
        <w:rPr/>
      </w:pPr>
      <w:r>
        <w:rPr/>
        <w:t>Célunk az óvodáskorú gyermekek fejlődéséhez elengedhetetlenül szükséges a pihenés biztosítása. Az alvási szokásaikat tiszteletben tartjuk, így a pihenéshez kedvenc alvótársukat behozhatjá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ÓVODAPEDAGÓGUS FELADATA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A délutáni pihenés előtt mesével, énekkel altatunk, figyelünk a zaklatott, nyugtalan gyermekekre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A helyiség folyamatos szellőztetését biztosítás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Igazodva a gyermekek alvási igényeihez, tegye lehetővé a folyamatos felkelé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Mindennapos mozgás, frissítő tornák szerepe</w:t>
      </w:r>
    </w:p>
    <w:p>
      <w:pPr>
        <w:pStyle w:val="Normal"/>
        <w:spacing w:lineRule="auto" w:line="360"/>
        <w:jc w:val="both"/>
        <w:rPr/>
      </w:pPr>
      <w:r>
        <w:rPr/>
        <w:t>A gyermekek értelmi képességeinek fejlődését befolyásolja a rendszeres mozgás, a különböző sportok, mozgástevékenység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ÓVODAPEDAGÓGUS FELADATA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Naponta többször biztosítjuk a számukra a rendszeres mozgást, frissítő tornát jó idő esetén elsősorban a szabadban, és a tornaszobában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Felhasználjuk a dr. Tóthszöllősyné Varga Tünde: Mozgásfejlesztés az óvodában c. művének gyakorlatsorait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Az „Okosodj mozogva” módszer segíti a halmozottan hátrányos helyzetű és SNI gyermekek speciális fejlesz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Igényesek lesznek a tisztaság iránt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Önállóan mosakodnak, ápolják hajukat, fogukat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Helyesen használják a zsebkendőt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A higiénés eszközüket (fogkefe, pohár) tisztántartják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Saját magukat kiszolgálják, önállóan tevékenykednek, holmijukra vigyáznak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Kulturáltan étkeznek, viselkednek. Az étkezéshez megfelelően használják az eszközöket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Önállóan öltöznek, vetkőznek, ruhaneműikkel gondosan bánnak, cipőjüket bekötik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Képesek önállóan eldönteni, hogy fel – vagy levegyenek ruhadarabot magukról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Ügyelnek saját személyük és a környezetük rendjére, gondozottságára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Igényükké válik a levegőzés, a rendszeres mozgás. Hátrányuk csökken a halmozottan hátrányos és SNI gyermekek esetében.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/>
        <w:t>Pozitív életszemlélettel, jót kereső attitűddel rendelkezne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bookmarkStart w:id="19" w:name="__RefHeading___Toc183420876"/>
      <w:bookmarkEnd w:id="19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3.2.2. Az érzelmi nevelés és a szocializáció biztosítá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óvodáskorú gyermek jellemző sajátossága a magatartás érzelmi beállítódása, az érzelmek dominanciája. A természeti környezethez kapcsolódó helyzetek megteremtésével beleszeretnek a természetbe, értékké válik számukra, érzékennyé válnak a természet ,,jelzéseire, üzeneteire”. </w:t>
      </w:r>
    </w:p>
    <w:p>
      <w:pPr>
        <w:pStyle w:val="Normal"/>
        <w:spacing w:lineRule="auto" w:line="360"/>
        <w:jc w:val="both"/>
        <w:rPr/>
      </w:pPr>
      <w:r>
        <w:rPr/>
        <w:t xml:space="preserve">Fontos, hogy a gyermeket az óvodában érzelmi biztonság, otthonos, szeretetteljes légkör vegye körül. Az ,,én” fejlődést elősegítik a vegyes életkorú csoportunk, ahol az óvónő a „társ” modell. A különböző életkorokkal való együttműködés a sokszintű szocializálódást segíti elő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mélyiség fejlődése során a gyermekek optimális kapcsolatának alakítása a szűkebb és tágabb társadalmi és természeti környezettel.</w:t>
      </w:r>
    </w:p>
    <w:p>
      <w:pPr>
        <w:pStyle w:val="Normal"/>
        <w:spacing w:lineRule="auto" w:line="360"/>
        <w:jc w:val="both"/>
        <w:rPr/>
      </w:pPr>
      <w:r>
        <w:rPr/>
        <w:t>Pozitív érzelmi viszonyulásra törekvés akarati életük, jellemvonásuk alakításában, tiszteletben tartva a gyermekek egyéniségé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 feladatok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Az érzelmi nevelés és szocializáció feltételeinek megteremtése: Törekszünk a barátságos, derűs légkör kialakítására, a gyermekek biztonságérzetének megteremtésére. Feladatunk a rugalmas napi szervezéssel a várakozás kiküszöbölésének csökkentése. Az óvoda családias, bizalmat közvetítő, szeretetteljes légkörének megteremtése, intimitásuk növelése a kuckók, bensőséges zugok, állandó tevékenységek helyszíneinek biztosításával. A közös, élményszerű tevékenységekkel, az óvónővel és a társakkal, valamint a természeti környezettel való pozitív érzelmi kötődés elősegítése. A hátrányos helyzetből fakadó érzelmi és szocializációs zavarok kompenzálása a gyermekek pozitív tulajdonságainak erősítésével, a pozitív modellkövetés lehetőségeinek biztosításával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Kapcsolatok biztosítása, elősegítése, tiszteletben tartás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felnőtt–gyermek kapcsolat</w:t>
      </w:r>
      <w:r>
        <w:rPr/>
        <w:t xml:space="preserve"> alapja és háttere minden pedagógiai munkának: az óvónő személyiségének modellkövetése hat a gyermek egyéni fejlődésére, így a természethez való pozitív érzelmi viszonyulásra is.</w:t>
      </w:r>
    </w:p>
    <w:p>
      <w:pPr>
        <w:pStyle w:val="Normal"/>
        <w:numPr>
          <w:ilvl w:val="2"/>
          <w:numId w:val="78"/>
        </w:numPr>
        <w:spacing w:lineRule="auto" w:line="360"/>
        <w:jc w:val="both"/>
        <w:rPr/>
      </w:pPr>
      <w:r>
        <w:rPr/>
        <w:t>A meleg nevelői attitűd érzelmi támaszt nyújt a csoportban, megalapozza a gyermekek egymáshoz és a környezethez, természethez való viszonyát.</w:t>
      </w:r>
    </w:p>
    <w:p>
      <w:pPr>
        <w:pStyle w:val="Normal"/>
        <w:numPr>
          <w:ilvl w:val="2"/>
          <w:numId w:val="78"/>
        </w:numPr>
        <w:spacing w:lineRule="auto" w:line="360"/>
        <w:jc w:val="both"/>
        <w:rPr/>
      </w:pPr>
      <w:r>
        <w:rPr/>
        <w:t>A társadalmi értékrend közvetítése következetes, szeretetteljes, őszinte módon történik.</w:t>
      </w:r>
    </w:p>
    <w:p>
      <w:pPr>
        <w:pStyle w:val="Normal"/>
        <w:numPr>
          <w:ilvl w:val="2"/>
          <w:numId w:val="78"/>
        </w:numPr>
        <w:spacing w:lineRule="auto" w:line="360"/>
        <w:jc w:val="both"/>
        <w:rPr/>
      </w:pPr>
      <w:r>
        <w:rPr/>
        <w:t>A gyermekek egyéni fejlettségének, eltérő szociális hátterének figyelembevételével a differenciált bánásmód érvényesül a napi munkában.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>
          <w:u w:val="single"/>
        </w:rPr>
        <w:t>A gyermek–gyermek közötti kapcsolat</w:t>
      </w:r>
      <w:r>
        <w:rPr/>
        <w:t xml:space="preserve"> az egészséges ,,én” fejlődést, a nagyfokú szocializációt segíti elő a vegyes életkorú csoportban. A kortárs modell hatékonyan érvényesül a vegyes korosztály összetételével. Egymás másságának, képességbeli különbségének elfogadásával beleérző képességük fejlődik. A különböző tevékenységek végzése során elősegítjük együttműködési készségük fejlődését. A spontán és az alkalmanként tudatosan kialakított kis csoportok, a páros helyzetekben való együttműködés lehetőségének szervezésével a kooperatív tanulás, az empátia, tolerancia, és a szociális készségek fejlesztését segíti elő.</w:t>
      </w:r>
    </w:p>
    <w:p>
      <w:pPr>
        <w:pStyle w:val="Normal"/>
        <w:numPr>
          <w:ilvl w:val="1"/>
          <w:numId w:val="78"/>
        </w:numPr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gyermek–természet</w:t>
      </w:r>
      <w:r>
        <w:rPr/>
        <w:t xml:space="preserve"> közötti kapcsolatban az egyén környezetvédelmi tudatformálása, szabálytudata elősegíti a környezetért felelős életvitel kialakítását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Hála, optimizmus, jó cselekedetek gyakorlása, társaskapcsolatok ápolása, célok, kitűzések elérése, megküzdési stratégiák, apró örömök élvezete, megbocsátás, testmozgás, fenntartható boldogság témák feldolgozásában személyiségük formálása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Értékek, normák közvetítése, színtereinek biztosítása, kiemelve a környezeti nevelés értékközvetítésének lehetőségeit, amelyek a környezetük és az élőlények tiszteletében fejeződik ki. A pozitív érzelmekkel összekapcsolt közösségi és környezetvédelmi szokások előfeltételei annak, hogy a gyermekek be tudjanak illeszkedni szűkebb és tágabb környezetükb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szokások értelmének felismerésével alkalmazkodnak a természet és a csoport életéhez: ez a normakövető magatartás az óvónő személyes példáján keresztül hatékonyan érvényesül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A természethez fűződő pozitív viselkedésnormák fejlesztése: A környezet és természetbarát életvitelt megalapozzuk az óvodánkban kialakított szokásrendszerekkel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Egymás elfogadása (hátrányos és SNI gyermekek): A bizalom, a szeretetteljes felnőtt–gyermek, gyermek–gyermek kapcsolat alapja, az együttélés feltétele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 xml:space="preserve">Pozitív érzelmek gyakorlásának biztosítása a ,,Boldogságórák’’ szervezésével: A következő generáció boldogságra való képességének fejlesztését játékos, kreatív feladatokon, gyakorlatokon valósítjuk meg: hála, optimizmus, egymás elfogadása, kapcsolatok ápolása, jó cselekedetek gyakorlása, megküzdési stratégiák, megbocsátás, apró örömök élvezete, testmozgás, fenntartható boldogság témák segítségév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z együttélés, a viselkedés érvényesítő módjai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bizalom, a szeretetteljes felnőtt–gyermek, gyermek–gyermek kapcsolat alapja, az együttélés feltétele. A környezeti problémák iránti érzékenység, felelősségvállalás az élő és élettelen környezeti tényezők lényeges tulajdonságainak megtapasztalásával, értékeinek megismerésével fejlődik.</w:t>
      </w:r>
    </w:p>
    <w:p>
      <w:pPr>
        <w:pStyle w:val="Normal"/>
        <w:spacing w:lineRule="auto" w:line="360"/>
        <w:jc w:val="both"/>
        <w:rPr/>
      </w:pPr>
      <w:r>
        <w:rPr/>
        <w:t>A tiszteletadás alapvető követelmény, megnyilvánulásait szóban és kommunikációs helyzetekben gyakorolhatják.</w:t>
      </w:r>
    </w:p>
    <w:p>
      <w:pPr>
        <w:pStyle w:val="Normal"/>
        <w:spacing w:lineRule="auto" w:line="360"/>
        <w:jc w:val="both"/>
        <w:rPr/>
      </w:pPr>
      <w:r>
        <w:rPr/>
        <w:t>Egymás és a felnőttek munkájának, a természet értékeinek megbecsülése csoportnormává kell, hogy váljon.</w:t>
      </w:r>
    </w:p>
    <w:p>
      <w:pPr>
        <w:pStyle w:val="Normal"/>
        <w:spacing w:lineRule="auto" w:line="360"/>
        <w:jc w:val="both"/>
        <w:rPr/>
      </w:pPr>
      <w:r>
        <w:rPr/>
        <w:t>A tapintatos és természetvédő viselkedést tevékenységük során is gyakorolják.</w:t>
      </w:r>
    </w:p>
    <w:p>
      <w:pPr>
        <w:pStyle w:val="Normal"/>
        <w:spacing w:lineRule="auto" w:line="360"/>
        <w:jc w:val="both"/>
        <w:rPr/>
      </w:pPr>
      <w:r>
        <w:rPr/>
        <w:t>A figyelmesség, a segítségnyújtás számtalan formáját tudják a vegyes életkorú csoportban megélni.</w:t>
      </w:r>
    </w:p>
    <w:p>
      <w:pPr>
        <w:pStyle w:val="Normal"/>
        <w:spacing w:lineRule="auto" w:line="360"/>
        <w:jc w:val="both"/>
        <w:rPr/>
      </w:pPr>
      <w:r>
        <w:rPr/>
        <w:t>A türelemmel vágyaikat, kívánságaikat tanulják meg késleltetni. Önfegyelmük a csoportnormához, a természethez valóalkalmazkodással erősödik.</w:t>
      </w:r>
    </w:p>
    <w:p>
      <w:pPr>
        <w:pStyle w:val="Normal"/>
        <w:spacing w:lineRule="auto" w:line="360"/>
        <w:jc w:val="both"/>
        <w:rPr/>
      </w:pPr>
      <w:r>
        <w:rPr/>
        <w:t>Kudarctűrő képességük a reális önértékeléssel fejlődik. Egymás segítése, a hála, a megbocsátás pozitív szemléletének kialakításával a boldogságérzések fejlesz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zínterek: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iCs/>
        </w:rPr>
      </w:pPr>
      <w:r>
        <w:rPr>
          <w:iCs/>
        </w:rPr>
        <w:t xml:space="preserve">Befogadás </w:t>
      </w:r>
    </w:p>
    <w:p>
      <w:pPr>
        <w:pStyle w:val="Normal"/>
        <w:spacing w:lineRule="auto" w:line="360"/>
        <w:jc w:val="both"/>
        <w:rPr/>
      </w:pPr>
      <w:r>
        <w:rPr/>
        <w:t>A gyermek közösségbe való kerülését megalapozzuk a beíratást követő családlátogatással, ahol megismerkedünk a gyermekkel, otthoni környezetével. Lehetővé tesszük, hogy ellátogasson az óvodába.</w:t>
      </w:r>
    </w:p>
    <w:p>
      <w:pPr>
        <w:pStyle w:val="Normal"/>
        <w:spacing w:lineRule="auto" w:line="360"/>
        <w:jc w:val="both"/>
        <w:rPr/>
      </w:pPr>
      <w:r>
        <w:rPr/>
        <w:t>Óvodakezdéskor igény szerint szülővel kezdi óvodai életét – anyás beszoktatás.</w:t>
      </w:r>
    </w:p>
    <w:p>
      <w:pPr>
        <w:pStyle w:val="Normal"/>
        <w:spacing w:lineRule="auto" w:line="360"/>
        <w:jc w:val="both"/>
        <w:rPr/>
      </w:pPr>
      <w:r>
        <w:rPr/>
        <w:t>A gyermekek kedvenc tárgyukat, ami fokozza a biztonságérzetüket, magukkal hozhatják.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iCs/>
        </w:rPr>
      </w:pPr>
      <w:r>
        <w:rPr>
          <w:iCs/>
        </w:rPr>
        <w:t>Hagyományok, ünnepek</w:t>
      </w:r>
    </w:p>
    <w:p>
      <w:pPr>
        <w:pStyle w:val="Normal"/>
        <w:spacing w:lineRule="auto" w:line="360"/>
        <w:jc w:val="both"/>
        <w:rPr/>
      </w:pPr>
      <w:r>
        <w:rPr/>
        <w:t>A közös készülődés, tevékenység, a holnap öröme, az ünnepek érzelmi átélése gazdagon motivált tevékenységekre épül. Fontosnak tartjuk, hogy a gyermekek maguk is aktívan vegyenek részt a szervezésben. A tevékenységek egy része kizárólag a gyermekcsoportban kerül megvalósításra, más részük az egész óvodára kiterjed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gyermekek ünnepei:</w:t>
      </w:r>
      <w:r>
        <w:rPr/>
        <w:t xml:space="preserve"> születésnap, névnap, anyák napja, évzáró, gyermeknap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ermészettel összefüggő ünnepek:</w:t>
      </w:r>
      <w:r>
        <w:rPr/>
        <w:t xml:space="preserve"> Szüret, Mikulás, Karácsony, Madárkarácsony, Farsang, Húsvét, Madarak és fák napja, Föld napja, Víz világnapja, Takarítási világnap, Állatok világnapj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ársadalmi ünnepek:</w:t>
      </w:r>
      <w:r>
        <w:rPr/>
        <w:t xml:space="preserve"> március 15., augusztus 20., október 23.</w:t>
      </w:r>
    </w:p>
    <w:p>
      <w:pPr>
        <w:pStyle w:val="Normal"/>
        <w:spacing w:lineRule="auto" w:line="360"/>
        <w:jc w:val="both"/>
        <w:rPr/>
      </w:pPr>
      <w:r>
        <w:rPr/>
        <w:t>A jó érzelmi előkészítés és a fokozódó várakozás maga az ünnepi együttlét, melynek hangulatát egyedi esetekben az óvónők és a szülők közös ajándéka fokozza (bábozás, ének, dramatizál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  <w:u w:val="single"/>
        </w:rPr>
        <w:t>A fejlődés várható jellemzői óvodáskor végére</w:t>
      </w:r>
    </w:p>
    <w:p>
      <w:pPr>
        <w:pStyle w:val="Normal"/>
        <w:spacing w:lineRule="auto" w:line="360"/>
        <w:jc w:val="both"/>
        <w:rPr/>
      </w:pPr>
      <w:r>
        <w:rPr/>
        <w:t>Kialakul a gyermek én tudata, önérvényesítő törekvései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Fel tudja mérni saját helyzetét a csoportban, és a természeti környezetben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Képes a kooperatív együttműködésre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Önbizalma alapján képes az önálló helyzetmegoldására, a konfliktusok kivédésére, megoldására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Feladatai megoldásában kitartó, feladattudata kialakult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Képes mélyebb érzelmek átélésére, saját érzelmei kifejezésére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A természeti és társadalmi környezete iránt empátiás készsége kialakult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Szükségletei, érzelmei felett uralkodik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Segítjük az óvodai integrációs programban részt vevő gyermekek felzárkózását, elfogadását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Igényli a közös tevékenységeket társaival, elfogadja és betartja a kialakított szabályokat úgy a közösségben, mint a természetben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Figyel a felnőttek és társai munkájára, a természet jelzéseire, az értékeiket megbecsüli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Kérés nélkül segít társainak, együtt érez a közösség tagjaival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A csoport közössége érdekében önként vállal feladatokat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Szívesen vesz részt minden olyan tevékenységben, amely a környezetének óvására, védelmére, a környezeti problémák enyhítésére, javítására irányul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Képesek lesznek a pozitív élmények tudatos előhívására, a személyiségüket megerősítő pozitív érzésekkel megtöltő értékeket életük eseményeiben, emberi kapcsolataikban felismern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/>
      </w:pPr>
      <w:bookmarkStart w:id="20" w:name="__RefHeading___Toc183420877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3.2.3. Az értelmi– és az anyanyelvi nevelés megvalósítása</w:t>
      </w:r>
      <w:bookmarkEnd w:id="20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i/>
          <w:i/>
        </w:rPr>
      </w:pPr>
      <w:r>
        <w:rPr>
          <w:i/>
        </w:rPr>
        <w:t>. Értelmi nevelés</w:t>
      </w:r>
    </w:p>
    <w:p>
      <w:pPr>
        <w:pStyle w:val="Normal"/>
        <w:spacing w:lineRule="auto" w:line="360"/>
        <w:jc w:val="both"/>
        <w:rPr/>
      </w:pPr>
      <w:r>
        <w:rPr/>
        <w:t>A gyermek értelmi képességeinek kibontakozása, az önálló, aktív gondolkodás alapjainak lerakása, a képi – szimbolikus reprezentáción alapuló kognitív folyamatok 3–7–8 éves korra rendeződnek.</w:t>
      </w:r>
    </w:p>
    <w:p>
      <w:pPr>
        <w:pStyle w:val="Normal"/>
        <w:spacing w:lineRule="auto" w:line="360"/>
        <w:jc w:val="both"/>
        <w:rPr/>
      </w:pPr>
      <w:r>
        <w:rPr/>
        <w:t>Az élethosszig tartó tanulás alapjainak lerakása óvodáskorban kezdődi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élja:</w:t>
      </w:r>
    </w:p>
    <w:p>
      <w:pPr>
        <w:pStyle w:val="Normal"/>
        <w:spacing w:lineRule="auto" w:line="360"/>
        <w:jc w:val="both"/>
        <w:rPr/>
      </w:pPr>
      <w:r>
        <w:rPr/>
        <w:t>Az élmény, a tapasztalat, a tevékenység által úgy fejlődjenek a gyermekek értelmi képességei, kognitív funkciói, hogy az egyre változó helyzetekben jelentkező feladatokat képesek legyenek megoldani, és el tudjanak igazodni a világban, ezáltal tudatosan, harmonikus kapcsolatban éljenek a természeti és az ember által épített környezettel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 felada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 valóság megismeréséhez, összefüggéseinek feltárásához szükséges képességek harmonikus fejlődésének biztosítása</w:t>
      </w:r>
    </w:p>
    <w:p>
      <w:pPr>
        <w:pStyle w:val="Normal"/>
        <w:spacing w:lineRule="auto" w:line="360"/>
        <w:jc w:val="both"/>
        <w:rPr/>
      </w:pPr>
      <w:r>
        <w:rPr/>
        <w:t>A megismerő tevékenységet segítő kognitív képességek fejlesztése.</w:t>
      </w:r>
    </w:p>
    <w:p>
      <w:pPr>
        <w:pStyle w:val="Normal"/>
        <w:spacing w:lineRule="auto" w:line="360"/>
        <w:jc w:val="both"/>
        <w:rPr/>
      </w:pPr>
      <w:r>
        <w:rPr/>
        <w:t>A körülötte lévő világ szélesebb megismerése érzékszervei, tapasztalásai útjá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z egész értelmet, a megismerés egész folyamatát fejlesztjü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z értelmi erők fejlődését mind magasabb szintű ismerettartalommal, értelmi erőfeszítést kínáló új feladatok állításával fokozzu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A tapasztalatszerzést minél többféle megismerő tevékenységgel aktivizáljuk, hogy a világról életkoruknak megfelelő ismereteket, információkat szerezzenek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 gondolkodás, az ok – okozati összefüggések, a képzelet, a valóságnak megfelelő ellenőrzése irányában tolódi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Minél több színtéren valósuljon meg a HHH és SNI gyermek fejlesztés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A helyes fogalmak kialakításával, az analízis – szintézis műveletekkel, összehasonlító – megkülönböztető képességük fejlesztésével, érdeklődésük fenntartásával a gondolkodás és a fogalomkör alakítására törekszünk.  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z önálló, a páros vagy mikrocsoportos megfigyelés, problémamegoldás lehetőségeinek széles körű alkalmazásával a zavartalan értelmi fejlődést biztosítju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gramunkban úgy szervezzük a tapasztalatszerzést, hogy a gyermekek egy adott témakörben évről évre ugyanazokat a dolgokat tapasztalják, a differenciálás által ismereteik így egyre mélyebbekké válnak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A tapasztalatszerzésben tevékenyen, aktívan, nyitottan és kreatívan vesznek részt, amelynek helyszíne a természeti környezet, ahol terepgyakorlatok biztosítják a széleskörű ismeretszerzést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A boldogságórák szélesítik a gyermekek látókörét, gondolkodásmódját, javítja a gyermekek tanulási eredményeit elősegíti a harmonikus, boldogabb fejlődést a javasolt tematikus témák feldolgozása sorá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Az eredményességet a gyermek önmagához viszonyított fejlődéséhez mérjük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Kognitív képességei (érzékelés, észlelés, figyelem, emlékezet, intermodalitás, szerialitás, testséma, beszédmotorika) optimálisan fejlettek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Belső érzékelése (mozgás, egyensúly) megfelelően működik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Múltbeli tapasztalataira építve felfogja környezetének eseményeit, különbséget tesz a valóság és a képzelet világa között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A dolgok közötti összefüggéseket felfedezi, a lényeges jegyek alapján általánosításokra képes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Az ok – okozati összefüggések felismerésével az önálló problémamegoldás felé halad, amelyben sikeresen alkalmazza a gondolkodási műveleteket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 xml:space="preserve">Életkorának megfelelő ismeretei birtokában ,, környezeti polgárrá” válik. 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Elfogadó, segítő emberek nevelése a cél, akik elfogadják a másságot (szociálisan hátrányosan élőket SNI társukat), és fejlődésükben segítik közös játékok, tevékenységek útján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Széles látókörű és gondolkodásmódú, boldog gyermekek nevelése a boldogságórák álta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Anyanyelvi nevelés</w:t>
      </w:r>
    </w:p>
    <w:p>
      <w:pPr>
        <w:pStyle w:val="Normal"/>
        <w:spacing w:lineRule="auto" w:line="360"/>
        <w:jc w:val="both"/>
        <w:rPr/>
      </w:pPr>
      <w:r>
        <w:rPr/>
        <w:t xml:space="preserve">A mozgás, a beszéd és a gondolkodás egymással kölcsönhatásban alakul. </w:t>
      </w:r>
    </w:p>
    <w:p>
      <w:pPr>
        <w:pStyle w:val="Normal"/>
        <w:spacing w:lineRule="auto" w:line="360"/>
        <w:jc w:val="both"/>
        <w:rPr/>
      </w:pPr>
      <w:r>
        <w:rPr/>
        <w:t xml:space="preserve">A nyelvelsajátítás során a beszéd megértése és a beszéd létrejötte egymást feltételezve, támogatva fejlődik. </w:t>
      </w:r>
    </w:p>
    <w:p>
      <w:pPr>
        <w:pStyle w:val="Normal"/>
        <w:spacing w:lineRule="auto" w:line="360"/>
        <w:jc w:val="both"/>
        <w:rPr/>
      </w:pPr>
      <w:r>
        <w:rPr/>
        <w:t xml:space="preserve">Az anyanyelv használata végigkíséri az óvoda egész életét, szerves része az óvodai élet minden mozzanatának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éljai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A gyermeki szókincs bővítése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A sajátos nyelvi formák megismerése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A nyelvtanilag helyes beszéd használata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Gondolataik, élményeik, elképzelésük önálló, érthető, választékos kifejezés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 feladatai</w:t>
      </w:r>
      <w:r>
        <w:rPr/>
        <w:t>: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/>
        <w:t>A felnőtt modellszerepének érvényesülésével a gyermeki kommunikációs készség fejlesztése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/>
        <w:t xml:space="preserve">A beszédkedv fenntartása, a gyermeki kérdésekre, élményekre fordított idő biztosítása 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/>
        <w:t>A beszédművelés, a kommunikáció, az illem, a helyes ejtés érvényesülésének elősegítése különböző tevékenységekben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esztés tartalm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z óvodás gyermek elsősorban érzelmi alapon mintakövetéssel tanul, így fokozottan igaz, hogy az óvónő minden megnyilatkozása modellértékű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 gyermek óvodai környezete -a felnőttek és a gyermekek egymás közötti érintkezése - legyen elfogadó, együttműködő, meleg, támogató, határozott és következetes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 felnőtt eszköztárában szerepeljen a humor és a vicc, de kerülje a gyermekre irányuló gúnyt, kiabálást, fenyegetőzést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Beszédhelyzetekben a gyermek átveszi a környezetétől a szórend, a ragok, a jelek, a képzők, a névelők, a névutók, a névmások, az igekötők, igemódok gondolatot kifejtő és a környezet számára pontosan érthető használatát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 láncszerű vagy szaggatott szövegszerkesztéstől a jól szerkesztett, nyelvtanilag helyesen felépített mondatokig jutnak el a gyermekek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z anyanyelvi és kommunikációs képességfejlesztés eszközei: mondókák, mesék, bábok, dramatikus és anyanyelvi (kommunikációs) játékok. Ezek szorosan kapcsolódnak a mindennapi élethez, a fejlesztés területeihez: környezetismeret, rajz (kézimunka, ének – zene, testnevelés, játék), munka, gondozás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A beszédtechnikai hibákat az óvónő (légzéstechnika, artikulációs stb.) ismerje fel, és a spontán beszédnél, vers és mesemondásnál példaadással korrigálj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gyfokú elmaradás esetében logopédiai vagy beszédfejlesztési kezelést kell igénybe ven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endelkezzenek olyan pozitív szókinccsel, amivel ki tudják fejezni a hálát, az optimizmust, megbocsátást, a magasabb rendű érzelmeket, örömei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Aktívan használják a tapasztalatok során bővült szókincsüket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Beszédük folyamatos, logikailag összefüggő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Tisztán ejtenek minden beszédhangot. Megfelelő hangsúllyal, hanglejtéssel beszélnek (állító, tagadó, kérdő, óhajtó mondatoknál)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A névmásokat, névutókat, igekötőket, igemódokat helyesen alkalmazzák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Megtanulják az önérvényesítés és alkalmazkodás helyes arányát: figyelmesen végig hallgatják egymást. Bátran nyilatkoznak, érzelmeiket, gondolataikat természetes gesztussal, arcjátékkal is kifejezik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A halmozottan hátrányos helyzetűek nyelvi korlátja csökken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Pozitív életszemléletük megjelenik kommunikációjuk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21" w:name="__RefHeading___Toc183420878"/>
      <w:bookmarkEnd w:id="21"/>
      <w:r>
        <w:rPr>
          <w:rFonts w:cs="Times New Roman" w:ascii="Times New Roman" w:hAnsi="Times New Roman"/>
          <w:bCs w:val="false"/>
          <w:sz w:val="24"/>
          <w:szCs w:val="24"/>
        </w:rPr>
        <w:t>4. AZ ÓVODAI ÉLET TEVÉKENYSÉGFORMÁI ÉS AZ ÓVODAPEDAGÓGUS FELADAT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22" w:name="__RefHeading___Toc183420879"/>
      <w:bookmarkEnd w:id="22"/>
      <w:r>
        <w:rPr>
          <w:b w:val="false"/>
          <w:bCs w:val="false"/>
          <w:iCs/>
          <w:sz w:val="24"/>
          <w:szCs w:val="24"/>
          <w:u w:val="single"/>
        </w:rPr>
        <w:t>4.1. A játék</w:t>
      </w:r>
    </w:p>
    <w:p>
      <w:pPr>
        <w:pStyle w:val="Normal"/>
        <w:spacing w:lineRule="auto" w:line="360"/>
        <w:jc w:val="both"/>
        <w:rPr/>
      </w:pPr>
      <w:r>
        <w:rPr/>
        <w:t>A játék az óvodai nevelés leghatékonyabb eszköze, a kisgyermek elemi, pszichikus szükséglete, amelyben tapasztalatait, élményeit játssza el sajátos, gyakran átalakított formában. Élményei játékforrássá válhatnak. A játék örömforrás, motivációja magában a tevékenységben van. Az óvodáskorú gyermek személyiségfejlesztésének eszköze, amely a képességeinek fejlődését segíti elő, párhuzamosan lehetőséget biztosít a szociális kreativitás fejlődésére (magatartásmódok, szerepek felcserélése, mások ötleteire való nyitottság stb.).</w:t>
      </w:r>
    </w:p>
    <w:p>
      <w:pPr>
        <w:pStyle w:val="Normal"/>
        <w:spacing w:lineRule="auto" w:line="360"/>
        <w:jc w:val="both"/>
        <w:rPr/>
      </w:pPr>
      <w:r>
        <w:rPr/>
        <w:t>A játékot kísérő pozitív élmények a fejlesztő hatást fokozzák: közlési vágyat ébresztenek, nő a gyermek beszédkedve, fejlődnek az egymás közötti társaskapcsolatok, viselkedési szabályok.</w:t>
      </w:r>
    </w:p>
    <w:p>
      <w:pPr>
        <w:pStyle w:val="Normal"/>
        <w:spacing w:lineRule="auto" w:line="360"/>
        <w:jc w:val="both"/>
        <w:rPr/>
      </w:pPr>
      <w:r>
        <w:rPr/>
        <w:t>A tanulási folyamat szinte teljes egészében a játékon alapul. Értelmi és szociális képességek kialakulását optimálisan elősegíti a játék, amely a hátrányos helyzetű gyermekek differenciált fejlesztését, fejlődését is biztosítja.</w:t>
      </w:r>
    </w:p>
    <w:p>
      <w:pPr>
        <w:pStyle w:val="Normal"/>
        <w:spacing w:lineRule="auto" w:line="360"/>
        <w:jc w:val="both"/>
        <w:rPr/>
      </w:pPr>
      <w:r>
        <w:rPr/>
        <w:t>Célunk a gyermek szabad képzettársításának, egyéni vágyainak, ötleteinek kibontakoztatása. A játékban integrált tanulás lehetőségeinek (intellektuális, mozgásos, szociális) biztosít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Óvodapedagógus feladata: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Élménynyújtás, tapasztalatszerzés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A játék feltételeinek: megfelelő légkör, hely, idő, eszköz, és a gyermekek fejlődését elősegítő játékfajták biztosítása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A játék irányítása az óvónő feladat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fejlesztés tartalma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játék témája, tartalma a gyermekek valóságról szerzett tapasztalataitól, ismereteitől függ, ezért törekedni kell arra, hogy minél jobban megismerjék környezetüket, részesei legyenek az eseményeknek (pl.: orvosi rendelő, szüret stb.). Közös alap lehet a gyermekek egyéni élményei is. A pozitív tapasztalatok mellett a negatív élmények is megjelenhetnek a játékban, az óvónő jelenléte ezért igen fonto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nyugodt, a barátságos, kiegyensúlyozott légkör megteremti a gyermek választási lehetőségét, válogatni, dönteni tud, hogy mit, hol, és kivel kíván játszani. Elmélyülhet a választott tevékenységben, pozitív és negatív érzelmeit kijátszhatja. Ennek alapja az óvónő és a gyermek szeretetteljes kapcsolat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jó játék feltétele a megfelelő hely, esztétikus és az egyszerű, alakítható, a gyermeki fantázia kibontakoztatását segítő anyagok és játékszerek rendszere. A hagyományos játékszerek mellett a természetes anyagokból készített játékoknak, az évszakonként elérhető anyagokból készített eszközöknek alkalmazása nagyszerű kiegészítői az élményanyagok kivetítésének. Készítésüket az óvónő segítségével a gyermekek is elsajátíthatjá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játékeszközök szabad birtoklásának joga, differenciált megosztása az alkalmazkodó képességet, a közösségi életben történő együttműködési készséget segíti elő. Az ingerszegény környezetből jövő hátrányos helyzetű gyermekek eszközbirtoklási vágya erőteljesebb. A játékhelyzetek, a társakkal történő, kompromisszumokon alapuló tevékenységek személyiségüket pozitív irányba fejleszti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z állandó és az ideiglenesen kialakított játszóhelye (a csoportszobában és az udvaron) a gyermek kreatív tárgy és helyhasználatát, döntésképességét, a szituációhoz való alkalmazkodás képességét formálj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zabályokat az eszközök rongálása, egymás játékának zavarása, és a tevékenységek akadályoztatása esetén alkalmazun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rugalmas napirendünkkel igazodunk a játék feltételeihez, csak annyi időt veszünk igénybe egyéb tevékenységekre (pl. étkezés), amennyi feltétlenül szüksége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gyermekek egyéni képességeitől függően szükség van az óvónő által kezdeményezett, irányított, élményszerű, kreatív gyermeki játékra. A hátránykompenzálást, a hátrányos helyzetű gyermekek felzárkóztatását, differenciált fejlesztését segíti elő az óvónő által kezdeményezett, személyre illetve mikrocsoportra tervezett, irányított játék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játék örömét, fejlesztő jellegét fokozza, hatékonyságát növeli az, ha az óvónő maga is szeret játszani, ismeri a gyermekek érdeklődését, fejlettségét, tapasztalatait, szociokulturális hátterét, s ezeknek az ismereteknek birtokában a játékot a differenciálás, fejlesztés eszközeként kezel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A napi játékba jól illeszkednek a boldogságórák, mivel tematikájuk, óraszervezési, témafeldolgozási ajánlatuk igazodik a gyermekek életkori sajátosságaihoz: játékos tevékenységeket, művészeti elemeket tartalmaz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 gyermekek fejlődését elősegítő játékfajták, mint fő tevékenységi formák, a képességeiknek kibontakoztatásában, fejlesztésében nagy szerepet játsza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gyakorlójáték a beszéd megjelenésétől kezdődő fejlődéssel együtt csökken. A gyermekek a játéknak ezen a fokán a fölhasznált anyagok, eszközök tulajdonságaival, a tárgyak egymáshoz való viszonyával, működésével ismerkednek. Ez a játékfajta jelentkezik a konstrukciós és szerepjáték elemeként is, így fontos, hogy megfelelő mozgásteret, játékszereket, eszközöket, anyagokat biztosítsunk a manipulációs vágy kielégítéséhez.</w:t>
      </w:r>
    </w:p>
    <w:p>
      <w:pPr>
        <w:pStyle w:val="Normal"/>
        <w:spacing w:lineRule="auto" w:line="360"/>
        <w:jc w:val="both"/>
        <w:rPr/>
      </w:pPr>
      <w:r>
        <w:rPr/>
        <w:t>A szerepjáték a gyakorlójáték keretei között bontakozik ki. Nevelési szempontból a leggazdagabb lehetőséget nyújt. A valóság lényeges elemei megjelennek a vállalt szerepeken keresztül, amelyek a társas kapcsolatokra, a közösségi élet alakulására hatnak. Kiemelten fontos játéktevékenység, hiszen gyermekek fejlődéséhez, életmódbeli hátrányoknak leküzdéséhez olyan személyiségjegyeket fejleszt, mint az együttműködési készség, akarati tulajdonság, beszédkészség, gondolkodás, kreativitás, ezáltal a helyes viselkedési formák alakulását is pozitív irányba befolyásolja. A szerepjáték számos eszközt igényel, amit igényük szerint készítenek el.</w:t>
      </w:r>
    </w:p>
    <w:p>
      <w:pPr>
        <w:pStyle w:val="Normal"/>
        <w:spacing w:lineRule="auto" w:line="360"/>
        <w:jc w:val="both"/>
        <w:rPr/>
      </w:pPr>
      <w:r>
        <w:rPr/>
        <w:t>A barkácsolás teret biztosít a gyermekek számára játékuk eszközökkel történő bővítésére, melyet fantáziájuk segítségével érhetnek el. Állandó sarokkal, eszközökkel, anyagokkal segítjük elő e tevékenység kibontakozását.</w:t>
      </w:r>
    </w:p>
    <w:p>
      <w:pPr>
        <w:pStyle w:val="Normal"/>
        <w:spacing w:lineRule="auto" w:line="360"/>
        <w:jc w:val="both"/>
        <w:rPr/>
      </w:pPr>
      <w:r>
        <w:rPr/>
        <w:t>A szerepjátékot gazdagítja az irodalmi élményekre épülő dramatizálás és bábozás. A báb állandó jelenlétének biztosításával módot nyújtunk az élményeik eljátszására, a mesék szándékuk szerinti átformálására, új történetek kitalálására.</w:t>
      </w:r>
    </w:p>
    <w:p>
      <w:pPr>
        <w:pStyle w:val="Normal"/>
        <w:spacing w:lineRule="auto" w:line="360"/>
        <w:jc w:val="both"/>
        <w:rPr/>
      </w:pPr>
      <w:r>
        <w:rPr/>
        <w:t>A szabályjátékok egyes fajtái a gyermekek mozgását, mások elsősorban értelmi képességeiket fejlesztik. Megtanulják a magatartás alapvető formáit: szerénységet, mértéktartást, eredményre törekvést, kudarctűrést. Az óvónő figyelmét, részvételét ez a játékforma különösen megkívánja.</w:t>
      </w:r>
    </w:p>
    <w:p>
      <w:pPr>
        <w:pStyle w:val="Normal"/>
        <w:spacing w:lineRule="auto" w:line="360"/>
        <w:jc w:val="both"/>
        <w:rPr/>
      </w:pPr>
      <w:r>
        <w:rPr/>
        <w:t>A környezetvédelem jeles napjaihoz és a játékban integrált tanuláshoz alkalmazzuk a környezetvédelmi játékainkat (nyomkeresés, stb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ramatikus és dráma játékaink:</w:t>
      </w:r>
    </w:p>
    <w:p>
      <w:pPr>
        <w:pStyle w:val="Normal"/>
        <w:spacing w:lineRule="auto" w:line="360"/>
        <w:jc w:val="both"/>
        <w:rPr/>
      </w:pPr>
      <w:r>
        <w:rPr/>
        <w:t xml:space="preserve">A drámapedagógia a személyiség fejlesztésének olyan módszere,  amelynek során az egyén ismeretei, készségei, képességei, társas kapcsolatai a nevelő által irányított, csoportban végzett közös dramatikus cselekvés révén fejlődnek. (Palásthy, 2003.) </w:t>
      </w:r>
    </w:p>
    <w:p>
      <w:pPr>
        <w:pStyle w:val="Normal"/>
        <w:spacing w:lineRule="auto" w:line="360"/>
        <w:jc w:val="both"/>
        <w:rPr/>
      </w:pPr>
      <w:r>
        <w:rPr/>
        <w:t>Interdiszciplináris jellegű, minthogy benne több tudomány és művészet hatása talált egymásra. Ennek megfelelően a drámapedagógia gyökerei a színművészetben, pedagógiában és pszichológiában egyaránt fellelhető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Óvodai alkalmazása elősegíti az: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Ön– és emberismeretet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Mélyíti, fejleszti a társas kapcsolatokat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Segíti a produktív és a reproduktív fantázia fejlődését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Elősegíti a tér – időérzék fejlődését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Döntési és meghatározási képességet erősíti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Hat a beszéd tisztaságára, a beszéd fejlődésére, a gyermek kifejezőkészségére</w:t>
      </w:r>
    </w:p>
    <w:p>
      <w:pPr>
        <w:pStyle w:val="Normal"/>
        <w:numPr>
          <w:ilvl w:val="0"/>
          <w:numId w:val="115"/>
        </w:numPr>
        <w:spacing w:lineRule="auto" w:line="360"/>
        <w:jc w:val="both"/>
        <w:rPr/>
      </w:pPr>
      <w:r>
        <w:rPr/>
        <w:t>Bővül kommunikációs és mimetikus eszköztáruk</w:t>
      </w:r>
    </w:p>
    <w:p>
      <w:pPr>
        <w:pStyle w:val="Normal"/>
        <w:numPr>
          <w:ilvl w:val="0"/>
          <w:numId w:val="115"/>
        </w:numPr>
        <w:spacing w:lineRule="auto" w:line="360" w:before="0" w:after="100"/>
        <w:jc w:val="both"/>
        <w:rPr/>
      </w:pPr>
      <w:r>
        <w:rPr/>
        <w:t>Boldogságórák által erősített  személyiségjegyeket, tevékenységeket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u w:val="single"/>
        </w:rPr>
        <w:t>A fejlődés jellemzői óvodáskor végére</w:t>
      </w:r>
      <w:r>
        <w:rPr>
          <w:iCs/>
        </w:rPr>
        <w:t>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A gyermekek szeretnek és tudnak játszani úgy, hogy megértik és elfogadják egymás gondolatainak, tevékenységének logikáját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Szívesen bekapcsolódnak az óvónő által kezdeményezet nyelvi – értelmi képességet fejlesztő és drámajátékokban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A környezetükben megfigyelt, tapasztalható jelenségeket képesek feldolgozni és újraalkotni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Önállóan kezdeményeznek szerep – és szabályjátékokat, egymáshoz és a szabályokhoz tudnak alkalmazkodni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Elfogadják egymás véleményét, javaslatát, a konfliktusokat megoldják, csökkenek az agressziók a közösségben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Képesek problémahelyzeteket megoldani (dominó, puzzle, kártya)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Egyszerűbb kiegészítő eszközöket önállóan készítenek, játékukban felhasználják azokat (bábok, fejdíszek, stb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23" w:name="__RefHeading___Toc183420880"/>
      <w:bookmarkEnd w:id="23"/>
      <w:r>
        <w:rPr>
          <w:b w:val="false"/>
          <w:bCs w:val="false"/>
          <w:iCs/>
          <w:sz w:val="24"/>
          <w:szCs w:val="24"/>
          <w:u w:val="single"/>
        </w:rPr>
        <w:t>4.2. A munkajellegű tevékenységek</w:t>
      </w:r>
    </w:p>
    <w:p>
      <w:pPr>
        <w:pStyle w:val="Normal"/>
        <w:spacing w:lineRule="auto" w:line="360"/>
        <w:jc w:val="both"/>
        <w:rPr/>
      </w:pPr>
      <w:r>
        <w:rPr/>
        <w:t>A személyiségfejlesztés egyik eszköze a munka és a munkajellegű játékos tevékenységek. A munka célra irányuló tevékenység, többnyire külső irányítással folyik, a gyermekektől belső fegyelmet, kötelezettségvállalást és annak teljesítését igényli.</w:t>
      </w:r>
    </w:p>
    <w:p>
      <w:pPr>
        <w:pStyle w:val="Normal"/>
        <w:spacing w:lineRule="auto" w:line="360"/>
        <w:jc w:val="both"/>
        <w:rPr/>
      </w:pPr>
      <w:r>
        <w:rPr/>
        <w:t>A külső szükségesség hatására a gyermeknek valamit el kell végezni, a munkájának eredményét ő és mások is tapasztalják. A természeti és a társadalmi környezetükről tapasztalatokat, ismereteket szereznek, megfigyeléseket végeznek, ezáltal minden munkatevékenység újabb tapasztalatok forrását jelenti.</w:t>
      </w:r>
    </w:p>
    <w:p>
      <w:pPr>
        <w:pStyle w:val="Normal"/>
        <w:spacing w:lineRule="auto" w:line="360"/>
        <w:jc w:val="both"/>
        <w:rPr/>
      </w:pPr>
      <w:r>
        <w:rPr/>
        <w:t xml:space="preserve">A kedvvel végzett munka hatására alakul ki a munkavégzés, szervezés készsége, szokása, az eszközök helyes kezelése, használata. Fejlődik, alakul kötelesség és felelősségtudatuk, erősödik kezdeményező és együttműködési képességük. </w:t>
      </w:r>
    </w:p>
    <w:p>
      <w:pPr>
        <w:pStyle w:val="Normal"/>
        <w:spacing w:lineRule="auto" w:line="360"/>
        <w:jc w:val="both"/>
        <w:rPr/>
      </w:pPr>
      <w:r>
        <w:rPr/>
        <w:t>Az óvodában elsősorban a munka az, ami a közösségért végzett tevékenység. Hatására alakulnak a gyermekek közötti társas kapcsolatok, a kitartás, a felelősségérzet, a kötelességteljesítés gyakorlása, az önértékelés és a közösségi értékelés.</w:t>
      </w:r>
    </w:p>
    <w:p>
      <w:pPr>
        <w:pStyle w:val="Normal"/>
        <w:spacing w:lineRule="auto" w:line="360"/>
        <w:jc w:val="both"/>
        <w:rPr/>
      </w:pPr>
      <w:r>
        <w:rPr/>
        <w:t>Ehhez célunk a gyermek személyiségének alakítása, fejlesztése az óvodai élet során megszeretett és megkedvelt munka, munkajellegű játékos tevékenységeken keresztü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i feladatok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Különböző munkafajták lehetőségeinek és választhatóságának biztosítása, amelyek fejlesztik képességeiket, gazdagítják személyiségüket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Tapasztalatok útján fedezzék fel a munka hasznosságát, szükségességét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Belső motiváció késztesse a munka végzésére a gyermeket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Éljék át a tevékenység örömét, tanulják meg tisztelni a munkát végző embert, becsüljék meg egymás és a felnőttek munkájának eredményét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Munkavégzés közben alkalmazkodjanak egymáshoz, éljék át ,,magunk és közösen csináltuk” sikerélményt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Alakuljon ki bennük, mikor játsszák a munkát és mikor végeznek eredményt hozó munkát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A munkavégzés során a higiéniai és balesetvédelmi szabályok betartására, a testi épség megóvására nevelünk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/>
        <w:t>Fontos feladatunk a munkához való pozitív viszony kialakítása, amelyben támaszkodunk a munkára nevelés potenciális feltételeire: a gyermek tevékenységi vágyára, a felnőttekhez való viszonyára, utánzási vágyára, önállósági törekvésére, a feladatok elemi szintű megértésér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fejlesztés tartalma</w:t>
      </w:r>
      <w:r>
        <w:rPr/>
        <w:t>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Cs/>
        </w:rPr>
      </w:pPr>
      <w:r>
        <w:rPr>
          <w:iCs/>
        </w:rPr>
        <w:t>A feltételek megteremtése</w:t>
      </w:r>
    </w:p>
    <w:p>
      <w:pPr>
        <w:pStyle w:val="Normal"/>
        <w:spacing w:lineRule="auto" w:line="360"/>
        <w:jc w:val="both"/>
        <w:rPr/>
      </w:pPr>
      <w:r>
        <w:rPr/>
        <w:t>Teremtsük meg a gyermekek számára életkoruknak, fejlettségüknek, erejüknek megfelelő, változatos munkalehetőségeket. Végezhessenek olyan munkát önmaguk és a csoport – óvoda érdekében, amit egészségkárosodásuk nélkül képesek végezni. A gyermekek méretéhez igazodó, könnyen kezelhető eszközöket kell, hogy a rendelkezésükre bocsássunk, amelyek nem okoznak balesetet.</w:t>
      </w:r>
    </w:p>
    <w:p>
      <w:pPr>
        <w:pStyle w:val="Normal"/>
        <w:spacing w:lineRule="auto" w:line="360"/>
        <w:jc w:val="both"/>
        <w:rPr/>
      </w:pPr>
      <w:r>
        <w:rPr/>
        <w:t>A nyugodt, kiegyensúlyozott légkör az elmélyülést segíti elő. A munkavégzéssel a gyermekek önállóságának és alapvető ismereteinek, készségeinek fejlesztése a cél. A napirendben megfelelő időt biztosítunk e tevékenységhez is. Az óvónő és a dajka mintát ad a gyermekek számára a pontos, kitartó feladatvégzésre.</w:t>
      </w:r>
    </w:p>
    <w:p>
      <w:pPr>
        <w:pStyle w:val="Normal"/>
        <w:spacing w:lineRule="auto" w:line="360"/>
        <w:jc w:val="both"/>
        <w:rPr/>
      </w:pPr>
      <w:r>
        <w:rPr/>
        <w:t>A fejlődés következményeként a gyermekek maguk ismerik fel egy – egy szituációban a munka elvégzésének szükségességét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Munkafajták – munkajellegű tevékenységek</w:t>
      </w:r>
    </w:p>
    <w:p>
      <w:pPr>
        <w:pStyle w:val="Normal"/>
        <w:spacing w:lineRule="auto" w:line="360"/>
        <w:ind w:left="720" w:firstLine="698"/>
        <w:jc w:val="both"/>
        <w:rPr>
          <w:i/>
          <w:i/>
          <w:u w:val="single"/>
        </w:rPr>
      </w:pPr>
      <w:r>
        <w:rPr>
          <w:u w:val="single"/>
        </w:rPr>
        <w:t>Mindennapi élettel kapcsolatos munkák</w:t>
      </w:r>
      <w:r>
        <w:rPr/>
        <w:t>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Terítés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Törölgetés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Söprögetés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Teremrendezés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Elrakodás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Naposság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Haletetés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Csigaetetés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u w:val="single"/>
        </w:rPr>
        <w:t>Heti munkanap</w:t>
      </w:r>
      <w:r>
        <w:rPr/>
        <w:t>: ugyanazon a napon, ugyanaz a feladat végzése: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/>
      </w:pPr>
      <w:r>
        <w:rPr/>
        <w:t>Játékválogatás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/>
      </w:pPr>
      <w:r>
        <w:rPr/>
        <w:t>Rendezés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/>
      </w:pPr>
      <w:r>
        <w:rPr/>
        <w:t>Portörlés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/>
      </w:pPr>
      <w:r>
        <w:rPr/>
        <w:t>Növényápolás: viráglocsolás, kerti munka (kapálás, gyomlálás, locsolás)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u w:val="single"/>
        </w:rPr>
        <w:t>Évszakokhoz, jeles napokhoz, ünnepekhez kapcsolódó munkák</w:t>
      </w:r>
      <w:r>
        <w:rPr/>
        <w:t>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erti munka, levelek összegyűjtése a Föld napján és a Takarítási Világnapon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Nagytakarítás, dekorálás ünnepek előtt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Kokárdakészítés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Játékeszközök, könyvek javítása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Segítés a felnőtteknek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Te szedd! – országos szemétgyűjtési akcióban való részvéte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 munka a gyermekek életének szerves részévé válik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zükségleteinek megfelelően képesek ellátni önmagukat öltözködés és önkiszolgálás területén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zívesen bekapcsolódnak, illetve vállalnak naposi feladatokat, és alkalomszerű munkákat, megbízatásoka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egítenek az óvoda rendjének, tisztaságának fenntartásában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A munkához használt eszközöket célszerűen, rendeltetésszerűen használják, ügyelve a balesetek megelőzésér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Minden területen képességüknek, fejlettségüknek megfelelően segítenek, így a kisebbek kiszolgálásában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24" w:name="__RefHeading___Toc183420881"/>
      <w:bookmarkEnd w:id="24"/>
      <w:r>
        <w:rPr>
          <w:b w:val="false"/>
          <w:bCs w:val="false"/>
          <w:iCs/>
          <w:sz w:val="24"/>
          <w:szCs w:val="24"/>
          <w:u w:val="single"/>
        </w:rPr>
        <w:t>4.3. A tevékenységekben megvalósuló tanulás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,,A folyamat játék, a végeredmény tanulás”</w:t>
      </w:r>
    </w:p>
    <w:p>
      <w:pPr>
        <w:pStyle w:val="Normal"/>
        <w:spacing w:lineRule="auto" w:line="360"/>
        <w:jc w:val="right"/>
        <w:rPr/>
      </w:pPr>
      <w:r>
        <w:rPr/>
        <w:t>(Páli Judit - 199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Óvodáskorban a tanulás nevelésközpontú, a gyermekek nem elméleti síkon ismerkednek az őket körülvevő világgal, s nem egymástól elszigetelt ismereteket szereznek.</w:t>
      </w:r>
    </w:p>
    <w:p>
      <w:pPr>
        <w:pStyle w:val="Normal"/>
        <w:spacing w:lineRule="auto" w:line="360"/>
        <w:jc w:val="both"/>
        <w:rPr/>
      </w:pPr>
      <w:r>
        <w:rPr/>
        <w:t xml:space="preserve">A gyermekek legnagyobb értelmi teljesítményét, az anyanyelv elsajátítását az önkéntelen figyelem által vezérelt spontán utánzási késztetéstől hajtva valósítja meg. Ez a mintakövető utánzás a tanulás legfőbb formája, amely a környezetvédelmi tudatformálás egyik eszköze is. </w:t>
      </w:r>
    </w:p>
    <w:p>
      <w:pPr>
        <w:pStyle w:val="Normal"/>
        <w:spacing w:lineRule="auto" w:line="360"/>
        <w:jc w:val="both"/>
        <w:rPr/>
      </w:pPr>
      <w:r>
        <w:rPr/>
        <w:t>A tanulási folyamat alapját az érzékelés, észlelés útján szerzett tapasztalat képezi, a körülötte levő világot érzékszerveivel, tapasztalás útján ismeri meg. A tapasztalatokhoz változatos tevékenységeken jut el a gyermek, amely tevékenységek meghatározzák a környezethez való viszonyulást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tevékenység során fejlődnek: a cselekvési, kognitív és gondolkodási képességei, alapjául szolgálva a környezetről – társadalomról kialakítandó tudás bővítésének lehetőségeit.</w:t>
      </w:r>
    </w:p>
    <w:p>
      <w:pPr>
        <w:pStyle w:val="Normal"/>
        <w:spacing w:lineRule="auto" w:line="360"/>
        <w:jc w:val="both"/>
        <w:rPr/>
      </w:pPr>
      <w:r>
        <w:rPr/>
        <w:t>A képességek fejlettsége tevékenységekben mérhető, és fejlesztése a tevékenységek által lehetséges, így a környezetét óvó, védő tevékenysége, magatartása is.</w:t>
      </w:r>
    </w:p>
    <w:p>
      <w:pPr>
        <w:pStyle w:val="Normal"/>
        <w:spacing w:lineRule="auto" w:line="360"/>
        <w:jc w:val="both"/>
        <w:rPr/>
      </w:pPr>
      <w:r>
        <w:rPr/>
        <w:t>A tanulás során minden hatás komplexen érvényesül, az egész gyermeki személyiségre hat, így alapozzuk meg a gyermekek környezeti tapasztalatait, tudatos környezetvédő, környezetbarát személyiségét.</w:t>
      </w:r>
    </w:p>
    <w:p>
      <w:pPr>
        <w:pStyle w:val="Normal"/>
        <w:spacing w:lineRule="auto" w:line="360"/>
        <w:jc w:val="both"/>
        <w:rPr/>
      </w:pPr>
      <w:r>
        <w:rPr/>
        <w:t>Az óvodáskorú gyermekek értelmi képességeinek fejlesztése sokoldalú tevékenységek biztosításával, amely a bioszféra- és benne az emberi társadalom iránti tisztelet értelmi megalapozás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 feladat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A tanulás feltételeinek megteremtés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A tanulás megszervezése–tervezés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A tanulás irányít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Programunk szélesen értelmezi a tanulást. Kiindulópontja a gyermek játéka, amin keresztül legjobban fejlődik. A játékhoz kapcsolódnak azok az élmények, felfedezések, tevékenységek, amelyeket az óvónő biztosít.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Lényeges, hogy a gyermekek önként vegyenek részt a különböző tevékenységekben, lehetőleg mikrocsoportos formában.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A kötetlen óvónői kezdeményezések tevékenységbe ágyazottak, képszerűek, szemléletesek. Minden tevékenységre a játékosság és az utánzásra épülés legyen jellemző.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Vegyes életkorú csoportunkban a testnevelés kötött formában történik, belső differenciálással.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u w:val="single"/>
        </w:rPr>
      </w:pPr>
      <w:r>
        <w:rPr/>
        <w:t>A nyugodt tanulás feltételeit az óvónőnek kell kialakítania. A napirend rugalmasságával, a szokásrendszer kialakításával minél több lehetőséget teremtünk a folyamatos tanulásra. Ehhez biztosítjuk az állandó játszó – tevékenységi helyeket, valamint a csoportszoba mobilitását. A vegyes életkorú csoportjainkban az együttélés, az alkalmazkodás, a többsíkú magatartás a szocializációt is felgyorsítja, és a tanulási folyamatban is nagy szerepe van. A Hortobágyi Nemzeti Park, mint természetvédelmi terület, környezetvédelmi nevelésünk meghatározó feltétele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Értékeinek megismerésével, terepeinek, kincseinek felfedezése során a helyes magatartási – viselkedési szabályok tanulásán, betartásán kívül, a gyermekek többsíkú ismeretszerzési lehetősége változatos formában történik: terepgyakorlatokkal, kísérletekkel, kutatásokk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szervezett tanulás formái közül a gyermekek megismerési és közlési vágyához, munkatempójához leginkább rugalmasan alkalmazkodó kötetlen foglalkoztatási formát alkalmazzuk, amely a tudás – tevékenységvágyukra épül. </w:t>
      </w:r>
    </w:p>
    <w:p>
      <w:pPr>
        <w:pStyle w:val="Normal"/>
        <w:spacing w:lineRule="auto" w:line="360"/>
        <w:jc w:val="both"/>
        <w:rPr/>
      </w:pPr>
      <w:r>
        <w:rPr/>
        <w:t>A boldogságórák javasolt témái elősegítik a problémamegoldó képességek fejlesztését, a gyermeki látókör szélesítését. Aktivizálja a testi, szellemi és társas erőforrásokat, egyben javítja a tanulási eredményeiket is.</w:t>
      </w:r>
    </w:p>
    <w:p>
      <w:pPr>
        <w:pStyle w:val="Normal"/>
        <w:spacing w:lineRule="auto" w:line="360"/>
        <w:jc w:val="both"/>
        <w:rPr/>
      </w:pPr>
      <w:r>
        <w:rPr/>
        <w:t>A napi tevékenységi formák azt tükrözik, mely területe a hangsúlyos, a tartalmat illetően a komplex feldolgozás érvényesü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ötetl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–4–5 éve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–6–7–8 éves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se, vers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o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nek, zene, énekes játé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ti 1 alkal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örnyezet tevékeny megismer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ti 1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ti 2 alkal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jzolás, mintázás, kézimu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ti 1 alk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eti 2 alkalo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ötött tevékenység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stnevelé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ti 2 alkalo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heti 1 vegyes életkorú csoportban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ti 1 saját korosztályáva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pi frissítő tor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ükség szerint minimum napi két alkalom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pi időker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–45 per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. 65 per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kola-előkészítő (kötöt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onta 45 per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ervezett tanulás munkaformái közül egyedül a testnevelésnél alkalmazzuk a frontális formát, a többi tevékenységnél a mikrocsoportos, a páros és az egyéni formát tartjuk a leghatékonyabbnak.</w:t>
      </w:r>
    </w:p>
    <w:p>
      <w:pPr>
        <w:pStyle w:val="Normal"/>
        <w:spacing w:lineRule="auto" w:line="360"/>
        <w:jc w:val="both"/>
        <w:rPr/>
      </w:pPr>
      <w:r>
        <w:rPr/>
        <w:t xml:space="preserve">A tanulási folyamat tervezésénél a játék, a tartalmi, környezeti összefüggés adja a folyamat fő mozzanatát. Benne valósulnak meg a szabad önkifejezés különböző módjai, valamint a matematikai tartalmú tapasztalatszerzés. </w:t>
      </w:r>
    </w:p>
    <w:p>
      <w:pPr>
        <w:pStyle w:val="Normal"/>
        <w:spacing w:lineRule="auto" w:line="360"/>
        <w:jc w:val="both"/>
        <w:rPr/>
      </w:pPr>
      <w:r>
        <w:rPr/>
        <w:t>A világ (ismeret) komplex feldolgozása erősíti a környezetvédelmi tudatformálást, megalapozza a következő életszakaszok viselkedését, életvitelét, magatartását, a környezetvédelem tanulhatóságát.</w:t>
      </w:r>
    </w:p>
    <w:p>
      <w:pPr>
        <w:pStyle w:val="Normal"/>
        <w:jc w:val="both"/>
        <w:rPr/>
      </w:pPr>
      <w:r>
        <w:rPr/>
        <w:t>A gyermekek a tanköteles korukat megelőző nevelési évben a későbbi eredményes iskolai előrehaladáshoz fontos képességeik és készségeik fejlesztése érdekében az óvodai csoportokban naponta összesen 45 perces időkeretben, a feladatra differenciált, a gyermek egyéni terhelhetőségéhez igazodó iskola-előkészítő fejlesztő pedagógiai tevékenységben vesznek részt.</w:t>
      </w:r>
    </w:p>
    <w:p>
      <w:pPr>
        <w:pStyle w:val="Normal"/>
        <w:jc w:val="both"/>
        <w:rPr/>
      </w:pPr>
      <w:r>
        <w:rPr/>
        <w:t>A gyermek fejlődésének nyomon követése a tanköteles kor betöltését megelőző nevelési évtől az iskolai tanulmányok megkezdéséhez szükséges készségek és képességek rögzítésével egészül ki a kötelező dokumentumban az iskola-előkészítő fejlesztő pedagógiai tevékenység tervezése érdekében.</w:t>
      </w:r>
    </w:p>
    <w:p>
      <w:pPr>
        <w:pStyle w:val="Normal"/>
        <w:jc w:val="both"/>
        <w:rPr/>
      </w:pPr>
      <w:r>
        <w:rPr/>
        <w:t>A gyermekek fejlődésének vizsgálata céljából a tanköteles kor betöltésekori nevelési évben az óvodában DIFER mérési rendszert alkalmazz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épesek azonosulni az óvónő által meghatározott feladattal. Életkoruknak megfelelően azonosulnak környezetük természetvédelmi szemléletével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ialakul bennük a sikeres feladatmegoldás igénye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ifejlődik együttműködési képességük. A ,,közösen – együtt’’ alapján tudnak és akarnak tenni környezetükér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ialakulnak bennük a közösségi élet, és a környezetvédelem szempontjából fontos normák, együttműködési szabályok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Hozzászoknak saját tevékenységük ellenőrzéséhez, segítőkészséggel értékelik egymás megoldásá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Tanulási eredményeik, mentális képességeik javulnak, boldogságérzékenységük fokozódik. Birtokában vannak a testi, szellemi és társas erőforrásaik pozitív értékeinek, ezek hasznosítása boldogabbá, kiegyensúlyozottabbá teszi önmagukat és környezetüket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épesek kiscsoportos, és páros feladatmegoldásra, ami a kooperatív tanulást készíti elő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A következő képzési fokozathoz szükséges ismeretekkel, készségekkel, képességekkel, önfegyelemmel rendelkeznek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A környezet védelméhez és megőrzéséhez szükséges tudás, ismeret, készség birtokában képesek lesznek az élethosszig tartó tanulás környezetvédelmi feladatainak befogadás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5" w:name="__RefHeading___Toc183420882"/>
      <w:bookmarkEnd w:id="25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4.3.1. A külső világ tevékeny megismer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világörökség részén, Hortobágyon, működik óvodánk, amelyet sajátos történelme, értékes élővilága, egyedülálló néprajza teszi pótolhatatlanná. E struktúrából adódóan fontos feladatunk, hogy az életkori sajátosságokat figyelembe véve megalapozzuk az érzelmi vonzódást, a felelősségteljes gondolkodást, a környezettudatos magatartást a természeti és társadalmi környezet iránt.</w:t>
      </w:r>
    </w:p>
    <w:p>
      <w:pPr>
        <w:pStyle w:val="Normal"/>
        <w:spacing w:lineRule="auto" w:line="360"/>
        <w:jc w:val="both"/>
        <w:rPr/>
      </w:pPr>
      <w:r>
        <w:rPr/>
        <w:t>A környezethez való ragaszkodással a szülőföld szeretetét alapozzuk meg.</w:t>
      </w:r>
    </w:p>
    <w:p>
      <w:pPr>
        <w:pStyle w:val="Normal"/>
        <w:spacing w:lineRule="auto" w:line="360"/>
        <w:jc w:val="both"/>
        <w:rPr/>
      </w:pPr>
      <w:r>
        <w:rPr/>
        <w:t xml:space="preserve">A gyermekek környezetvédelmi szemlélete, a helyes természet és környezetvédelmi magatartásformák kialakítása e területen hatékonyabban érvényesül. </w:t>
      </w:r>
    </w:p>
    <w:p>
      <w:pPr>
        <w:pStyle w:val="Normal"/>
        <w:spacing w:lineRule="auto" w:line="360"/>
        <w:jc w:val="both"/>
        <w:rPr/>
      </w:pPr>
      <w:r>
        <w:rPr/>
        <w:t>Megtanulják, élethelyzetekben gyakorolják a szelektív hulladékgyűjtést.</w:t>
      </w:r>
    </w:p>
    <w:p>
      <w:pPr>
        <w:pStyle w:val="Normal"/>
        <w:spacing w:lineRule="auto" w:line="360"/>
        <w:jc w:val="both"/>
        <w:rPr/>
      </w:pPr>
      <w:r>
        <w:rPr/>
        <w:t>Az újrahasznosítás, mint lehetőség, beépül kreatív gondolkodásukban az óvónő által kezdeményezett játékok segítségével.</w:t>
      </w:r>
    </w:p>
    <w:p>
      <w:pPr>
        <w:pStyle w:val="Normal"/>
        <w:spacing w:lineRule="auto" w:line="360"/>
        <w:jc w:val="both"/>
        <w:rPr/>
      </w:pPr>
      <w:r>
        <w:rPr/>
        <w:t>,,Taposs laposra!” – és más gyakorlati módszert sajátítanak el a környezetkímélő módszerekből.</w:t>
      </w:r>
    </w:p>
    <w:p>
      <w:pPr>
        <w:pStyle w:val="Normal"/>
        <w:spacing w:lineRule="auto" w:line="360"/>
        <w:jc w:val="both"/>
        <w:rPr/>
      </w:pPr>
      <w:r>
        <w:rPr/>
        <w:t>Energiapazarlást életkoruknak megfelelően kiküszöbölik, illetve megszüntetik: kézmosásnál, mosakodásnál, locsolásnál, stb</w:t>
      </w:r>
    </w:p>
    <w:p>
      <w:pPr>
        <w:pStyle w:val="Normal"/>
        <w:spacing w:lineRule="auto" w:line="360"/>
        <w:jc w:val="both"/>
        <w:rPr/>
      </w:pPr>
      <w:r>
        <w:rPr/>
        <w:t>A külső világ tevékeny megismerése olyan tevékenységekben jelenik meg, amelyekből erkölcsi, életmódbeli, esztétikai, értelmi (matematikai) ismeretek sajátíthatók el. Tapasztalják a formai és mennyiségi viszonyokat.</w:t>
      </w:r>
    </w:p>
    <w:p>
      <w:pPr>
        <w:pStyle w:val="Normal"/>
        <w:spacing w:lineRule="auto" w:line="360"/>
        <w:jc w:val="both"/>
        <w:rPr/>
      </w:pPr>
      <w:r>
        <w:rPr/>
        <w:t>Szűkebb és tágabb környezetük természeti értékeinek, néphagyományának, a közösséghez való tartozás élményének, az összefogásnak, a nemzeti, családi és a tárgyi kultúra értékeinek megismerése. A természethez való pozitív viszonyulásuk, értéktudatuk alakítása. Helyes szokások, viselkedésformák, normák, szabályok kialakítása. Az ember és a természet harmonikus együttélésének megalapoz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i feladatok</w:t>
      </w:r>
      <w:r>
        <w:rPr/>
        <w:t>: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>Hortobágy természeti értékeinek, jellegzetes állat és növényvilágának, népi kultúrájának megismerése: pásztorhagyományok, épített értékeink, őshonos állatok, védett növények, állatok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>Környezetvédelmi szemléletmód megalapozása: magatartásformák gyakorlásával, környezetvédő és szépítő tevékenységekkel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>A környezet formai, mennyiségi viszonyainak tapasztalása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>Pozitív és negatív példák megismerésével a tudatosabb alkalmazkodás kialakítása, a természet tisztelete, a benne élő ember szerepének megítélése, a gyermekek életmódjának, életszemléletének formál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Óvodába kerüléskor a gyermek már rendelkezik tapasztalatokkal szűkebb környezetéről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Az óvodai tágabb környezet biztosítja számára egy új társaskapcsolati helyzet, régió megismerését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A személyes kapcsolatok, a közös élmények, tevékenységek hatására fokozatosan hozzájárulnak környezetük ápolásához.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>A különböző témakörök feldolgozása ismereteiket szélesíti, tájékozottságukat segíti: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Tapasztalják testük működését, az orvos, a gyógyszerész, védőnő munkájának fontosságát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Élményszerző sétákon megfigyelik a különböző foglalkozásokat, a felnőttek munkájának fontosságát, hasznosságát. Megismerik munkafolyamataikat, eszközeiket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Gyakorolják a közlekedés szabályait, megismerik a fontosabb jelző táblákat, közlekedési eszközöket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Felfedezik és megértik az ember és a természet kölcsönhatását: egészséges környezet – egészséges ember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Törekszenek a takarékos energiafelhasználásra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Az évszakok jellegzetes jegyei mellett ismereteket szereznek az évszakok, napszakok váltakozásáról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A házi – vadon élő – és vadállatok életmódjáról szerzett tapasztalatok mellett az élőlények tiszteletét, óvását is megismerik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Rendszeresen gondozzák, etetik halainkat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 xml:space="preserve">A növények feldolgozása során egyszerű kísérletekkel, a kerti munka, növényápolás végzése közben közvetlen ismereteket szereznek a növények életmódjáról, hasznosságukról. 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 xml:space="preserve">Komposztálunk, vegyszermenetesen termelünk. 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 xml:space="preserve">A tanösvény megfigyelése során ok – okozati összefüggések, kölcsönhatások felfedezése 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Különböző élethelyzetekben tapasztalják a környezetszennyezés növény és állatvilágra gyakorolt hatását, egyszerű kísérleteket végeznek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 xml:space="preserve">Megismerik szülőhelyük jellegzetes és védett flóráját és faunáját, rendszeresen kirándulnak a pusztába, ahol évszakonként különböző szempontú terepgyakorlatokat végeznek. 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A természetvédelem jeles napjait tevékenyen ünneplik: fa és virág ültetésével, takarítással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Biokertünkben folyamatosan ápolják, gondozzák növényeinket. A megfigyeléseken kívül étrendünket kiegészítjük a magunk termesztett zöldséggel, gyümölccsel.</w:t>
      </w:r>
    </w:p>
    <w:p>
      <w:pPr>
        <w:pStyle w:val="Normal"/>
        <w:numPr>
          <w:ilvl w:val="0"/>
          <w:numId w:val="88"/>
        </w:numPr>
        <w:spacing w:lineRule="auto" w:line="360"/>
        <w:ind w:left="993" w:hanging="360"/>
        <w:jc w:val="both"/>
        <w:rPr/>
      </w:pPr>
      <w:r>
        <w:rPr/>
        <w:t>Virágos – szikla és gyógynövénykertünket, cserepes növényeinket rendszeresen ápolják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Környezetük formai, mennyiségi viszonyainak tapasztalása során: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Válogatnak, osztályoznak, összehasonlítanak megadott, majd saját szempont szerint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Sorbarendeznek mennyiség és felismert szabály szerint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Számfogalmuk alakul méréssel, számlálással, párosítással, tő és sorszámnevek alkalmazásával, darabszám változtatással.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Tapasztalatot szereznek a geometriai formákról építéssel, sík – és térbeni alkotásokkal, geometriai formák felismerésével.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Tükörrel végeznek különböző tevékenységeket.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Síkban és térben történő tájékozódási képességük fejlődik a rajz, az énekes körjáték, a szabályjáték segítségével.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Önálló problémamegoldó képességük fejlődik a különböző feladathelyzetekkel, társasjátékokkal, találós kérdésekkel, esetenként munkáltatólapokkal.</w:t>
      </w:r>
    </w:p>
    <w:p>
      <w:pPr>
        <w:pStyle w:val="Normal"/>
        <w:numPr>
          <w:ilvl w:val="0"/>
          <w:numId w:val="134"/>
        </w:numPr>
        <w:spacing w:lineRule="auto" w:line="360"/>
        <w:ind w:left="993" w:hanging="360"/>
        <w:jc w:val="both"/>
        <w:rPr/>
      </w:pPr>
      <w:r>
        <w:rPr/>
        <w:t>A fokozatosság, a koncentrikusság, a differenciálás elve érvényesül a tevékenységek tervezésénél, szervezésénél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Szűkebb és tágabb környezetükben életkoruknak megfelelően eligazodnak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Ismerik saját nevüket, szüleik nevét, foglalkozását, lakcímé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udják az emberi test részeit, magukon és másokon is megnevezik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 higiéniai szokásokat elsajátították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Ismerik környezetük intézményeinek nevét, rendeltetését (óvoda, iskola, orvosi rendelő, gyógyszertár, ABC, posta, MÁV, rendőrség)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Közlekedésről szerzett ismereteik alapján: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udják a közlekedési eszközök nevét, az utazás – közlekedés szabályait betartják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udatosodik bennük, hogy a járművek az emberi munka részei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Ismerik a környezetbarát közlekedést (kerékpár, tömegközlekedési eszközök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z évszakok feldolgozása segítségével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Ismerik jellegzetes jegyeike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Különbséget tesznek az évszakok közöt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 hozzájuk kapcsolódó hagyományokat, környezetvédelmi feladatoka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Felismerik, megnevezik a napszakokat, a hét napjait, a hónapokat.</w:t>
      </w:r>
    </w:p>
    <w:p>
      <w:pPr>
        <w:pStyle w:val="Normal"/>
        <w:numPr>
          <w:ilvl w:val="0"/>
          <w:numId w:val="98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z állatokhoz kapcsolódó ismereteik szerint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Felismerik környezetük állatai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Csoportosítják különböző szempontok szerin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z állatokat szeretik, óvják, védik őket, különös tekintettel a védett állatoka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Megismerik Hortobágy őshonos és védett állatait (magyar szürke, daru, parlagi sas, stb.)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evékenyen vesznek részt védelmükbe, gondozásukba (madáretetés): gondozzák a madáretetőket, itatókat évszaknak megfelelően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Saját maguk is készítenek madárvédelmi eszközöket az újrahasznosítás elvének megfelelően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növények témakörben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Ismerik fogalmát, annak tartalmá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apasztalják és tudják az időjárás és a növények fejlődésének összefüggései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 növényeket csoportosítják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evékenyen vesznek részt gondozásukban, a hozzájuk kapcsolódó munkákban (szüret, veteményezés, gyomlálás)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Ismerik lakóhelyük védett és gyógynövényeit.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Színismeretük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lapján megnevezik a sötét és világos színeket, azok árnyalatai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 tárgyak, jelenségek közötti összehasonlításokat színük és rendeltetésük szerint is elvégzik.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Hagyományápolásuk során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Megismerik a környezetvédelem és a néphagyomány jeles napjait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 hozzájuk kapcsolódó tevékenységeket, szokásokat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Aktívan vesznek részt ezek megünneplésében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Bekapcsolódnak községünk rendezvényeibe (Falunap)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matematikai tapasztalatszerzés eredményeként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Képesek az óvónő és egymás gondolatait megérteni és követni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Ítéleteket alkotnak, egymás állításának igazságát meg tudják ítélni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Válogatnak, rendeznek, sorozatokat alkotnak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Mennyiségekkel kapcsolatos kifejezéseket értik, helyesen alkalmazzák (több, kevesebb, ugyanannyi)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Önállóan mérnek hosszúságot, súlyt, térfogatot különböző mértékegységekkel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Halmazokat alkotnak, két halmaz mennyiségét számlálással, párosítással összehasonlítanak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10-es számkörön belül számfogalmuk kialakult, tő és sorszámnévvel is számlálnak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Síkbeli alkotásaik során azonosítani tudnak különféle helyzetben lévő síkbeli alakzatokat, építéseik során tárgyakat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Térben és síkban egyaránt tudnak építeni, mintát másolni. Az irányok kifejezéseit helyesen alkalmazz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6" w:name="__RefHeading___Toc183420883"/>
      <w:bookmarkEnd w:id="26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4.3.2. A rajzolás, mintázás, kézimun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vizuális kommunikáció a gyermekek befogadó és alkotó képességeinek fejlesztését szolgáló hatékony eszköz.</w:t>
      </w:r>
    </w:p>
    <w:p>
      <w:pPr>
        <w:pStyle w:val="Normal"/>
        <w:spacing w:lineRule="auto" w:line="360"/>
        <w:jc w:val="both"/>
        <w:rPr/>
      </w:pPr>
      <w:r>
        <w:rPr/>
        <w:t>Az élmények hatására önmegvalósító, önkifejező törekvéseiket a rajzolás, a festés, a mintázás, az építés, a képalakítás és a kézimunka különböző technikái segítségével élhetik át.</w:t>
      </w:r>
    </w:p>
    <w:p>
      <w:pPr>
        <w:pStyle w:val="Normal"/>
        <w:shd w:fill="FFFFFF" w:val="clear"/>
        <w:jc w:val="both"/>
        <w:rPr/>
      </w:pPr>
      <w:r>
        <w:rPr/>
        <w:t>A mások és saját alkotása által intellektuális érzelmei gazdagabbá válnak, értelmi képességei, ízlése fejlődik, beépül személyiségébe. Az óvodai nevelésben törekszünk a gyermeki alkotások közösségi rendezvényen való bemutatására és a tehetségek felismerés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gyermeki ízlés formálásában nagy szerepe van az óvónőnek, hiszen a családok szociokultúrális háttere különböző, így a hátrányok leküzdésében az ízlésformálásnak, a befogadás iránti igény felkeltésének, kialakításának fontos szerepe van.</w:t>
      </w:r>
    </w:p>
    <w:p>
      <w:pPr>
        <w:pStyle w:val="Normal"/>
        <w:spacing w:lineRule="auto" w:line="360"/>
        <w:jc w:val="both"/>
        <w:rPr/>
      </w:pPr>
      <w:r>
        <w:rPr/>
        <w:t>A gyermek vizuális kommunikációjának fejlesztése az alkotás, a kifejezés örömének átélésével</w:t>
      </w:r>
    </w:p>
    <w:p>
      <w:pPr>
        <w:pStyle w:val="Normal"/>
        <w:spacing w:lineRule="auto" w:line="360"/>
        <w:jc w:val="both"/>
        <w:rPr/>
      </w:pPr>
      <w:r>
        <w:rPr/>
        <w:t>Természeti és társadalmi környezetük esztétikumának felfedeztetése, a szép befogadásához szükségek képességek formálása. Jó ízlésre nevelé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 feladatok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A vizuális kommunikáció feltételeinek biztosítása: élmények, tapasztalatok, eszközök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Különböző technikai ismeretek elsajátítása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Szenzomotoros koordinációjuk fejlesztése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Esztétikai fogékonyságuk, értéktudatuk, értékigényük megalapozása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Népi kismesterségek, technikák megismerés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Egyéni fejlődési ütemük, fejlettségük változó, de a vegyes életkorú csoportban az utánzási lehetőségeik, a kortárs kapcsolatok, az óvónői minta nagyobb lehetőségeket nyújt a vizuális kultúra fejlesztésére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A különböző anyagok, technikák segítségével a látási, tapintási ingerek finomodnak, így a kezdeti nyomhatás után fokozatosan jutnak el az értelmetlen, majd az értelmezett, végül a szándékos, előre eltervezett ábrázolás szintjére. Plasztikai tevékenységük segítségével az alakíthatóságról, a díszítésről, a formai kifejezésről bővülnek tapasztalataik, ezáltal munkáik tagoltabbakká, formai jellemzőik kifejezőbbekké válnak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A gyermekek számára biztosítjuk az állandó helyet az eszközeiknek, időt az elmélyült alkotáshoz, az anyagok sokféleségét, a változatos technikák megismerését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A helyi sajátosságainkat figyelembe véve felhasználjuk a természet ,,gyümölcseit, terméseit’’, aminek segítségével változatosabb technikai, valamint kifejezési módokat élhetnek át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Az 5-6–7 éves gyermekek képesek közös kompozíciók létrehozására, az együtt alkotás öröme pozitívan hat társas kapcsolataikra, a közösségi élet, az alkalmazkodás fejlődésére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A kreativitás, a művészetek iránti fogékonyság hatékonyan kibontakoztatható képesség, amelyet a gyermekeknél óvodáskorban kell elindítanunk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A képzőművészeti irányzatok, a népi kifejezési módok, kézművesség megismerése az élmények különböző feldolgozására irányítja a figyelmet, ösztönzőleg 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Élményeiket, tapasztalatukat, elképzelésüket vizuálisan képesek megjeleníteni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Képalkotásukra jellemző a részletező formagazdagság, a színek egyéni alkalmazása, az arányok, az egyensúly és térbeliség.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A rendelkezésükre álló tér alakításában ötletesek, célszerűek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A képi kifejezés változatos eszközeit készségszinten alkalmazzák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Emberábrázolásuk részletező, mozgásábrázolással próbálkoznak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Tárgydíszítésben önállóak, az ábrázolás technikáit készségszinten alkalmazzák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Tevékenységükben kitartóak, egymás munkáját értékelik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Egyre gyakoribb az együttes alkotás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Díszítőjellegű feladatokat szívesen oldanak meg. A balról jobbra haladás a díszítőmunkában (szín, forma, mennyiségi) ritmus tartásával nem okoz problémát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Fejlettségi szintjük a részletgazdagságban, kompozíciókészítésben, bonyolultságban, tervszerűségben tükröződik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Felhasználják a természet kincseit, az ábrázolási módok lehetőségeit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Nyitottak, érdeklődők a tárlatok, kiállítások megtekintésénél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ozitív érzelmeik fokozódnak, boldogságszintjük emelkedik az alkotások ál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7" w:name="__RefHeading___Toc183420884"/>
      <w:bookmarkEnd w:id="27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4.3.3. Mese és ve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mese, vers az esztétikai és az óvodai életet átfogó anyanyelvi nevelés fontos része Helye és ideje van mindig, ahányszor a nap folyamán lehetőség és igény van rá. Az emberi kapcsolatok tanításának fontos eszköze, erkölcsi tartalma van. A gyermek kettős tudattal éli meg a mesebeli élményeket. Képzeletbeli beleélése segíti és megalapozza a műalkotás befogadását.</w:t>
      </w:r>
    </w:p>
    <w:p>
      <w:pPr>
        <w:pStyle w:val="Normal"/>
        <w:spacing w:lineRule="auto" w:line="360"/>
        <w:jc w:val="both"/>
        <w:rPr/>
      </w:pPr>
      <w:r>
        <w:rPr/>
        <w:t>A mese oldja a szorongást, belső képteremtésre tanít. Az irodalom közege a nyelv, ezért lényeges, hogy nyelvileg tiszta, esztétikailag értékes mesét, verset halljanak a gyermekek.</w:t>
      </w:r>
    </w:p>
    <w:p>
      <w:pPr>
        <w:pStyle w:val="Normal"/>
        <w:spacing w:lineRule="auto" w:line="360"/>
        <w:jc w:val="both"/>
        <w:rPr/>
      </w:pPr>
      <w:r>
        <w:rPr/>
        <w:t>Az irodalmi művek szókészlete, szóhasználata, az írói eszközök gazdagsága, a szójelentések megértése ösztönzik a gyermeket a szóbeli kifejezésre. A mesék és versek megerősítik a környezethez való pozitív viszonyulást, a környezeti nevelés feladata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lunk az erkölcsi fejlesztés a mesék, a versek hatásainak köszönhetően, a gyermeki személyiség pozitív alakítása, erősítése.</w:t>
      </w:r>
    </w:p>
    <w:p>
      <w:pPr>
        <w:pStyle w:val="Normal"/>
        <w:spacing w:lineRule="auto" w:line="360"/>
        <w:jc w:val="both"/>
        <w:rPr/>
      </w:pPr>
      <w:r>
        <w:rPr/>
        <w:t>Szellemi szükségleteik kielégítése a beszéd, tanulás, szórakoztatás, kellemes időtöltés, együttes élmény kifejezése által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i feladatok</w:t>
      </w:r>
      <w:r>
        <w:rPr/>
        <w:t>: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/>
      </w:pPr>
      <w:r>
        <w:rPr/>
        <w:t>A gyermekek irodalomhoz fűződő pozitív viszonyának kialakítása.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/>
      </w:pPr>
      <w:r>
        <w:rPr/>
        <w:t>A helyes nyelvhasználattal az önkifejezés megalapozása, a nyelvi érintkezés formáinak kialakítása.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/>
      </w:pPr>
      <w:r>
        <w:rPr/>
        <w:t>A felhasznált irodalmi anyag igényes összeállítás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z életkori sajátosságok figyelembevételével naponta többször kezdeményezzen mesét, verset a gyermekek érdeklődésének, kérésének, az adott szituációnak megfelelőe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sélés szokásainak, rítusainak kialakítása segítse a gyermeket a ráhangolódásra és a mesék befogadásár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mindennapi mesélés hatására segítse elő a dramatizálás és a bábozáshoz szükséges eszközökkel a mese tartalmának kijátszásá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eszéde feleljen meg a helyes magyar beszéd szabályainak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remtse meg a mesehallgatás feltételei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agatartásával közvetítse azt az igazságot, hogy az ember mindig többre, tökéletesebbre törekszik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gényesen válogasson egyéni érdeklődésből, műveltségéből adódóan a rendelkezésre álló irodalmi alkotásokból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z irodalmi anyag tartalma legyen szituációhoz és a gyermekek életkorához, érdeklődéséhez megfelelően kapcsolható. Törekszünk az élőszavas mesemondásra, mely különösen alkalmas az óvodás gyermek szemléletmódjának és világképének kialakításár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orrásai a magyar és a világirodalom gyermekek számára készült alkotása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Óvodánkban a környezethez kapcsolódva választjuk ki az alkalomhoz, a gyermekek érdeklődéséhez, az ismeretnyújtás szintjéhez legjobban illőke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szabadidő tartalmasabbá tételére és a mindennapi tevékenységek színesítésére alkalmazzuk népi gyermekköltészetünket: altatókat, ujjsorolókat, népi eredetű drámajátékokat, stb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A befogadó gyermekből előadóvá válik, amely az irodalmi nevelés céljának megvalósulását tükröz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boldogságórák meséi, történetei segítsék a pozitív életszemlélet alakul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Szeretik és igénylik a mesemondást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Részt vesznek a mesemondás feltételeinek megteremtésében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Figyelmesen végig hallgatják a mesét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Folytatásos mesét, verses mesét, meseregények szálait össze tudják kötni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Van kedvelt mesehősük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Szókincsük, szófordulataik bővülnek, mindennapi beszédükben alkalmazzák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A bábozás, a dramatizálás kedvelt tevékenységeik közé tartoznak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Mesekönyveket önállóan nézegetnek, a hozzájuk kapcsolódó képolvasást, magyarázatot összefüggően mondanak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Önállóan mondanak verset, mesét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Önállóan kezelik a könyvespolc könyveit, vigyáznak rájuk, részt vesznek javításuk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bookmarkStart w:id="28" w:name="__RefHeading___Toc183420885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4.3.4. Ének, zene, népi játék</w:t>
      </w:r>
      <w:bookmarkEnd w:id="28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, tán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zene hatása olyan emberformáló erő, amely kihat az egész személyiségre. Fogékonnyá teszi a gyermeket a szép befogadására, formálja ízlését és emberi tartását. A zenei nevelés élményt nyújtó tevékenység, amely felkelti a gyermek zenei érdeklődését, formálja zenei ízlését, esztétikai fogékonyságát. Megszeretteti az éneklést, rászoktatja őket a szép, tiszta éneklésre, továbbá fejleszti a gyermek zenei hallását, ritmusérzékét, zenei emlékezetét, zenei alkotókedvét, mozgáskultúráját.</w:t>
      </w:r>
    </w:p>
    <w:p>
      <w:pPr>
        <w:pStyle w:val="Normal"/>
        <w:spacing w:lineRule="auto" w:line="360"/>
        <w:jc w:val="both"/>
        <w:rPr/>
      </w:pPr>
      <w:r>
        <w:rPr/>
        <w:t>Az érzelmekre és az értelemre egyaránt hat, így az óvodai zenei nevelés szorosan kapcsolódik más nevelési területekhez: az évszakok változásaihoz, természet jelenségeihez, az emberi élet fordulópontjaihoz, jeles ünnepekhez, a népszokásokhoz, a mozgáshoz, környezetvédelemhez.</w:t>
      </w:r>
    </w:p>
    <w:p>
      <w:pPr>
        <w:pStyle w:val="Normal"/>
        <w:spacing w:lineRule="auto" w:line="360"/>
        <w:jc w:val="both"/>
        <w:rPr/>
      </w:pPr>
      <w:r>
        <w:rPr/>
        <w:t>Zenei élményeket szereznek közösen játék közben, kezdeményezéseken, a közös éneklés az együttlét társas örömeit fejleszti, erősíti.</w:t>
      </w:r>
    </w:p>
    <w:p>
      <w:pPr>
        <w:pStyle w:val="Normal"/>
        <w:spacing w:lineRule="auto" w:line="360"/>
        <w:jc w:val="both"/>
        <w:rPr/>
      </w:pPr>
      <w:r>
        <w:rPr/>
        <w:t>A zenei anyanyelv megalapozása a közös éneklés örömével, a társas zenélés kibontakoztatásával kis zenei formákon keresztül a néphagyományokból kiindulva a világirodalom remekeihez jussunk el.</w:t>
      </w:r>
    </w:p>
    <w:p>
      <w:pPr>
        <w:pStyle w:val="Normal"/>
        <w:spacing w:lineRule="auto" w:line="360"/>
        <w:jc w:val="both"/>
        <w:rPr/>
      </w:pPr>
      <w:r>
        <w:rPr/>
        <w:t>Az ének, a zene, a népi játék, a néptánc, a néphagyomány, az ünnep meghatározó szerepet tölt be a nemzeti nevelésben, az élményalapú értékközvetítés eszközével, korosztályi sajátosságokra épít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i feladatok</w:t>
      </w:r>
      <w:r>
        <w:rPr/>
        <w:t>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A zenei nevelés alapvető feltételeinek megteremtése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A gyermekek zenei érdeklődésének felkeltése, élménynyújtás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Képességfejlesztés: hallás, éneklési készség, ritmusérzék, harmonikus mozgás kialakít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ejlesztés tartalma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gyermek óvodába lépésének pillanatától minden lehetőséget ki kell használni a zenei nevelésr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jó zenei légkör egész nap érvényesül: hangulatkeltésként, a gyermek érzelmi állapotának megtartásaként, vagy éppen megváltoztatásakén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z óvónő hangja, hangszíne, hangereje minta a gyermek számár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Biztosítson megfelelő időt, teret a sikeres zenei neveléshez a csoportszobában, udvaron egyarán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Esztétikus eszközökkel, hangszerekkel fokozhatjuk zenei nevelésünk hatékonyságá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személyes kapcsolat, az óvónő éneklési kedve a legjobb módszer a zenei érdeklődés felkeltésér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gyermekek érzelmeire hat az óvónő éneke, a közös éneklés, játék a zenei élmény forrása és egyben a közösségi élet fejlesztését is szolgálj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fejlesztés tartalma a korosztálynak megfelelő mondókákból, dalanyagból, zenehallgatási anyagból áll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Ehhez kapcsolódik a természet, a környezet, az állatok hangjainak megismerése, felidézés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hangadást kísérő mozdulatok, egyszerű mozgásformák, táncos jellegű mozgások, mozgás improvizációk színesítik a zenei tevékenysége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z óvónő feladata, hogy biztosítsa a zenei nevelés különböző formáit, dal, mondóka és mozgásanyaga igazodjon a gyermekek életkori sajátosságához, használja eszközként az egyéni fejlesztésre, segítse elő a kreativitás, a képzelet, a fantázia fejlődésé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szerepcserés játékoknál lehetőséget kell biztosítani, hogy igény szerint minden gyermek kerüljön sorra, ezáltal el tudja érni, hogy a félénkebb, visszahúzódó gyermek is feloldódjon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készségfejlesztő feladatok egymásra épülnek, és mindaddig feldolgozzuk őket, ameddig az minden gyermek sajátja nem lesz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zenei képességek fejlesztésének területei, az óvónői munka tervezésének alapjai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Éneklési készség (tiszta éneklés)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Zenei hallás (magas–mély, halk–hangos ének közötti különbség, hangszínek felismerése, a belső hallás fejlesztése)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ritmusérzék fejlesztése (egyenletes lüktetés, az egyenletes lüktetés és a ritmus összekapcsolása, a tempóérzékelés, a mozgáskultúra, tánc, gyermekhangszerek)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zenei formaérzék fejlesztése (motívumhangsúly kiemelése mozgással, dallammotívumok, ritmusmotívumok)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Zenei alkotókészség fejlesztése, zenehallgatásra nevelés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A zene pozitívan befolyásolja környezetvédelmi nevelésünket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 xml:space="preserve">Pozitív dalok megismerésével boldogságszintjük emelése, pozitív gondolkodás alakítása, kudarctűrő képességük fokozása (Bagdi Bella zenei alkotásaival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/>
        <w:t>Örömmel, érzelmi gazdagsággal, felszabadultan énekelnek a gyermekek.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/>
        <w:t>Képesek önként kezdeményezni az énekes játékokat, illetve társaik kezdeményezéséhez szívesen kapcsolódnak.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/>
        <w:t>Tisztán éneklik a dalokat, halásuk csiszolt, ritmusérzékük biztonságos.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/>
        <w:t>Tudnak ritmust, mozgást, dallamot rögtönözni.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/>
        <w:t>A dalosjátékok mozgásformáit esztétikus módon valósítják meg.</w:t>
      </w:r>
    </w:p>
    <w:p>
      <w:pPr>
        <w:pStyle w:val="Normal"/>
        <w:numPr>
          <w:ilvl w:val="0"/>
          <w:numId w:val="137"/>
        </w:numPr>
        <w:spacing w:lineRule="auto" w:line="360"/>
        <w:jc w:val="both"/>
        <w:rPr/>
      </w:pPr>
      <w:r>
        <w:rPr/>
        <w:t>Örömet jelent számukra a zene, figyelmesen, élvezettel hallgatj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29" w:name="__RefHeading___Toc183420886"/>
      <w:bookmarkEnd w:id="29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4.3.5. Mindennapi mozg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gyermekek életkori sajátosságaikból adódóan szívesen mozognak, a mozgás alapja a képességek kibontakozásának.</w:t>
      </w:r>
    </w:p>
    <w:p>
      <w:pPr>
        <w:pStyle w:val="Normal"/>
        <w:spacing w:lineRule="auto" w:line="360"/>
        <w:jc w:val="both"/>
        <w:rPr/>
      </w:pPr>
      <w:r>
        <w:rPr/>
        <w:t>Az egészséges életmód területén hozzájárul ahhoz, hogy a számtalan mozgásos tevékenység (főként a szabadban) a gyermek természetes igényévé váljon.</w:t>
      </w:r>
    </w:p>
    <w:p>
      <w:pPr>
        <w:pStyle w:val="Normal"/>
        <w:spacing w:lineRule="auto" w:line="360"/>
        <w:jc w:val="both"/>
        <w:rPr/>
      </w:pPr>
      <w:r>
        <w:rPr/>
        <w:t>Elősegíti az értelmi nevelés megvalósítását: a mozgások ismétlésével, felidézésével memóriája fejlődik.</w:t>
      </w:r>
    </w:p>
    <w:p>
      <w:pPr>
        <w:pStyle w:val="Normal"/>
        <w:spacing w:lineRule="auto" w:line="360"/>
        <w:jc w:val="both"/>
        <w:rPr/>
      </w:pPr>
      <w:r>
        <w:rPr/>
        <w:t>A testrészek, a téri irányok és a különböző mozgásformák megismerésével fejlődik testsémájuk, téri tájékozódásuk. A hallott és a látott cselekvések összekapcsolása a keresztcsatornák működését segítik elő.</w:t>
      </w:r>
    </w:p>
    <w:p>
      <w:pPr>
        <w:pStyle w:val="Normal"/>
        <w:spacing w:lineRule="auto" w:line="360"/>
        <w:jc w:val="both"/>
        <w:rPr/>
      </w:pPr>
      <w:r>
        <w:rPr/>
        <w:t>A saját test, testmozgásának, mozgásképességének megismerésével fejlődik én tudata, szociális énje. A közös mozgás a társas kapcsolatok alakulását, a társakhoz való alkalmazkodás képességét, az önuralmat, együttműködési készséget, akaratot fejlesztik.</w:t>
      </w:r>
    </w:p>
    <w:p>
      <w:pPr>
        <w:pStyle w:val="Normal"/>
        <w:spacing w:lineRule="auto" w:line="360"/>
        <w:jc w:val="both"/>
        <w:rPr/>
      </w:pPr>
      <w:r>
        <w:rPr/>
        <w:t>Az egészséges versenyszellem kialakulására hat.</w:t>
      </w:r>
    </w:p>
    <w:p>
      <w:pPr>
        <w:pStyle w:val="Normal"/>
        <w:spacing w:lineRule="auto" w:line="360"/>
        <w:jc w:val="both"/>
        <w:rPr/>
      </w:pPr>
      <w:r>
        <w:rPr/>
        <w:t>A testmozgás az összes boldogságfokozó technika közül a leghatékonyabb, a szervezet örömhormon termelése fokozó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l, a személyiség sokoldalú fejlesztése változatos tevékenykedtetésen, fizikai aktivitáson keresztül. A szellemi aktivitás előkészítése a gyermek alkotó gondolkodásának kibontakoztatása, a gyermekek életében a boldogságfokozó technika megerősítés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Óvodapedagógusi feladatok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fizikai állóképesség, az önértékelés és az önbizalom növelés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Nagy és finommozgások, a fizikai erőnlét, egyensúly, szem–kéz–láb koordináció, ritmusérzék fejlesztés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Testséma: testrészek ismerete, a test koordinációjának alakítása, testfogalom, kezesség, lateralitás, dominanci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vizuális és auditív percepció fejlesztését alapozó, illetve kiegészítő mozgások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 problémamegoldó képességek erősítése mozgásos tevékenységgel elvégzett feladatmegoldásokkal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Mozgással kapcsolatos szókincsük fejlesztés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Egészséges versenyszellem kialakítás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Rendszeres boldogságfokozó mozgások biztosítás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mozgásfejlesztés tartalma</w:t>
      </w:r>
      <w:r>
        <w:rPr/>
        <w:t>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zabad mozgástevékenységeknél cél a természetes mozgáskedv és a mozgásigény kielégítés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A frissítő testnevelés a gyermekek napirendjében fontos szerepet tölt be, frissíti, edzi őket, elősegíti mozgásszintjük és testi képességük fejlődést. Naponta minimum két alkalommal szervezzük, időtartama a gyermekek fejlettségétől függ. Mozgásanyaga a kötött testneveléshez kapcsolódik, erősítve, kiegészítve az ott tanult mozgásformákat.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bCs/>
        </w:rPr>
      </w:pPr>
      <w:r>
        <w:rPr/>
        <w:t>Az óvodai élet minden napján biztosított aktív szabad játék mellett hangsúlyosan jelennek meg az irányított mozgásos tevékenységek, amelyek játékos környezetben és játékba ágyazottan fejlesztik az alapvető mozgáskészségeket és a kapcsolódó fogalmi rendszert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indennapos irányított testmozgás részét képezhetik a zenére, zenei ritmusra végzett mozgásos feladatok, (népi) játékok és táncok (kiemelten a néptánc), amelyek jelentős mértékben segítik a mozgáskultúra játékos, táncos úton történő fejlesztésé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elyszíne a tornaszoba, és az udvar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A testnevelési foglalkozások kötelezően szervezett tevékenységek. A különböző nehézségű feladatok fokozatosan, egyéni képességeknek megfelelően jelennek meg a gyermek mozgásalakításban. Vegyes életkorú csoportjainkban élünk a differenciálás lehetőségével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Ügyességfejlesztő ,,Ovi focit” biztosítunk hetente az érdeklődő gyermekeknek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A megfelelő tárgyi feltételek biztosítva vannak a gyermekek számára: tornaszoba, labdák, szalagok, karikák, tornaszerek, Wesco képességfejlesztő táska, bordásfal, Ayres tornaszer áll az óvónők rendelkezésére a mozgás hatékony fejlesztésér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Ügyelünk a balesetveszélyek megelőzésére, a testi épség védelmére a szerek használatának megismertetésével, szokások alakításáv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A fejlődés várható jellemzői óvodáskor végére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Szeretik és igénylik a mozgást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Összerendezett mozgásuk kialakult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Kitartóan képesek mozgásos feladatok elvégzésére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Tudnak alkalmazkodni társaik mozgásához, szabályokhoz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A gyermekek nagymozgása, finommozgása, egyensúlyérzéke kifejlődött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Ismerik az irányokat, tudnak térben tájékozódni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Ütemtartással járnak, a gimnasztikai feladatokat esztétikusan végzik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Játékos és versenyhelyzetekben megfelelő akarattal, ötletgazdagsággal, önálló szervezéssel vesznek részt.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/>
        <w:t>Belső igényükké válik boldogságfokozó és stressz űző hatása mia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30" w:name="__RefHeading___Toc183420887"/>
      <w:bookmarkEnd w:id="30"/>
      <w:r>
        <w:rPr>
          <w:rFonts w:cs="Times New Roman" w:ascii="Times New Roman" w:hAnsi="Times New Roman"/>
          <w:bCs w:val="false"/>
          <w:sz w:val="24"/>
          <w:szCs w:val="24"/>
        </w:rPr>
        <w:t>5. AZ ÓVODA KAPCSOLATRENDSZ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79"/>
        <w:gridCol w:w="1364"/>
        <w:gridCol w:w="3205"/>
      </w:tblGrid>
      <w:tr>
        <w:trPr>
          <w:trHeight w:val="7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6" w:right="-10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ek</w:t>
            </w:r>
          </w:p>
        </w:tc>
      </w:tr>
      <w:tr>
        <w:trPr>
          <w:trHeight w:val="67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igazgatás szereplői közül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épirányító és szakmai társszervek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elyi társadalom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vábbi partnerek</w:t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yi Önkormányzat/ Fenntartó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ivata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usok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Civil szervezetek:</w:t>
            </w:r>
          </w:p>
          <w:p>
            <w:pPr>
              <w:pStyle w:val="Listaszerbekezds"/>
              <w:numPr>
                <w:ilvl w:val="0"/>
                <w:numId w:val="7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repszemle Stúdió</w:t>
            </w:r>
          </w:p>
          <w:p>
            <w:pPr>
              <w:pStyle w:val="Listaszerbekezds"/>
              <w:numPr>
                <w:ilvl w:val="0"/>
                <w:numId w:val="7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adárkórház</w:t>
            </w:r>
          </w:p>
          <w:p>
            <w:pPr>
              <w:pStyle w:val="Listaszerbekezds"/>
              <w:numPr>
                <w:ilvl w:val="0"/>
                <w:numId w:val="7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ortobágy Jövőjéért Alapítvány</w:t>
            </w:r>
          </w:p>
          <w:p>
            <w:pPr>
              <w:pStyle w:val="Listaszerbekezds"/>
              <w:numPr>
                <w:ilvl w:val="0"/>
                <w:numId w:val="7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utyaterápia</w:t>
            </w:r>
          </w:p>
        </w:tc>
      </w:tr>
      <w:tr>
        <w:trPr>
          <w:trHeight w:val="295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ai társszervek:</w:t>
            </w:r>
          </w:p>
          <w:p>
            <w:pPr>
              <w:pStyle w:val="Listaszerbekezds"/>
              <w:numPr>
                <w:ilvl w:val="0"/>
                <w:numId w:val="7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kszolgálat</w:t>
            </w:r>
          </w:p>
          <w:p>
            <w:pPr>
              <w:pStyle w:val="Listaszerbekezds"/>
              <w:numPr>
                <w:ilvl w:val="0"/>
                <w:numId w:val="7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akmai szolgáltató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ők, családo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</w:t>
            </w:r>
          </w:p>
        </w:tc>
      </w:tr>
      <w:tr>
        <w:trPr>
          <w:trHeight w:val="21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mek és családtámogatás intézményei:</w:t>
            </w:r>
          </w:p>
          <w:p>
            <w:pPr>
              <w:pStyle w:val="Listaszerbekezds"/>
              <w:numPr>
                <w:ilvl w:val="0"/>
                <w:numId w:val="9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rvos / védőnő</w:t>
            </w:r>
          </w:p>
          <w:p>
            <w:pPr>
              <w:pStyle w:val="Listaszerbekezds"/>
              <w:numPr>
                <w:ilvl w:val="0"/>
                <w:numId w:val="9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tkeztetés</w:t>
            </w:r>
          </w:p>
          <w:p>
            <w:pPr>
              <w:pStyle w:val="Listaszerbekezds"/>
              <w:numPr>
                <w:ilvl w:val="0"/>
                <w:numId w:val="9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hetséggondozás</w:t>
            </w:r>
          </w:p>
          <w:p>
            <w:pPr>
              <w:pStyle w:val="Listaszerbekezds"/>
              <w:numPr>
                <w:ilvl w:val="0"/>
                <w:numId w:val="9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nyvtár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/>
                <w:sz w:val="18"/>
                <w:szCs w:val="18"/>
                <w:lang w:eastAsia="hu-H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iskola</w:t>
            </w:r>
          </w:p>
        </w:tc>
      </w:tr>
      <w:tr>
        <w:trPr>
          <w:trHeight w:val="219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ülső kapcsolatok:</w:t>
            </w:r>
          </w:p>
          <w:p>
            <w:pPr>
              <w:pStyle w:val="Listaszerbekezds"/>
              <w:numPr>
                <w:ilvl w:val="0"/>
                <w:numId w:val="12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ortobágyi Nemzeti Park</w:t>
            </w:r>
          </w:p>
          <w:p>
            <w:pPr>
              <w:pStyle w:val="Listaszerbekezds"/>
              <w:numPr>
                <w:ilvl w:val="0"/>
                <w:numId w:val="12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ortobágyi Nonprofit Kf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31" w:name="__RefHeading___Toc183420888"/>
      <w:bookmarkEnd w:id="31"/>
      <w:r>
        <w:rPr>
          <w:b w:val="false"/>
          <w:bCs w:val="false"/>
          <w:iCs/>
          <w:sz w:val="24"/>
          <w:szCs w:val="24"/>
          <w:u w:val="single"/>
        </w:rPr>
        <w:t>5.1. Együttműködés a családdal, a szülőkkel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z óvoda és a család kapcsolatában az alapelveink</w:t>
      </w:r>
      <w:r>
        <w:rPr/>
        <w:t>: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A nevelésben a család szerepe elsődleges, az óvoda épít rá és kiegészíti azt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Az óvónő pedagógiai módszereivel segítse a szülőt, működjön hatékonyan a hátrányok kompenzálásában, az esélyegyenlőség lehetőségeinek megteremtésével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Kapcsolatában éreztesse az őszinte odafordulást, a segítő szándékot addig a pontig, ameddig a szülő ezt elfogadja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A kapcsolat épüljön a tapintatra, és mélyüljön el a közös programok együttes tevékenysége során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óvoda által és a családokkal közösen szervezett események, ünnepek családias hangulat kialakításával – a felnőttel és a gyermekek közös tevékenységével is – törekszünk az örömteli érzelmi állapot megteremtésére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Az óvónő ismerje és fogadja el a család szokás – és szabályrendszerét, tapintatosan befolyásolja az életmód jó szokásainak alakításában. Az egyéni igényeknek megfelelően segítséget nyújtunk a családnak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Legyenek tájékozottak a ,,helyi nevelési program” kialakításáról, módosításáról, beválásának figyelemmel kísérésében képviselői által vegyenek részt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Óvodánkban a szülők képviseletét a Szülői Munkaközösség látja el, minden csoportból egy képviselővel. A Szervezeti és Működési Szabályzatban megfogalmazottak és a szülői munkaközösség vezető irányításával vesznek részt az óvoda életében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A családok bevonása a boldogságórák bevonásáb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A kapcsolattartás formái, módszerei alkalmazkodnak a feladatokhoz és </w:t>
      </w:r>
      <w:r>
        <w:rPr>
          <w:b/>
          <w:bCs/>
        </w:rPr>
        <w:t>az egyéni</w:t>
      </w:r>
      <w:r>
        <w:rPr>
          <w:sz w:val="28"/>
          <w:szCs w:val="28"/>
        </w:rPr>
        <w:t xml:space="preserve"> </w:t>
      </w:r>
      <w:r>
        <w:rPr/>
        <w:t>szükségletekhez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ialakult kapcsolattartási formák</w:t>
      </w:r>
      <w:r>
        <w:rPr/>
        <w:t>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Napi beszélgetések, információ a gyermek állapotáról a szülő igénye szerint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Családlátogatások évente egyszer, szükség esetén többször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Szülői értekezletek évente háromszor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Nyílt napok évente kétszer, illetve a szülő egyéni igénye szerint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Közös programok szervezése (gyermeknap, kirándulás stb)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iCs/>
        </w:rPr>
      </w:pPr>
      <w:r>
        <w:rPr>
          <w:iCs/>
        </w:rPr>
        <w:t>Szülői munkaközösségi programok: munkadélutánok, társadalmi munk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32" w:name="__RefHeading___Toc183420889"/>
      <w:bookmarkEnd w:id="32"/>
      <w:r>
        <w:rPr>
          <w:b w:val="false"/>
          <w:bCs w:val="false"/>
          <w:iCs/>
          <w:sz w:val="24"/>
          <w:szCs w:val="24"/>
          <w:u w:val="single"/>
        </w:rPr>
        <w:t>5.2. Együttműködésünk községünk oktatási intézményeivel: iskol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 következő képzési fokozattal: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iCs/>
        </w:rPr>
      </w:pPr>
      <w:r>
        <w:rPr>
          <w:iCs/>
        </w:rPr>
        <w:t xml:space="preserve">Az óvoda és az iskola egymás nevelési elveinek megismerésével törekednek a hatékony együttműködésre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/>
        <w:t>Az iskolával való együttműködés a közös programok alkalmával.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/>
      </w:pPr>
      <w:r>
        <w:rPr/>
        <w:t>Óvoda – iskola átmenet támogatása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Iskolaválasztás- a kijelölt iskolával, a szabad iskolaválasztással, a halmozottan hátrányos helyzetűek előnyben részesítésével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) Az érintett iskolákkal közös óvodai hospitálási lehetőség biztosítása, esetmegbeszélések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/>
        <w:t>) A gyermekek fejlődésének nyomon követése, az általános iskola első év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33" w:name="__RefHeading___Toc183420890"/>
      <w:bookmarkEnd w:id="33"/>
      <w:r>
        <w:rPr>
          <w:b w:val="false"/>
          <w:bCs w:val="false"/>
          <w:iCs/>
          <w:sz w:val="24"/>
          <w:szCs w:val="24"/>
          <w:u w:val="single"/>
        </w:rPr>
        <w:t>5.3. Óvodánk egyéb kapcsolatai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iCs/>
        </w:rPr>
      </w:pPr>
      <w:r>
        <w:rPr>
          <w:iCs/>
        </w:rPr>
        <w:t>Fenntartó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Kapcsolatunkat az együttműködés jellemzi. Elfogadja és segíti óvodánk innovációs törekvéseit.</w:t>
      </w:r>
      <w:r>
        <w:rPr>
          <w:iCs/>
          <w:shd w:fill="FFFFFF" w:val="clear"/>
        </w:rPr>
        <w:t xml:space="preserve"> </w:t>
      </w:r>
      <w:r>
        <w:rPr>
          <w:iCs/>
        </w:rPr>
        <w:t>Célunk a korrekt, pozitív munkakapcsolat kialakítása, a kölcsönös nyitottság, információáramlás, együttműködés szellemében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u w:val="single"/>
        </w:rPr>
        <w:t>Az együttműködés formái</w:t>
      </w:r>
      <w:r>
        <w:rPr>
          <w:iCs/>
        </w:rPr>
        <w:t>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Tájékoztatás, egyéni megbeszélés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>Óvodavezető beszámolója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iCs/>
        </w:rPr>
      </w:pPr>
      <w:r>
        <w:rPr>
          <w:iCs/>
        </w:rPr>
        <w:t>Az óvodavezető részvétele a képviselőtestületi ülésen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iCs/>
        </w:rPr>
      </w:pPr>
      <w:r>
        <w:rPr>
          <w:iCs/>
        </w:rPr>
        <w:t xml:space="preserve">Egészségügy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>Az óvoda egészségüggyel a 26/1997.(IX.3.) NM. rendeletnek megfelelően együttműködünk. A fejlettség szerinti beiskolázás az orvos és az óvónő tapasztalatainak egyeztetése alapján kerül so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u w:val="single"/>
        </w:rPr>
        <w:t>Az együttműködés formái</w:t>
      </w:r>
      <w:r>
        <w:rPr>
          <w:iCs/>
        </w:rPr>
        <w:t>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</w:rPr>
        <w:t>Tanköteles korú gyermekek rés</w:t>
      </w:r>
      <w:r>
        <w:rPr/>
        <w:t>zére alkalmassági vizsgá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iCs/>
        </w:rPr>
      </w:pPr>
      <w:r>
        <w:rPr>
          <w:iCs/>
        </w:rPr>
        <w:t>Civil szervezete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Hortobágy községben működő alapítványok: Madárkórház Alapítvány, a Hortobágy Jövőjéért Alapítvány és a Terepszemle Stúdió. Támogatják tehetséggondozó, felzárkóztató és zöld óvodai tevékenységünke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Hortobágyi Nemzeti Park szakmailag segíti környezet és természetvédő munkánkat. Kiállításaikat látogatjuk, rendezvényeiken, akcióikon részt veszünk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/>
      </w:pPr>
      <w:r>
        <w:rPr>
          <w:iCs/>
        </w:rPr>
        <w:t>Pedagógiai szakszolgálati és szakmai szolgáltatói együttműködé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>A Hajdú–Bihar Vármegyei Pedagógiai Szakszolgálat Balmazújvárosi Tagintézménye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segíti szakvéleményükkel a beiskolázást. Szakmailag felügyelik az óvodában a fejlesztőpedagógus által történő fejlesztéseket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A megyei és országos szakértői bizottság szolgáltatását a nevelési tanácsadó javaslatára vesszük igénybe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Az Oktatási Hivatal tanfolyamain, előadásain lehetőségeinkhez mérten veszünk részt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1"/>
        </w:numPr>
        <w:spacing w:lineRule="auto" w:line="360"/>
        <w:jc w:val="both"/>
        <w:rPr>
          <w:iCs/>
        </w:rPr>
      </w:pPr>
      <w:r>
        <w:rPr>
          <w:iCs/>
        </w:rPr>
        <w:t>Gyermek és családvédelem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iCs/>
        </w:rPr>
        <w:t>A Balmazújvárosi Kistérség Humánszolgáltató Központ Család- és Gyermekjóléti szolgálat segíti óvodánk gyermek és családvédelmi munkáját. Éves beszámolóval, konferencián való részvételünkkel és esetenként telefonon tartjuk</w:t>
      </w:r>
      <w:r>
        <w:rPr/>
        <w:t xml:space="preserve"> a jelzőrendszeri kapcsolatot az érintett munkatársakka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34" w:name="__RefHeading___Toc183420891"/>
      <w:bookmarkEnd w:id="34"/>
      <w:r>
        <w:rPr>
          <w:rFonts w:cs="Times New Roman" w:ascii="Times New Roman" w:hAnsi="Times New Roman"/>
          <w:bCs w:val="false"/>
          <w:sz w:val="24"/>
          <w:szCs w:val="24"/>
        </w:rPr>
        <w:t>6. INKLUZÍV NEVELÉS</w:t>
      </w:r>
    </w:p>
    <w:p>
      <w:pPr>
        <w:pStyle w:val="NormlWeb"/>
        <w:shd w:fill="FFFFFF" w:val="clear"/>
        <w:spacing w:lineRule="auto" w:line="360" w:before="96" w:after="120"/>
        <w:jc w:val="both"/>
        <w:rPr/>
      </w:pPr>
      <w:r>
        <w:rPr/>
        <w:t>Az inkluzív, befogadó oktatási–nevelési sajátosságunk</w:t>
      </w:r>
      <w:r>
        <w:rPr>
          <w:rStyle w:val="Appleconvertedspace"/>
        </w:rPr>
        <w:t xml:space="preserve"> gyermek</w:t>
      </w:r>
      <w:r>
        <w:rPr/>
        <w:t>orientált szemléletünket tükrözi. Feladatunk, hogy ezzel a befogadó neveléssel megteremtsük minden gyermek számára az egymással való sokoldalú interakciós, kommunikációs és kooperatív nevelési-oktatási lehetőséget.</w:t>
      </w:r>
    </w:p>
    <w:p>
      <w:pPr>
        <w:pStyle w:val="NormlWeb"/>
        <w:shd w:fill="FFFFFF" w:val="clear"/>
        <w:spacing w:lineRule="auto" w:line="360" w:before="96" w:after="120"/>
        <w:jc w:val="both"/>
        <w:rPr/>
      </w:pPr>
      <w:r>
        <w:rPr/>
        <w:t>Biztosítjuk a tudáselsajátítást, a jártasságok, készségek, képessége, kompetenciák, gondolkodási erők megszerzésének, fejlesztésének aktív, konstruktív ösztönzési folyamatát.</w:t>
      </w:r>
    </w:p>
    <w:p>
      <w:pPr>
        <w:pStyle w:val="NormlWeb"/>
        <w:shd w:fill="FFFFFF" w:val="clear"/>
        <w:spacing w:lineRule="auto" w:line="360" w:before="96" w:after="120"/>
        <w:jc w:val="both"/>
        <w:rPr/>
      </w:pPr>
      <w:r>
        <w:rPr/>
        <w:t xml:space="preserve">Az inkluzív didaktika gyermekcentrikus. A gyermek fejlődési-gondolkodási- és tevékenységi szintjének bázisára épít. A gyermekeket képességeiknek megfelelően segítjük </w:t>
      </w:r>
      <w:r>
        <w:rPr>
          <w:shd w:fill="FFFFFF" w:val="clear"/>
        </w:rPr>
        <w:t>a felfedező, a kreatív, és a kooperációt előtérbe helyező oktatási – nevelési stratégiáb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35" w:name="__RefHeading___Toc183420892"/>
      <w:bookmarkEnd w:id="35"/>
      <w:r>
        <w:rPr>
          <w:b w:val="false"/>
          <w:bCs w:val="false"/>
          <w:iCs/>
          <w:sz w:val="24"/>
          <w:szCs w:val="24"/>
          <w:u w:val="single"/>
        </w:rPr>
        <w:t>6.1. Integráció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ntegrációnak nevezzük a sajátosságok megőrzésével, az eltérő fejlődési sajátosságokhoz, különbözőségekhez való alkalmazkodással – a gyermekek esélyegyenlőségét szolgáló intézkedéseket.</w:t>
      </w:r>
    </w:p>
    <w:p>
      <w:pPr>
        <w:pStyle w:val="Normal"/>
        <w:spacing w:lineRule="auto" w:line="360"/>
        <w:jc w:val="both"/>
        <w:rPr/>
      </w:pPr>
      <w:r>
        <w:rPr/>
        <w:t>A 2011. évi CXC.törvény a nemzeti köznevelésről a 4.§ 13 – 14. bekezdése foglalja öss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bookmarkStart w:id="36" w:name="__RefHeading___Toc183420893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6.1.1. Sajátos nevelési igényű gyermekek</w:t>
      </w:r>
      <w:bookmarkEnd w:id="36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sajátos nevelési igényű gyermekek (SNI) óvodai nevelésének irányelveit a 32/2012 (IX.8.) EMMI rendelet szabályozz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evelőközösségünk pedagógiai tevékenységének általános elvei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Alapvető követelménynek tartjuk a sajátos nevelési igényű gyermekek jogainak, emberi méltóságának egyéni szükségletei szerinti biztosítását a speciális nevelés megszervezésével, összehangolt nevelés biztosításával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i/>
          <w:i/>
        </w:rPr>
      </w:pPr>
      <w:r>
        <w:rPr/>
        <w:t>Az egységes, összehangolt pedagógiai nézetek kialakítását, egymás tiszteletben tartását, a tapasztalatok kölcsönös átadását, a gyermekkel szembeni helyes bánásmód, magatartás betartását tartjuk kötelező érvényűnek valamennyi, a sajátos nevelési igényű gyermek nevelésében résztvevőre (óvónők, pedagógiai munkát segítő óvodai dolgozók, szülők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lapelveink: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>A sajátos nevelési igényű gyermeki személyiség tisztelete, elfogadása, szeretete, megbecsülése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>A gyermeki személyiségfejlődés elősegítése, kibontakoztatása, a sajátos nevelési igényű gyermekek fejlesztése, a hatékony integráció feltételeinek megteremtése az óvodai nevelés és a speciális nevelés módszereivel, eszközeivel</w:t>
      </w:r>
    </w:p>
    <w:p>
      <w:pPr>
        <w:pStyle w:val="Normal"/>
        <w:spacing w:lineRule="auto" w:line="360"/>
        <w:jc w:val="both"/>
        <w:rPr/>
      </w:pPr>
      <w:r>
        <w:rPr/>
        <w:t>Célun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sérült kisgyermek integrált fejlesztése, figyelembe véve egyéni sajátosságait, fejlődési ütemé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 pedagógiai program és a sajátos nevelési igény összehangol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Egyenletes terhelés biztosítása az állapotuknak megfelelőe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A SNI típusnak megfelelő fejlesztő gyógypedagógus, terápiák biztosítása, illetve egyes elemek beépítése a napi nevelő munkában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z önmagához mért fejlődés nyomon követés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efogadó, együttműködő gyermekcsoport alakítása</w:t>
      </w:r>
    </w:p>
    <w:p>
      <w:pPr>
        <w:pStyle w:val="Normal"/>
        <w:spacing w:lineRule="auto" w:line="360"/>
        <w:jc w:val="both"/>
        <w:rPr/>
      </w:pPr>
      <w:r>
        <w:rPr/>
        <w:t>Feladatunk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zemélyi és tárgyi feltételek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biztosítása a gyermek fogyatékosságának megfelelőe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Megfelelő idő és fejlődési lehetőségek biztosítása az egyenletes terhelés érdekébe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Szociális és társas kapcsolatok formálása: elfogadás, alkalmazkodás, segítőkészség jegyébe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Érzelmi biztonság nyújtása a fejlődés érdekében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Minden SNI–s gyermek számára biztosítjuk az egyenlő hozzáférést az óvodai tevékenységekhe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Elemzés, értékelés, fejlődés nyomon követése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özösségbe való beillesztés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A szakemberekkel, a szülőkkel történő folyamatos kapcsolattartás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ejlődés jellemzői óvodáskor végére</w:t>
      </w:r>
      <w:r>
        <w:rPr/>
        <w:t>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Az óvodai nevelés hatására beintegrálható az általános iskoláb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Képességeinek, fejlettségének megfelelően tevékenykedik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Akarati tulajdonságai (kitartás, szorgalom, türelem) alkalmassá teszik az iskolai munkár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Feladattudata kialakult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Önkiszolgáló munkája állapotának megfelelő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bookmarkStart w:id="37" w:name="__RefHeading___Toc183420894"/>
      <w:bookmarkEnd w:id="37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6.1.2. A beilleszkedési, tanulási, magatartási nehézséggel küzdő gyerm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oblémáik átmenetinek tekinthetőek, mivel az okok megszűnésével a tünetek is eltűnnek. A gyermekek ép értelműek, ép érzékszervűek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Feladataink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Cs/>
        </w:rPr>
        <w:t xml:space="preserve">Felfigyelés az anamnézis lapon szereplő jelzésértékű információkr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</w:rPr>
      </w:pPr>
      <w:r>
        <w:rPr>
          <w:iCs/>
        </w:rPr>
        <w:t>a tünetek alapján a probléma felismerése és a gyermek megfigyelése a mindennapi élet tevékenységei során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Cs/>
        </w:rPr>
        <w:t xml:space="preserve">szoros együttműködés a szülőkkel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</w:rPr>
      </w:pPr>
      <w:r>
        <w:rPr>
          <w:iCs/>
        </w:rPr>
        <w:t xml:space="preserve">kapcsolatfelvétel a megfelelő szakemberrel (óvodapszichológus, logopédus, gyógypedagógus, szakszolgálat, szakértői bizottság)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</w:rPr>
      </w:pPr>
      <w:r>
        <w:rPr>
          <w:iCs/>
        </w:rPr>
        <w:t xml:space="preserve">együttműködés a segítő szakemberekkel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Cs/>
        </w:rPr>
      </w:pPr>
      <w:r>
        <w:rPr>
          <w:iCs/>
        </w:rPr>
        <w:t>fejlesztési terv kialakítása együttműködve a szakemberekkel és a szülőkke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bookmarkStart w:id="38" w:name="__RefHeading___Toc183420895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6.1.3. Hátrányos és halmozottan hátrányos gyermekek</w:t>
      </w:r>
      <w:bookmarkEnd w:id="38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problémafeltáró és folyamatkövető megbeszélések, valamint a gyermekek fejlesztése, fejlődésének nyomon követése intenzív és hatékony munkát kíván. A beóvodázási és óvoda – iskola átmenetet segítő projektünk feladata a gyermek előmenetelének eredményes segítése.</w:t>
      </w:r>
    </w:p>
    <w:p>
      <w:pPr>
        <w:pStyle w:val="Normal"/>
        <w:spacing w:lineRule="auto" w:line="360"/>
        <w:jc w:val="both"/>
        <w:rPr/>
      </w:pPr>
      <w:r>
        <w:rPr/>
        <w:t>Célunk: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i/>
          <w:i/>
        </w:rPr>
      </w:pPr>
      <w:r>
        <w:rPr/>
        <w:t>segítő életmódra nevelés, a szociális fejlesztés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iCs/>
        </w:rPr>
      </w:pPr>
      <w:r>
        <w:rPr>
          <w:iCs/>
        </w:rPr>
        <w:t>szociális képességek fejlesztése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iCs/>
        </w:rPr>
      </w:pPr>
      <w:r>
        <w:rPr>
          <w:iCs/>
        </w:rPr>
        <w:t>az egészséges és kulturált életmódra nevelés, személyes fejlesztés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>
          <w:iCs/>
        </w:rPr>
        <w:t>az egészséges és kulturált személyiség fejlesztése érdekében személyes motívumok</w:t>
        <w:br/>
      </w:r>
      <w:r>
        <w:rPr/>
        <w:t>kialakítása (Az önkiszolgálási motívumok közé tartozó biológiai szükségletek, a komfortszükséglet a mozgás és élményszükségle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Önvédelmi motívumok fejlesztése az egészséges életmódra nevelés, a konfliktusok</w:t>
        <w:br/>
        <w:t>kezelésére történő nevelés kapcsán. A szuverenitás motívumainak kialakítása, mint az önállósulási és öntevékenységi vágy. A reális, a képességeket is figyelembe vevő teljesítményértékelés eredményeként az önértékelési motívumok fejlesztése, mint az önbizalom és az önbecsülés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bookmarkStart w:id="39" w:name="__RefHeading___Toc183420896"/>
      <w:bookmarkEnd w:id="39"/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6.1.4.Tehetséggondoz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A gyermekek egész napját áthatja. Minden gyermek potenciális tehetségcsíra a számunkra, ezért az óvodai nevelés keretén belül délutánonként több fajta tevékenységet biztosítunk az érdeklődő gyermekek számára: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Választható tevékenységek: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ese kuckó (mesélés, verselés, anyanyelvi játékok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Bábszakkö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Barkács kuckó (kézművesség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élunk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Változatos tevékenységek biztosítása a gyermekek számára, hogy minél szélesebb körben kipróbálhassák önmagukat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Önmaguk (lehetőségek és korlátok) megismerésével énképfejleszté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adatunk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>Élmények, ismeretek nyújtása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>Széleskörű tudás és tapasztalatszerzés a tevékenységek által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>A természet és környezetvédő szemlélet érvényesülése a tevékenységeknél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>Multikulturális tartalmak beépítése a folyamatba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Az egyes szabadidős tevékenységekhez, kuckókhoz szükséges </w:t>
      </w:r>
      <w:r>
        <w:rPr>
          <w:u w:val="single"/>
        </w:rPr>
        <w:t>kompetenciák</w:t>
      </w:r>
      <w:r>
        <w:rPr/>
        <w:t xml:space="preserve"> </w:t>
      </w:r>
      <w:r>
        <w:rPr>
          <w:u w:val="single"/>
        </w:rPr>
        <w:t>fejlesztés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40" w:name="__RefHeading___Toc183420897"/>
      <w:bookmarkEnd w:id="40"/>
      <w:r>
        <w:rPr>
          <w:b w:val="false"/>
          <w:bCs w:val="false"/>
          <w:iCs/>
          <w:sz w:val="24"/>
          <w:szCs w:val="24"/>
          <w:u w:val="single"/>
        </w:rPr>
        <w:t>6.2.Gyermekvédelemmel összefüggő pedagógiai tevékenység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Óvodánkban a gyermekvédelem preventív jellegű, ezért törekszünk olyan elfogadó, szeretetteljes légkör kialakítására, amely kizárja annak lehetőségét, hogy bármelyik gyermek, bármely oknál fogva hátrányos, kitaszított helyzetbe kerüljön.</w:t>
      </w:r>
    </w:p>
    <w:p>
      <w:pPr>
        <w:pStyle w:val="Normal"/>
        <w:spacing w:lineRule="auto" w:line="360"/>
        <w:jc w:val="both"/>
        <w:rPr/>
      </w:pPr>
      <w:r>
        <w:rPr/>
        <w:t>Programunk személyiségfejlesztésre épül, enyhíti a szociokulturális ártalmakat, megelőzheti a magatartási és tanulási zavarok kialakulásá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eladata:</w:t>
      </w:r>
      <w:r>
        <w:rPr/>
        <w:t xml:space="preserve">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>Enyhítse azokat a hatásokat, amelyek a gyermekekben károsító jellegűek, másrészt segítse azoknak a hatásoknak az érvényesülését, amelyek hozzájárulhatnak a gyermekek zavartalan fejlődéséhez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A fokozott odafigyelés, a korai felderítés, pedagógiai eszközeink alkalmazása esetenként változó. Egyéni bánásmód alkalmazásával, differenciálással igyekszünk pótolni, kompenzálni a hiányosságokat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>A gyermekvédelmi munka végzése minden óvodapedagógus és a nevelőmunkát segítő dolgozó számára kötelez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ciális feladataink közé tartozik: a gyermekek fejlődésbeli elmaradásának kompenzálása, szükség szerint fejlesztőpedagógusunk közreműködéséve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mennyiben meghaladja lehetőségeinket a feladat, külső szakemberekhez irányítjuk a gyermeket, illetve szüleiket. </w:t>
      </w:r>
    </w:p>
    <w:p>
      <w:pPr>
        <w:pStyle w:val="Normal"/>
        <w:spacing w:lineRule="auto" w:line="360"/>
        <w:jc w:val="both"/>
        <w:rPr/>
      </w:pPr>
      <w:r>
        <w:rPr/>
        <w:t>A szülőkkel való tapintatos bánásmódunk lehetővé teszi, hogy a szülő jogának, szerepének tiszteletben tartásával a gyermek nevelése, fejlesztése bizalmon alapuló közös üggyé vál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41" w:name="__RefHeading___Toc183420898"/>
      <w:bookmarkEnd w:id="41"/>
      <w:r>
        <w:rPr>
          <w:rFonts w:cs="Times New Roman" w:ascii="Times New Roman" w:hAnsi="Times New Roman"/>
          <w:bCs w:val="false"/>
          <w:sz w:val="24"/>
          <w:szCs w:val="24"/>
        </w:rPr>
        <w:t>7. SAJÁTOS ARCULATUN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szCs w:val="24"/>
          <w:u w:val="single"/>
        </w:rPr>
      </w:pPr>
      <w:bookmarkStart w:id="42" w:name="__RefHeading___Toc183420899"/>
      <w:r>
        <w:rPr>
          <w:b w:val="false"/>
          <w:bCs w:val="false"/>
          <w:sz w:val="24"/>
          <w:szCs w:val="24"/>
          <w:u w:val="single"/>
        </w:rPr>
        <w:t>7.1 Zöld óvodaként</w:t>
      </w:r>
      <w:bookmarkEnd w:id="42"/>
      <w:r>
        <w:rPr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z </w:t>
      </w:r>
      <w:r>
        <w:rPr>
          <w:bCs/>
        </w:rPr>
        <w:t>óvodánk pedagógiai programunk a környezet és természetvédelemre épül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 fenntarthatóságra nevelés elvei alapján folyó nevelőmunkánk épít a környezettudatosságra nevelés elveire és területeire, ami beleépül boldogságprogramunkba, illetve a boldogságórákba is. A helyi természeti értékek védelmére épített, zöld területi értékek alapján folyó kisgyermekkori nevelés megteremtése a célunk óvodánkban.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 helyi óvodai nevelési célok, feladatok megfogalmazásában a természet- és környezetvédelmi feladatok kiemelten szerepelnek a helyi természeti és társadalmi hagyományok, értékek. Az óvodai nevelőmunkánk folyamatában az egészséges életmód alakítása és a külső világ tevékeny megismerése során feltárt környezetszennyezés kapcsolatának, összefüggésének megismerésével (ok – okozati összefüggések feltárásával) fokozott környezettudatos szokás és szabályrendszer kialakítása a célunk. Fenntarthatóság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 magyar szürke, a racka, a lófajták, mint hungarikumok, a helyi sajátosságunk egyediségét tükrözi, ami értékként megjelenik nevelésünkben. Pásztorhagyományaink (kihajtás, behajtás), ételeink (slambuc)gyógynövényeink (kamilla, bodza), a magyar tájegységünk népviselete, építészeti remekei (Kilenclyukú híd, Pásztormúzeum) a szűkebb környezet szeretetére nevel.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A nevelés folyamatában egyénileg, differenciáltan segítjük a környezetről szerzett ismeretek komplex feldolgozását, alkalmat adva a kísérletekre, megfigyelésekre, búvárkodásokra a természetben. A mit, mivel, mikor, hogyan és kivel kérdésekre épített fejlődést elősegítő tevékenységek kerülnek megvalósításra. A szükségleteknek megfelelően valósul meg a képesség fejlesztés(sajátos nevelési igényű, hátrányos és halmozottan hátrányos, valamint a tehetséges gyermekekhez)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Széles körű kommunikációs kapcsolat folyik partnereinkkel. A helyi térségi identitásunk erősítése hangsúlyos, ami támaszkodik partnereink munkájának megismerésére is.. Ezzel biztosítjuk a társadalmi hatást a minőségfejlesztés (partneri) elvek alapján, vagyis partneri kapcsolatot működtetünk a környezet- és természetvédelem érdekében az óvoda környezetében élőkkel: a szülőkkel, a lakossággal, a környező óvodákkal, és alapítványi partnereinkkel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Fenntartói támogatást élvezünk speciális pedagógiai programunk</w:t>
      </w:r>
      <w:r>
        <w:rPr>
          <w:bCs/>
        </w:rPr>
        <w:t xml:space="preserve"> megvalósítására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 gyermekek életkorának megfelelő hagyományok ápolása, gazdagítása megvalósul az óvoda életében a szülők bevonásával, és így a családdal való kapcsolatban, valamint a település speciális szinterein. A zöld jeles napok (természet-ünnepek, egészségi jeles napok) kiválasztásánál is érvényre jutnak a környezeti adottságok (víz világnapját, a madarak és fák napja, daru ünnep).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Folyamatosan gyarapítjuk a környezeti neveléshez kapcsolódó szakirodalmainkat, a felnőttek és a gyermekek környezet- és egészségbarát szemléletét formáló könyveket, módszertani kiadványokat. egyaránt. Alakítják a gyermekek és családtagjaik környezettudatos szemléletét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z óvoda dolgozói elkötelezettek, saját munkaterületükön törekednek a természet és környezetvédelemre: környezetkímélő tisztítószerek alkalmazása, tudatos energiagazdálkodás, újrapapír stb. Munkahelyi életmódunkkal és munkánkkal pozitív mintát nyújtunk a környezettudatos magatartásra, az ökológiai szemléletformálásra, az egészséges életmód szokásainak megalapozására, a közösségi egészséges életvitelre (komposztálás, vegyszermentes kiskert gondozása, gyógynövényes kert alakítása, gyógynövények felhasználása teának, szörpnek.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Továbbképzéseink tervezésénél meghatározó szempont a Zöld óvodai programokkal kapcsolatos témák frissítése, kiegészítése, lépéstartás a fejlesztésekkel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z óvodában a rontott (használt) papírokat külön tárolóba tesszük, hogy a gyerekek újból és sokféleképpen felhasználhassák tevékenységeik során.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A biztonságos élelmiszerellátás, a piachoz kapcsolódóan a tudatos fogyasztó és vásárló program alapján a helyi termékeket részesítjük előnyben: zöldség – gyümölcs vásárlásnál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Óvodaépület helyiségeinek berendezése segíti a környezetbarát szemléletmód, valamint az egészséges életmód megalapozását. A berendezése egyszerű, praktikus, mobil. A helyi sajátosságot is tükröző természetes anyagok felhasználása érvényesül. A gyermekek által használt eszközöket, játékokat, berendezési tárgyakat ezen elvek felhasználásával biztosítjuk (vessző és nád)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Csoportszobának egyéni hangulata, arculata tükrözi a csoport szellemiségét. Élősarok, növények, évszak és időjárás tablók segítik az ismeretszerzést. A gyermekek rendszeresen, folyamatosan növényápolási, állatgondozási (hal és csiga etetés) feladatokat végeznek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 xml:space="preserve">Az óvoda udvara mentes a legtöbb allergiát, valamint az esetleges mérgezést és sérülést okozó növényektől. 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Az óvodakertben zöldséges- és virágoskert, a gyógy-és fűszernövény rész, és sziklakert található. A gyermekek kertgondozáshoz kisméretű kerti szerszámokat használnak. Az udvari játékok környezetbarát anyagból készülnek, és megfelelő helyet, teret adnak a gyermekek szabad játékának. A gyermekek számára minden nap megfelelő hely és idő áll rendelkezésre a szabadban történő egészséges mozgáshoz, játékhoz két fedett foglalkoztató formában.</w:t>
      </w:r>
    </w:p>
    <w:p>
      <w:pPr>
        <w:pStyle w:val="NormlWeb"/>
        <w:numPr>
          <w:ilvl w:val="0"/>
          <w:numId w:val="77"/>
        </w:numPr>
        <w:spacing w:lineRule="auto" w:line="360"/>
        <w:jc w:val="both"/>
        <w:rPr/>
      </w:pPr>
      <w:r>
        <w:rPr/>
        <w:t>A szelektív hulladékgyűjtés biztosított csoportonként (pl. papír, műanyag stb.). A „hulladék nem szemét” elv hasznosítása az újrafelhasználás érdekében is megvalósul: madáretetők, ajándékok, játékeszközök készítése.</w:t>
      </w:r>
    </w:p>
    <w:p>
      <w:pPr>
        <w:pStyle w:val="Normal"/>
        <w:spacing w:lineRule="auto" w:line="360"/>
        <w:jc w:val="both"/>
        <w:rPr/>
      </w:pPr>
      <w:r>
        <w:rPr/>
        <w:t>Az óvoda működtetése során a környezetkímélő anyaghasználatra (környezetbarát tisztítószerek használata), a tudatos takarékosságra, a kapcsolatok széles és többirányú kiépítésére kiemelten törekszünk. A takarékossági rendszer kiépített az óvodában a villany-, a vízhasználat és a fűtés terén. Energiatakarékos izzók vannak a folyosókon, termekben a világítás megfelel az egészségügyi előírásoknak. A fűtési rendszer környezetbarát. Automata WC öblítőket, hideg-meleg kevert csapvizet, a levegő illatosítására gyógynövényeket vagy illóolajokat használ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43" w:name="__RefHeading___Toc183420900"/>
      <w:bookmarkEnd w:id="43"/>
      <w:r>
        <w:rPr>
          <w:b w:val="false"/>
          <w:bCs w:val="false"/>
          <w:iCs/>
          <w:sz w:val="24"/>
          <w:szCs w:val="24"/>
          <w:u w:val="single"/>
        </w:rPr>
        <w:t>7.2. Madárbarát óvodaként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Udvarunk alakításánál folyamatosan figyelembe vesszük a madárbarát kert jellemző jegyeit: bokros, fás, virágos területek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Folyamatosan karban tartjuk madárvédelmet szolgáló eszközeinket: madáretetőket, itatókat, odúkat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Megfigyeljük az etetők lakóit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Rendszeresen etetjük, itatjuk a madarakat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Megismerjük az év madarát, az év fáját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Hortobágy védett madarait megismerjük (függő cinege, sziki pacsirta, parlagi sas, daru, bakcsó, bölömbika, stb.) – azonosítjuk a hangját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észítünk újrahasznosítás jegyében madáretetőket PET palackból, lopótökből, cserépből, stb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Madárvédő munkánkban partnerként tevékenykednek a szülők és alapítványi támogatóink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44" w:name="__RefHeading___Toc183420901"/>
      <w:bookmarkEnd w:id="44"/>
      <w:r>
        <w:rPr>
          <w:b w:val="false"/>
          <w:bCs w:val="false"/>
          <w:iCs/>
          <w:sz w:val="24"/>
          <w:szCs w:val="24"/>
          <w:u w:val="single"/>
        </w:rPr>
        <w:t>7.3. Boldog óvodaként</w:t>
      </w:r>
    </w:p>
    <w:p>
      <w:pPr>
        <w:pStyle w:val="Normal"/>
        <w:spacing w:lineRule="auto" w:line="360"/>
        <w:jc w:val="both"/>
        <w:rPr/>
      </w:pPr>
      <w:r>
        <w:rPr/>
        <w:t xml:space="preserve">Boldogóráink tematikája a következő témákat öleli fel 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A hála gyakorlása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Az optimizmus gyakorlása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Társas kapcsolatok ápolása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Jó cselekedetek gyakorlása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Elköteleződés egy cél mellett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Megküzdési stratégiák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Apró örömök élvezete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A megbocsátás gyakorlása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Testmozgás.</w:t>
      </w:r>
    </w:p>
    <w:p>
      <w:pPr>
        <w:pStyle w:val="Normal"/>
        <w:numPr>
          <w:ilvl w:val="0"/>
          <w:numId w:val="138"/>
        </w:numPr>
        <w:spacing w:lineRule="auto" w:line="360"/>
        <w:jc w:val="both"/>
        <w:rPr/>
      </w:pPr>
      <w:r>
        <w:rPr/>
        <w:t>Fenntarthatóság.</w:t>
      </w:r>
    </w:p>
    <w:p>
      <w:pPr>
        <w:pStyle w:val="Normal"/>
        <w:spacing w:lineRule="auto" w:line="360"/>
        <w:jc w:val="both"/>
        <w:rPr/>
      </w:pPr>
      <w:r>
        <w:rPr/>
        <w:t>A boldogságórák előnyei: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Fejleszti a gyermekek problémamegoldó képességeit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Szélesíti a gyermekek látókörét és gondolkodásmódját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Testi, szellemi és társas erőforrásokat épít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Ellensúlyozza a negatív érzelmeket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Óvja a gyermekek mentális egészségét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Csökkenti az agressziót a gyermekközösségben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/>
      </w:pPr>
      <w:r>
        <w:rPr/>
        <w:t>Javulnak a gyermekek tanulási eredményei.</w:t>
      </w:r>
    </w:p>
    <w:p>
      <w:pPr>
        <w:pStyle w:val="Normal"/>
        <w:spacing w:lineRule="auto" w:line="360"/>
        <w:jc w:val="both"/>
        <w:rPr/>
      </w:pPr>
      <w:r>
        <w:rPr/>
        <w:t xml:space="preserve">(Részlet a 3 – 6 éves gyermekek számára kiadott </w:t>
      </w:r>
      <w:r>
        <w:rPr>
          <w:i/>
          <w:iCs/>
        </w:rPr>
        <w:t>Bagdi Bella, prof. dr. Bagdy Emőke, Tabajdi Éva</w:t>
      </w:r>
      <w:r>
        <w:rPr/>
        <w:t>: Boldogságóra c. kézikönyvből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45" w:name="__RefHeading___Toc183420902"/>
      <w:bookmarkEnd w:id="45"/>
      <w:r>
        <w:rPr>
          <w:b w:val="false"/>
          <w:bCs w:val="false"/>
          <w:iCs/>
          <w:sz w:val="24"/>
          <w:szCs w:val="24"/>
          <w:u w:val="single"/>
        </w:rPr>
        <w:t>7.4. Projektjeink – jó gyakorlatain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3"/>
        <w:spacing w:lineRule="auto" w:line="360"/>
        <w:rPr/>
      </w:pPr>
      <w:bookmarkStart w:id="46" w:name="__RefHeading___Toc183420903"/>
      <w:bookmarkEnd w:id="46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7.4.1. Betlehem projek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élj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zűkebb (család) és tágabb (óvoda, község) társadalmi környezethez való érzelmi kötődés erősítés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éphagyomány – betlehemezési szokások megismerésével hagyományteremté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 gyermekek ünnepel kapcsolatos érzelmeinek fejlesztés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Előző tapasztalatok felelevenítése: családi hagyományok, karácsonyi élmények felidézés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adata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Ráhangolódás a közelgő ünnepre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Hagyományápolás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Tapasztalatszerzés (több síkon)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Projekt és kooperatív technikák alkalmazás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/>
      </w:pPr>
      <w:bookmarkStart w:id="47" w:name="__RefHeading___Toc183420904"/>
      <w:bookmarkEnd w:id="47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7.4.2. Víz világnapja projekt</w:t>
      </w:r>
    </w:p>
    <w:p>
      <w:pPr>
        <w:pStyle w:val="NormlWeb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lWeb"/>
        <w:spacing w:lineRule="auto" w:line="360"/>
        <w:jc w:val="both"/>
        <w:rPr/>
      </w:pPr>
      <w:r>
        <w:rPr>
          <w:u w:val="single"/>
        </w:rPr>
        <w:t xml:space="preserve">Cél: </w:t>
      </w:r>
    </w:p>
    <w:p>
      <w:pPr>
        <w:pStyle w:val="NormlWeb"/>
        <w:numPr>
          <w:ilvl w:val="0"/>
          <w:numId w:val="75"/>
        </w:numPr>
        <w:spacing w:lineRule="auto" w:line="360"/>
        <w:jc w:val="both"/>
        <w:rPr/>
      </w:pPr>
      <w:r>
        <w:rPr/>
        <w:t xml:space="preserve">Víz őselem feldolgozásához kapcsolódó ismereteik játékos felelevenítése, összekapcsolva térségünk természeti értékeivel. </w:t>
      </w:r>
    </w:p>
    <w:p>
      <w:pPr>
        <w:pStyle w:val="NormlWeb"/>
        <w:numPr>
          <w:ilvl w:val="0"/>
          <w:numId w:val="75"/>
        </w:numPr>
        <w:spacing w:lineRule="auto" w:line="360"/>
        <w:jc w:val="both"/>
        <w:rPr/>
      </w:pPr>
      <w:r>
        <w:rPr/>
        <w:t>Környezetvédelem jeles napjának ünneplés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Feladat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Játékos, többszintű és sokszínű ismeretfeldolgozás a vízről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Jeles nap ünneplése élményszerű tevékenységekk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bookmarkStart w:id="48" w:name="__RefHeading___Toc183420905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7.4.3. Európai hulladékcsökkentési projekt</w:t>
      </w:r>
      <w:bookmarkEnd w:id="48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él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Nemzetközi szinten a hulladékgazdálkodás egymás jó gyakorlatának megismerés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Tudatos hulladékgazdálkodási szemlélet formálás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adat: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Életkori sajátosságokhoz igazodó hulladékgazdálkodási ismeretek nyújtása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Komposztálás, újrahasznosítás, szelektív hulladékgyűjtés gyakorlása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árható eredmény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Jeles ünnepek és hagyományok ápolására nevelés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Fenntarthatóság fontosságának ismerete (vízzel és hulladékgazdálkodással kapcsolatos környezeti problémák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Kompetenciák fejlesztése: globális látásmód, a gyakorolt környezettudatos magatartás, szokás tudatos alkalmazása (szelektív hulladékgyűjtés, komposztálás, újrahasznosítás különböző anyagokkal, technikákkal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49" w:name="__RefHeading___Toc183420906"/>
      <w:r>
        <w:rPr>
          <w:b w:val="false"/>
          <w:bCs w:val="false"/>
          <w:iCs/>
          <w:sz w:val="24"/>
          <w:szCs w:val="24"/>
          <w:u w:val="single"/>
        </w:rPr>
        <w:t>7.5. Hit– és vallásoktatás</w:t>
      </w:r>
      <w:bookmarkEnd w:id="49"/>
      <w:r>
        <w:rPr>
          <w:b w:val="false"/>
          <w:bCs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 xml:space="preserve">A szülők igénye szerint a balmazújvárosi református egyház hetente egy alkalommal ökonomenikus oktatást tart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/>
      </w:pPr>
      <w:r>
        <w:rPr/>
        <w:t xml:space="preserve">Nyaranta 1 hetes tábort szervez a hitoktatáson résztvevő gyermekek számá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50" w:name="__RefHeading___Toc183420907"/>
      <w:bookmarkEnd w:id="50"/>
      <w:r>
        <w:rPr>
          <w:rFonts w:cs="Times New Roman" w:ascii="Times New Roman" w:hAnsi="Times New Roman"/>
          <w:bCs w:val="false"/>
          <w:sz w:val="24"/>
          <w:szCs w:val="24"/>
        </w:rPr>
        <w:t>8. AZ ÓVODÁBA ÉS AZ ISKOLÁBA LÉPÉS FELTÉTEL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lineRule="auto" w:line="360"/>
        <w:rPr/>
      </w:pPr>
      <w:bookmarkStart w:id="51" w:name="__RefHeading___Toc183420908"/>
      <w:bookmarkEnd w:id="51"/>
      <w:r>
        <w:rPr>
          <w:b w:val="false"/>
          <w:bCs w:val="false"/>
          <w:sz w:val="24"/>
          <w:szCs w:val="24"/>
          <w:u w:val="single"/>
        </w:rPr>
        <w:t>8.1. Az óvodai felvétel szabálya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óvodai nevelés igénybevehetőségéről a 2011. évi CXC. törvény a nemzeti köznevelésről szóló törvény rendelkezik.</w:t>
      </w:r>
    </w:p>
    <w:p>
      <w:pPr>
        <w:pStyle w:val="Normal"/>
        <w:spacing w:lineRule="auto" w:line="360"/>
        <w:jc w:val="both"/>
        <w:rPr/>
      </w:pPr>
      <w:r>
        <w:rPr/>
        <w:t>A gyermek általában 3 éves korra éri el az óvodaérettséget, azaz az óvodai élethez szükséges testi, lelki, és szociális fejlettséget. Ezért jól kell ismernünk a korcsoportokra jellemző sajátosságokat, a gyermekek egyéni érésének, fejlettségének megfelelően kerüljön sor az óvodai élet megkezdésére.</w:t>
      </w:r>
    </w:p>
    <w:p>
      <w:pPr>
        <w:pStyle w:val="Normal"/>
        <w:spacing w:lineRule="auto" w:line="360"/>
        <w:jc w:val="both"/>
        <w:rPr/>
      </w:pPr>
      <w:r>
        <w:rPr/>
        <w:t xml:space="preserve">Az óvodai beiratkozás időpontját és a felvétel szempontjait az óvoda Szervezeti és Működési Szabályzata tartalmaz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bookmarkStart w:id="52" w:name="__RefHeading___Toc183420909"/>
      <w:bookmarkEnd w:id="52"/>
      <w:r>
        <w:rPr>
          <w:b w:val="false"/>
          <w:bCs w:val="false"/>
          <w:sz w:val="24"/>
          <w:szCs w:val="24"/>
          <w:u w:val="single"/>
        </w:rPr>
        <w:t>8.2. Az iskolába lépés feltétele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ivel az óvodai nevelés folyamata során alapozzuk meg azokat a készségeket, és képességeket, amelyek a következő képzési fokozathoz szükségesek, a gyermekek fejlettségének és életkorának együttes figyelembevételével történik beiskolázás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53" w:name="__RefHeading___Toc183420910"/>
      <w:bookmarkEnd w:id="53"/>
      <w:r>
        <w:rPr>
          <w:b w:val="false"/>
          <w:bCs w:val="false"/>
          <w:iCs/>
          <w:sz w:val="24"/>
          <w:szCs w:val="24"/>
          <w:u w:val="single"/>
        </w:rPr>
        <w:t>8.3. Fejlődés jellemzői óvodáskor végére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Testileg egészségesen fejlődő gyermek eljut az első alakváltozásig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Teste arányosan fejlett, teherbíró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Mozgása összerendezett, harmonikus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Mozgását, viselkedését, testi szükségleteit szándékosan tudja irányítani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A lelkileg egészséges gyermek nyitott érdeklődésével készen áll az iskolába lépésre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Kognitív képességei kialakultak, differenciáltak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Emlékezete, figyelme megbízható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Elemi fogalmi gondolkodása kialakulóban van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Ismeretekkel rendelkezik önmagáról, a természeti és társadalmi környezetről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Kommunikációs és beszédkészsége fejlett: folyamatosan beszél, érzelmeit megfelelő hangerővel, hangsúllyal ki tudja fejezni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Minden szófajt használ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Tisztán ejti a magán és mássalhangzókat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Végig hallgatja és érti mások beszédét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Szociálisan éretté válik, képes együttműködni a tanítóval, társaival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Feladattudata kialakult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Szükségleteit késleltetni tudja, az akarat és az önfegyelem megfelelő szintje jellemzi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Ezeket a tevékenységeket kitartásának, önfegyelmének, munkatempójának, önállóságának alakulása biztosítja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Rendelkeznek a tanuláshoz szükséges kompetenciákkal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Természetvédelmi és környezetvédelmi szemlélete formálódott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Ismeri az életkorának megfelelő hulladékgazdálkodást: szívesen vesz részt újrahasznosításban, szelektív hulladékgyűjtésben, komposztálásban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 xml:space="preserve">Madáretetés alapvető szabályait ismeri, felelősségteljesen gondozza a madarakat az évszakoknak megfelelő tevékenységekkel (madáretetés, itatás, fürösztés)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/>
        <w:t>Pozitív életszemlélete formálódott, boldog, kiegyensúlyozott óvod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54" w:name="__RefHeading___Toc183420911"/>
      <w:bookmarkEnd w:id="54"/>
      <w:r>
        <w:rPr>
          <w:rFonts w:cs="Times New Roman" w:ascii="Times New Roman" w:hAnsi="Times New Roman"/>
          <w:bCs w:val="false"/>
          <w:sz w:val="24"/>
          <w:szCs w:val="24"/>
        </w:rPr>
        <w:t>9. AZ ELLENŐRZÉS ÉS ÉRTÉKELÉS RENDSZ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lineRule="auto" w:line="360"/>
        <w:rPr/>
      </w:pPr>
      <w:bookmarkStart w:id="55" w:name="__RefHeading___Toc183420912"/>
      <w:bookmarkEnd w:id="55"/>
      <w:r>
        <w:rPr>
          <w:b w:val="false"/>
          <w:bCs w:val="false"/>
          <w:iCs/>
          <w:sz w:val="24"/>
          <w:szCs w:val="24"/>
          <w:u w:val="single"/>
        </w:rPr>
        <w:t>9.1. Az óvodai csoport és a gyermekek fejlődésének ellenőrzése, értékelés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gfontosabbnak tartjuk a folyamatos megfigyelést, megismerést.</w:t>
      </w:r>
    </w:p>
    <w:p>
      <w:pPr>
        <w:pStyle w:val="Normal"/>
        <w:spacing w:lineRule="auto" w:line="360"/>
        <w:jc w:val="both"/>
        <w:rPr/>
      </w:pPr>
      <w:r>
        <w:rPr/>
        <w:t>Minden gyermekről egyéni fejlődési naplót vezetünk, amelynek főbb szempontjai a következők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Mozgás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Beszéd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Értelmi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Akarati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Szociális fejlettsé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ükség szerint egyéni fejlesztési terv készül a gyermekekről: az egyéni fejlesztés negyedévenként rögzíti az eljárásokat, a gyermek képességbeli fejlődését.</w:t>
      </w:r>
    </w:p>
    <w:p>
      <w:pPr>
        <w:pStyle w:val="Normal"/>
        <w:spacing w:lineRule="auto" w:line="360"/>
        <w:jc w:val="both"/>
        <w:rPr/>
      </w:pPr>
      <w:r>
        <w:rPr/>
        <w:t>A dr Bakonyi Anna által kidolgozott megfigyelések mellett a DIFER eszközöket használjuk 4 illetve 5 éves kortól. Mérési eredményeinket fejlődési lapjukban rögzítjük. A szülőket évente két alkalommal tájékoztatjuk a gyermek teljesítményéről, fejlődéséről, javaslatokat teszünk az otthoni fejlesztés lehetőségeiről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edagógiai dokumentumaink a következők</w:t>
      </w:r>
      <w:r>
        <w:rPr/>
        <w:t>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Munkaterv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Csoportnapló a tervező munkát tartalmazza: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Benne: 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nevelési terv (negyedévenként)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 xml:space="preserve">tanulás tervezése (éves): tematikus terv, heti- és projekttervek 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napi bejegyzések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egyéb nyilvántartások: szülői és ellenőrző látogatások, csoportadatok (név, jel, összetétel, születés – névnap, lakóhely nyilvántartás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gyéni fejlődési napló a gyermek fejlődésének nyilvántartására szolgál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Benne: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anamnézis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kiinduló szintek különböző területen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mérési dokumentáció (DIFER, bemeneti – kimeneti adatok, környezet – és természetvédelmi szempontsorok, értékelő lapok, mérések készítése OVPED-del)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fejlesztési terv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szülői megbeszélések nyilvántartása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/>
        <w:t>vezetői ellenőrzés</w:t>
      </w:r>
    </w:p>
    <w:p>
      <w:pPr>
        <w:pStyle w:val="Normal"/>
        <w:spacing w:lineRule="auto" w:line="360"/>
        <w:jc w:val="both"/>
        <w:rPr/>
      </w:pPr>
      <w:r>
        <w:rPr/>
        <w:t>Egyéb dokumentációnk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Cs/>
        </w:rPr>
      </w:pPr>
      <w:r>
        <w:rPr>
          <w:bCs/>
        </w:rPr>
        <w:t xml:space="preserve">Tehetséggondozó szakkörök/Kuckók naplói, tematikái 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/>
      </w:pPr>
      <w:r>
        <w:rPr/>
        <w:t>Barkács Kuckó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/>
      </w:pPr>
      <w:r>
        <w:rPr/>
        <w:t>Bábszakkör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iCs/>
          <w:sz w:val="24"/>
          <w:szCs w:val="24"/>
          <w:u w:val="single"/>
        </w:rPr>
      </w:pPr>
      <w:bookmarkStart w:id="56" w:name="__RefHeading___Toc183420913"/>
      <w:bookmarkEnd w:id="56"/>
      <w:r>
        <w:rPr>
          <w:b w:val="false"/>
          <w:bCs w:val="false"/>
          <w:iCs/>
          <w:sz w:val="24"/>
          <w:szCs w:val="24"/>
          <w:u w:val="single"/>
        </w:rPr>
        <w:t>9.2. A helyi nevelési program értékelés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helyi nevelési programunk értékelésével választ kapunk a program gyakorlatban történő beválására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program céljait és a megvalósítás szintjét összevetve elemezzük és értékeljük a tapasztalatokat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program megvalósításának ellenőrzése tervszerű, előre megbeszélt szempontok alapján történik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z ellenőrzés célja a hiányosságok feltárása, a nevelési célkitűzéseink, a program szellemiségének megjelenése a mindennapi munkában. Hatása a gyermekek fejlődésében, a nevelők hatékonyságára, a szülők visszajelzésér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z éves munkaterv konkrét feladatokat tartalmaz az ellenőrzés rendszerére vonatkozóan. Az ellenőrzés általános tapasztalatait értékeljük, megvitatjuk, a hiányosságokat megszüntetjük, a jó módszereket bevezetésre, megvalósításra ajánljuk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program célkitűzéseit mindenkinek kötelező betartani. A napi munkában az óvónők módszertani szabadsága, egyénisége, felkészültsége érvényesül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felülvizsgálat 4 évenként vagy az óvoda működésében történő változás esetén illetve az Emberi Erőforrás Minisztérium rendelkezése szerint történik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z iskolába lépő gyerekek vizsgálataival a nevelés eredményessége megítélhető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felülvizsgálat az alábbi területekre terjed ki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z óvodai nevelés országos alapprogramjának és a helyi program követelményeinek összehasonlítás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helyi program globális koncepciójának megítélés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globális koncepció és a csoporttervek összevetés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fejlesztés területeinek összehasonlítás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z ellenőrzés, értékelés elemzés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Személyi, tárgyi, anyagi körülmények vizsgálat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program értékelésének szervezés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Munkacsoportok létrehozás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Projektterv készítése, lebonyolítása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Következtetések levonása, korrekciók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A négyévenkénti értékeléshez lehetőségeink szerint szaktanácsadó, szakértő segítségét vesszük igény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bookmarkStart w:id="57" w:name="__RefHeading___Toc183420914"/>
      <w:r>
        <w:rPr>
          <w:rFonts w:cs="Times New Roman" w:ascii="Times New Roman" w:hAnsi="Times New Roman"/>
          <w:bCs w:val="false"/>
          <w:sz w:val="24"/>
          <w:szCs w:val="24"/>
        </w:rPr>
        <w:t>10. A PEDAGÓGIAI PROGRAM VÉGREHAJTÁSÁHOZ SZÜKSÉGES ESZKÖZÖK ÉS FELSZERELÉSEK</w:t>
      </w:r>
      <w:bookmarkEnd w:id="57"/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helyi nevelési program végrehajtásához szükséges, a nevelőmunkát segítő eszközök és felszerelések jegyzékét, annak ütemezését, illetve az ütemezés módosítását a fenntartó által benyújtott és elfogadott ütemterv tartalmazza. A helyi sajátosságokat figyelembe véve tárgyi feltételeink bővítésénél élünk a pályázati lehetőségekkel, a szülők és egyéb támogatók bevonásával. Az eszköz és felszerelés jegyzék a pedagógiai program mellékletének rés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velési program eszközigény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25</w:t>
      </w:r>
      <w:r>
        <w:rPr/>
        <w:t>.</w:t>
      </w:r>
    </w:p>
    <w:tbl>
      <w:tblPr>
        <w:tblW w:w="6141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i eszközök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lévő mennyisé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dogságóra könyv és munkafü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dog vagyok 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ülj velem 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  <w:bookmarkStart w:id="58" w:name="_Hlk183425343"/>
      <w:bookmarkStart w:id="59" w:name="_Hlk183425343"/>
      <w:bookmarkEnd w:id="59"/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60" w:name="__RefHeading___Toc183420915"/>
      <w:bookmarkEnd w:id="60"/>
      <w:r>
        <w:rPr>
          <w:rFonts w:cs="Times New Roman" w:ascii="Times New Roman" w:hAnsi="Times New Roman"/>
          <w:sz w:val="24"/>
          <w:szCs w:val="24"/>
        </w:rPr>
        <w:t>11. Mellékletek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  <w:u w:val="single"/>
        </w:rPr>
      </w:pPr>
      <w:bookmarkStart w:id="61" w:name="__RefHeading___Toc183420916"/>
      <w:bookmarkEnd w:id="61"/>
      <w:r>
        <w:rPr>
          <w:b w:val="false"/>
          <w:sz w:val="24"/>
          <w:szCs w:val="24"/>
          <w:u w:val="single"/>
        </w:rPr>
        <w:t>11.1. Egészségnevelési program – melléklet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eastAsia="Comic Sans MS"/>
          <w:b/>
          <w:b/>
          <w:sz w:val="44"/>
          <w:szCs w:val="20"/>
        </w:rPr>
      </w:pPr>
      <w:r>
        <w:rPr>
          <w:rFonts w:eastAsia="Comic Sans MS"/>
          <w:b/>
          <w:sz w:val="44"/>
          <w:szCs w:val="20"/>
        </w:rPr>
        <w:t>EGÉSZSÉGFEJLESZTÉSI PROGRAM</w:t>
      </w:r>
    </w:p>
    <w:p>
      <w:pPr>
        <w:pStyle w:val="Normal"/>
        <w:spacing w:lineRule="auto" w:line="360"/>
        <w:jc w:val="both"/>
        <w:rPr>
          <w:rFonts w:eastAsia="Comic Sans MS"/>
          <w:b/>
          <w:b/>
          <w:sz w:val="44"/>
          <w:szCs w:val="20"/>
        </w:rPr>
      </w:pPr>
      <w:r>
        <w:rPr>
          <w:rFonts w:eastAsia="Comic Sans MS"/>
          <w:b/>
          <w:sz w:val="44"/>
          <w:szCs w:val="20"/>
        </w:rPr>
      </w:r>
    </w:p>
    <w:p>
      <w:pPr>
        <w:pStyle w:val="Normal"/>
        <w:spacing w:lineRule="auto" w:line="360"/>
        <w:jc w:val="both"/>
        <w:rPr>
          <w:rFonts w:eastAsia="Comic Sans MS"/>
          <w:sz w:val="32"/>
          <w:szCs w:val="20"/>
        </w:rPr>
      </w:pPr>
      <w:r>
        <w:rPr>
          <w:rFonts w:eastAsia="Comic Sans MS"/>
          <w:sz w:val="32"/>
          <w:szCs w:val="20"/>
        </w:rPr>
        <w:t>4071 Hortobágy, Erdei Ferenc utca 2</w:t>
      </w:r>
    </w:p>
    <w:p>
      <w:pPr>
        <w:pStyle w:val="Normal"/>
        <w:spacing w:lineRule="auto" w:line="360"/>
        <w:jc w:val="both"/>
        <w:rPr>
          <w:rFonts w:eastAsia="Comic Sans MS"/>
          <w:sz w:val="32"/>
          <w:szCs w:val="20"/>
        </w:rPr>
      </w:pPr>
      <w:r>
        <w:rPr>
          <w:rFonts w:eastAsia="Comic Sans MS"/>
          <w:sz w:val="32"/>
          <w:szCs w:val="20"/>
        </w:rPr>
        <w:t xml:space="preserve">OM 200722 </w:t>
      </w:r>
    </w:p>
    <w:p>
      <w:pPr>
        <w:pStyle w:val="Normal"/>
        <w:spacing w:lineRule="auto" w:line="360"/>
        <w:jc w:val="both"/>
        <w:rPr>
          <w:rFonts w:eastAsia="Comic Sans MS"/>
          <w:sz w:val="32"/>
          <w:szCs w:val="20"/>
        </w:rPr>
      </w:pPr>
      <w:r>
        <w:rPr>
          <w:rFonts w:eastAsia="Comic Sans MS"/>
          <w:sz w:val="3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170180</wp:posOffset>
                </wp:positionV>
                <wp:extent cx="0" cy="39916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4pt" to="0.4pt,3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902960</wp:posOffset>
                </wp:positionH>
                <wp:positionV relativeFrom="paragraph">
                  <wp:posOffset>170180</wp:posOffset>
                </wp:positionV>
                <wp:extent cx="0" cy="39916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3.4pt" to="464.8pt,3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780"/>
      </w:tblGrid>
      <w:tr>
        <w:trPr>
          <w:trHeight w:val="828" w:hRule="atLeast"/>
        </w:trPr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 xml:space="preserve">Intézmény OM - azonosítója: </w:t>
            </w:r>
            <w:r>
              <w:rPr>
                <w:rFonts w:eastAsia="Calibri"/>
                <w:sz w:val="22"/>
                <w:szCs w:val="20"/>
              </w:rPr>
              <w:t>200722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Óvodavezető: …………………………….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Aláírás</w:t>
            </w:r>
          </w:p>
        </w:tc>
      </w:tr>
      <w:tr>
        <w:trPr>
          <w:trHeight w:val="833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Ph.</w:t>
            </w:r>
          </w:p>
        </w:tc>
      </w:tr>
      <w:tr>
        <w:trPr>
          <w:trHeight w:val="258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Legitimációs eljárás</w:t>
            </w:r>
          </w:p>
        </w:tc>
      </w:tr>
      <w:tr>
        <w:trPr>
          <w:trHeight w:val="246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1"/>
                <w:szCs w:val="20"/>
              </w:rPr>
            </w:pPr>
            <w:r>
              <w:rPr>
                <w:rFonts w:eastAsia="Calibri"/>
                <w:b/>
                <w:sz w:val="21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Elfogadta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Véleménynyilvánítók:</w:t>
            </w:r>
          </w:p>
        </w:tc>
      </w:tr>
      <w:tr>
        <w:trPr>
          <w:trHeight w:val="506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......…………………………………………………………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…………………</w:t>
            </w:r>
            <w:r>
              <w:rPr>
                <w:rFonts w:eastAsia="Calibri"/>
                <w:sz w:val="22"/>
                <w:szCs w:val="20"/>
              </w:rPr>
              <w:t>..…………………………………………..</w:t>
            </w:r>
          </w:p>
        </w:tc>
      </w:tr>
      <w:tr>
        <w:trPr>
          <w:trHeight w:val="289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Nevelőtestület nevében névaláírá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Szülői közösség nevében névaláírás</w:t>
            </w:r>
          </w:p>
        </w:tc>
      </w:tr>
      <w:tr>
        <w:trPr>
          <w:trHeight w:val="500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……………</w:t>
            </w:r>
            <w:r>
              <w:rPr>
                <w:rFonts w:eastAsia="Calibri"/>
                <w:sz w:val="22"/>
                <w:szCs w:val="20"/>
              </w:rPr>
              <w:t>.…………………………………………………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Alkalmazottak nevében névaláírá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"/>
                <w:szCs w:val="20"/>
              </w:rPr>
            </w:pPr>
            <w:r>
              <w:rPr>
                <w:sz w:val="3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9" w:hanging="0"/>
        <w:jc w:val="center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>Egyetértését kinyilvánító:</w:t>
      </w:r>
    </w:p>
    <w:p>
      <w:pPr>
        <w:pStyle w:val="Normal"/>
        <w:spacing w:lineRule="auto" w:line="360"/>
        <w:ind w:right="-19" w:hanging="0"/>
        <w:jc w:val="center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spacing w:lineRule="auto" w:line="360"/>
        <w:ind w:right="-19" w:hanging="0"/>
        <w:jc w:val="center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right="-19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fenntartó nevében névaláírá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5903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pt" to="464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19" w:hanging="0"/>
        <w:jc w:val="center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>A dokumentum jellege: Nyilvános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05</wp:posOffset>
                </wp:positionH>
                <wp:positionV relativeFrom="paragraph">
                  <wp:posOffset>158750</wp:posOffset>
                </wp:positionV>
                <wp:extent cx="59035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5pt" to="464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-19" w:hanging="0"/>
        <w:jc w:val="both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 xml:space="preserve">Iktatószám: </w:t>
      </w:r>
    </w:p>
    <w:p>
      <w:pPr>
        <w:pStyle w:val="Normal"/>
        <w:spacing w:lineRule="auto" w:line="360"/>
        <w:ind w:right="-19" w:hanging="0"/>
        <w:jc w:val="both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  <w:r>
        <w:br w:type="page"/>
      </w:r>
    </w:p>
    <w:p>
      <w:pPr>
        <w:pStyle w:val="Normal"/>
        <w:spacing w:lineRule="auto" w:line="360"/>
        <w:ind w:right="-19" w:hanging="0"/>
        <w:jc w:val="both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  <w:bookmarkStart w:id="62" w:name="page2"/>
      <w:bookmarkStart w:id="63" w:name="page2"/>
      <w:bookmarkEnd w:id="63"/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ind w:right="-13" w:hanging="0"/>
        <w:jc w:val="center"/>
        <w:rPr>
          <w:rFonts w:eastAsia="Comic Sans MS"/>
          <w:b/>
          <w:b/>
        </w:rPr>
      </w:pPr>
      <w:r>
        <w:rPr>
          <w:rFonts w:eastAsia="Comic Sans MS"/>
          <w:b/>
        </w:rPr>
        <w:t>Hortobágyi Nyitnikék ÓVODA</w:t>
      </w:r>
    </w:p>
    <w:p>
      <w:pPr>
        <w:pStyle w:val="Normal"/>
        <w:spacing w:lineRule="auto" w:line="36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>4071 Hortobágy</w:t>
      </w:r>
    </w:p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>Erdei Ferenc utca 2</w:t>
      </w:r>
    </w:p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spacing w:lineRule="auto" w:line="360"/>
        <w:ind w:right="-13" w:hanging="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  <w:t>Tel: (52) 369 - 036</w:t>
      </w:r>
    </w:p>
    <w:p>
      <w:pPr>
        <w:pStyle w:val="Normal"/>
        <w:spacing w:lineRule="auto" w:line="36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Hortobágy, 2025. </w:t>
      </w:r>
    </w:p>
    <w:p>
      <w:pPr>
        <w:pStyle w:val="Normal"/>
        <w:spacing w:lineRule="auto" w:line="360"/>
        <w:jc w:val="both"/>
        <w:rPr>
          <w:rFonts w:eastAsia="Comic Sans MS"/>
          <w:b/>
          <w:b/>
        </w:rPr>
      </w:pPr>
      <w:r>
        <w:rPr>
          <w:rFonts w:eastAsia="Comic Sans MS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ab/>
        <w:t>Sáriné Köteles Nikolett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ab/>
        <w:t>Igazgató</w:t>
      </w:r>
    </w:p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bookmarkStart w:id="64" w:name="_Hlk183425343"/>
      <w:bookmarkStart w:id="65" w:name="page3"/>
      <w:bookmarkEnd w:id="64"/>
      <w:bookmarkEnd w:id="65"/>
      <w:r>
        <w:rPr>
          <w:rFonts w:eastAsia="Calibri"/>
          <w:bCs/>
        </w:rPr>
        <w:t>Az egészségfejlesztési program az alábbi jogszabályok felhasználásával készült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/>
        <w:ind w:left="700" w:hanging="344"/>
        <w:rPr>
          <w:rFonts w:eastAsia="Symbol"/>
        </w:rPr>
      </w:pPr>
      <w:r>
        <w:rPr>
          <w:rFonts w:eastAsia="Calibri"/>
        </w:rPr>
        <w:t>2011. évi CXC. törvény a nemzeti köznevelésről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right="20" w:hanging="364"/>
        <w:rPr>
          <w:rFonts w:eastAsia="Symbol"/>
        </w:rPr>
      </w:pPr>
      <w:r>
        <w:rPr>
          <w:rFonts w:eastAsia="Calibri"/>
        </w:rPr>
        <w:t>20/2012. (VIII. 31.) EMMI rendelet a nevelési-oktatási intézmények működéséről és a köznevelési intézmények névhasználatár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/>
        <w:ind w:left="700" w:hanging="344"/>
        <w:rPr>
          <w:rFonts w:eastAsia="Symbol"/>
        </w:rPr>
      </w:pPr>
      <w:r>
        <w:rPr>
          <w:rFonts w:eastAsia="Calibri"/>
        </w:rPr>
        <w:t>Az egészségügyről szóló 1997. évi CLIV. törvény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>
          <w:rFonts w:eastAsia="Calibri"/>
          <w:bCs/>
        </w:rPr>
      </w:pPr>
      <w:r>
        <w:rPr>
          <w:rFonts w:eastAsia="Calibri"/>
          <w:bCs/>
        </w:rPr>
        <w:t>1. BEVEZETÉS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 Óvodai nevelés országos alapprogramja az óvodai nevelés alapvető feladatának a gyermek testi és lelki szükségleteinek kielégítését jelöli meg. Ezeknek a szükségleteknek kielégítése biztosíthatja a kisgyermek egészséges fejlődését. Az egészségvédő potenciál fejlesztése megköveteli, hogy az óvodai nevelés segítse az egészséges életvitel iránti igény kifejlődését, az egészséges életmód választását, az egészséget károsító magatartások visszaszorításá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 egészség védelme és karbantartása tanítható, fejleszthető. Óvodáskorban az egészségre nevelésnek az élet további szakaszaira is kiható jelentősége van, melynek sajátos jellemzői az óvodáskorú gyermekek életkori sajátosságaira vezethetők vissz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 program elkészítésének célja az, hogy az intézmény használói köréhez, a helyi adottságokhoz igazodva megfogalmazzuk a korszerű egészségnevelés céljait és feladatait, mely iránt mindannyian elkötelezettek vagyunk és felelősséggel vállalju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teljes körű egészségfejlesztés célja, hogy a nevelési-oktatási intézményben eltöltött időben minden gyermek részesüljön a teljes testi-lelki jóllétét, egészségét, egészségi állapotát hatékonyan fejlesztő, a nevelési-oktatási intézmény mindennapjaiban rendszerszerűen működő egészségfejlesztő tevékenységekben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nevelési intézmény által működtetett teljes körű egészségfejlesztés olyan folyamat, amelynek eredményeképpen a pedagógusok a nevelési-oktatási intézményben végzett tevékenységet, a pedagógiai programot és szervezeti működést, a gyermekek és a szülő részvételét a nevelési-oktatási intézmény életében úgy befolyásolják, hogy az a gyermek egészségi állapotának kedvező irányú változását idézze elő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mindennapos működés során kiemelt figyelmet kell fordítani a gyermek, egészségéhez, biztonsághoz való jogai alapján a teljes körű egészségfejlesztéssel összefüggő feladatokra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Feladataink az egészségnevelés területén, hogy kialakítsuk az egészséges életvitel iránti igényt, egészséges életstílusokkal és életmodellekkel ismertessük meg a gyermekeket, gondozzuk lelki (érzelmi, akarati, értelmi) képességeiket és az embertársakkal kapcsolatos szociális együttműködési készséget kialakítsuk. Az egészség e három jellemzője, megbonthatatlanul egybefonódik a kiegyensúlyozott, harmonikus személyiségfejlesztés feladatával.</w:t>
      </w:r>
      <w:bookmarkStart w:id="66" w:name="page4"/>
      <w:bookmarkEnd w:id="66"/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z óvodai egészségnevelési feladatainkat két részre oszthatjuk- egészségfejlesztés (promóció) és megelőzés (prevenció), melyek azonban elválaszthatatlanok és az óvodai nevelés valamennyi szakaszára vonatkozna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teljes körű egészségfejlesztéssel összefüggő feladatok az alábbi területekre terjednek 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4" w:leader="none"/>
        </w:tabs>
        <w:spacing w:lineRule="auto" w:line="360"/>
        <w:ind w:left="244" w:hanging="244"/>
        <w:jc w:val="both"/>
        <w:rPr>
          <w:rFonts w:eastAsia="Calibri"/>
          <w:i/>
          <w:i/>
        </w:rPr>
      </w:pPr>
      <w:r>
        <w:rPr>
          <w:rFonts w:eastAsia="Calibri"/>
        </w:rPr>
        <w:t>az egészséges táplálkoz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4" w:leader="none"/>
        </w:tabs>
        <w:spacing w:lineRule="auto" w:line="360"/>
        <w:ind w:left="244" w:hanging="244"/>
        <w:jc w:val="both"/>
        <w:rPr>
          <w:rFonts w:eastAsia="Calibri"/>
          <w:i/>
          <w:i/>
        </w:rPr>
      </w:pPr>
      <w:r>
        <w:rPr>
          <w:rFonts w:eastAsia="Calibri"/>
        </w:rPr>
        <w:t>a mindennapi mozgás, testmozg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" w:leader="none"/>
        </w:tabs>
        <w:spacing w:lineRule="auto" w:line="360"/>
        <w:ind w:left="4" w:right="240" w:hanging="4"/>
        <w:jc w:val="both"/>
        <w:rPr>
          <w:rFonts w:eastAsia="Calibri"/>
          <w:i/>
          <w:i/>
        </w:rPr>
      </w:pPr>
      <w:r>
        <w:rPr>
          <w:rFonts w:eastAsia="Calibri"/>
        </w:rPr>
        <w:t>a testi és lelki egészség fejlesztése, a viselkedési függőségek, a szenvedélybetegségekhez vezető szerek fogyasztásának megelőzés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4" w:leader="none"/>
        </w:tabs>
        <w:spacing w:lineRule="auto" w:line="360"/>
        <w:ind w:left="244" w:hanging="244"/>
        <w:jc w:val="both"/>
        <w:rPr>
          <w:rFonts w:eastAsia="Calibri"/>
          <w:i/>
          <w:i/>
        </w:rPr>
      </w:pPr>
      <w:r>
        <w:rPr>
          <w:rFonts w:eastAsia="Calibri"/>
        </w:rPr>
        <w:t>a bántalmazás megelőzés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4" w:leader="none"/>
        </w:tabs>
        <w:spacing w:lineRule="auto" w:line="360"/>
        <w:ind w:left="244" w:hanging="244"/>
        <w:jc w:val="both"/>
        <w:rPr>
          <w:rFonts w:eastAsia="Calibri"/>
          <w:i/>
          <w:i/>
        </w:rPr>
      </w:pPr>
      <w:r>
        <w:rPr>
          <w:rFonts w:eastAsia="Calibri"/>
        </w:rPr>
        <w:t>a baleset-megelőzés és elsősegélynyújt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4" w:leader="none"/>
        </w:tabs>
        <w:spacing w:lineRule="auto" w:line="360"/>
        <w:ind w:left="204" w:hanging="204"/>
        <w:jc w:val="both"/>
        <w:rPr>
          <w:rFonts w:eastAsia="Calibri"/>
          <w:i/>
          <w:i/>
        </w:rPr>
      </w:pPr>
      <w:r>
        <w:rPr>
          <w:rFonts w:eastAsia="Calibri"/>
        </w:rPr>
        <w:t>a személyi és környezeti higiéné.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Calibri"/>
        </w:rPr>
        <w:t>A teljes körű egészségfejlesztés figyelembe veszi a gyermekek biológiai, társadalmi, életkori sajátosságait, beilleszthető a nevelési-oktatási intézményben megvalósuló átfogó prevenciós programokb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Testi és lelki egészség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 xml:space="preserve">Az óvodára nagy feladat és felelősség hárul a felnövekvő nemzedékek egészséges életmódra nevelésében. Minden tevékenységével szolgálnia kell a gyermekek egészséges testi, lelki és szociális fejlődését. Személyi és tárgyi környezetével az óvoda segítse azoknak a pozitív beállítódásoknak, magatartásoknak és szokásoknak a kialakulását, amelyek a gyerekek egészségi állapotát javítják. 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egészséges életmódra nevelés nemcsak a betegségek megelőzésének módjára tanít, hanem az egészséges állapot örömteli megélésre és a harmonikus élet értékként való tiszteletére is nevel. A pedagógusok készítsék fel a gyerekeket arra, hogy önálló, felnőtt életükben legyenek képesek életmódjukra vonatkozóan helyes döntéseket hozni, egészséges életvitelt kialakítani, konfliktusokat megoldani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Alapelvek, célok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 környezet és az egészség egymástól el nem választható fogalmak. A természet-környezet óvása, védelme nélkül nem beszélhetünk egészséges emberi életről sem, mivel az ember a természet része. Az általa okozott természeti -, környezeti szennyeződések károsan hatnak vissza a saját szervezete működésére. Ennek szellemében kívánjuk nevelni a ránk bízott gyermekeket, és programunkkal a szülők és környék lakóinak környezet-és egészségtudatos magatartását is fejleszteni kívánjuk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-3" w:hanging="0"/>
        <w:rPr/>
      </w:pPr>
      <w:r>
        <w:rPr>
          <w:rFonts w:eastAsia="Calibri"/>
          <w:b/>
        </w:rPr>
        <w:t>2</w:t>
      </w:r>
      <w:r>
        <w:rPr>
          <w:rFonts w:eastAsia="Calibri"/>
          <w:bCs/>
        </w:rPr>
        <w:t>. HELYZETKÉP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Az intézmény környezete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  <w:bCs/>
        </w:rPr>
        <w:t xml:space="preserve">Óvodánk Hortobágy község központjában helyezkedik el. Nagy hangsúlyt fektetünk fás, ligetes, zöld terület kialakítására. Rendezett, tiszta parkosított udvart biztosítunk gyermekeink számára, ahol szép és biztonságos környezetben játszhatnak. 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Hagyományaink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Környezetünk megismerésének és óvásának igényét, óvodai hagyományait tudatosan alakítjuk a gyermekekben a foglalkozásokon és a rendszeres környezetvédelmi tevékenykedtetés során is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eastAsia="Symbol"/>
        </w:rPr>
      </w:pPr>
      <w:r>
        <w:rPr>
          <w:rFonts w:eastAsia="Calibri"/>
        </w:rPr>
        <w:t>Környezetvédelmi akciókba részt veszünk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eastAsia="Symbol"/>
        </w:rPr>
      </w:pPr>
      <w:r>
        <w:rPr>
          <w:rFonts w:eastAsia="Calibri"/>
        </w:rPr>
        <w:t>A külső környezetünk alakítására az udvarunkra virágültetést szervezünk.</w:t>
      </w:r>
    </w:p>
    <w:p>
      <w:pPr>
        <w:pStyle w:val="Normal"/>
        <w:numPr>
          <w:ilvl w:val="0"/>
          <w:numId w:val="104"/>
        </w:numPr>
        <w:spacing w:lineRule="auto" w:line="360"/>
        <w:ind w:left="0" w:right="20" w:hanging="0"/>
        <w:jc w:val="both"/>
        <w:rPr>
          <w:rFonts w:eastAsia="Symbol"/>
        </w:rPr>
      </w:pPr>
      <w:r>
        <w:rPr>
          <w:rFonts w:eastAsia="Calibri"/>
        </w:rPr>
        <w:t>A csoportszobákban a csoportok lehetőségeinek figyelembevételével élősarkok berendezésére, akváriumi halak tartására van lehetőségünk.</w:t>
      </w:r>
    </w:p>
    <w:p>
      <w:pPr>
        <w:pStyle w:val="Normal"/>
        <w:numPr>
          <w:ilvl w:val="0"/>
          <w:numId w:val="104"/>
        </w:numPr>
        <w:spacing w:lineRule="auto" w:line="360"/>
        <w:ind w:left="0" w:right="20" w:hanging="0"/>
        <w:jc w:val="both"/>
        <w:rPr>
          <w:rFonts w:eastAsia="Symbol"/>
        </w:rPr>
      </w:pPr>
      <w:r>
        <w:rPr>
          <w:rFonts w:eastAsia="Calibri"/>
        </w:rPr>
        <w:t>A Víz Napja, Föld napja, Madarak Fák Napja, Állatok Világnapja, Te szedd és az Európai Hulladékcsökkentési hét programjaikba bekapcsolódunk, ami változatos ismeretszerzést, tevékenységeket jelent a gyermekek számára.</w:t>
      </w:r>
    </w:p>
    <w:p>
      <w:pPr>
        <w:pStyle w:val="Normal"/>
        <w:numPr>
          <w:ilvl w:val="0"/>
          <w:numId w:val="104"/>
        </w:numPr>
        <w:spacing w:lineRule="auto" w:line="360"/>
        <w:ind w:left="0" w:right="20" w:hanging="0"/>
        <w:jc w:val="both"/>
        <w:rPr>
          <w:rFonts w:eastAsia="Symbol"/>
        </w:rPr>
      </w:pPr>
      <w:r>
        <w:rPr>
          <w:rFonts w:eastAsia="Calibri"/>
        </w:rPr>
        <w:t>Óvodásaink testi- lelki fejlődésének megalapozására a családdal szorosan együttműködve szervezzük az egészségnevelő és prevenciós munkánkat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rFonts w:eastAsia="Symbol"/>
        </w:rPr>
      </w:pPr>
      <w:r>
        <w:rPr>
          <w:rFonts w:eastAsia="Calibri"/>
        </w:rPr>
        <w:t>Hetente vitamin- napokat tartunk.</w:t>
      </w:r>
    </w:p>
    <w:p>
      <w:pPr>
        <w:pStyle w:val="Normal"/>
        <w:numPr>
          <w:ilvl w:val="0"/>
          <w:numId w:val="104"/>
        </w:numPr>
        <w:spacing w:lineRule="auto" w:line="360"/>
        <w:ind w:left="0" w:right="20" w:hanging="0"/>
        <w:jc w:val="both"/>
        <w:rPr>
          <w:rFonts w:eastAsia="Symbol"/>
        </w:rPr>
      </w:pPr>
      <w:r>
        <w:rPr>
          <w:rFonts w:eastAsia="Calibri"/>
        </w:rPr>
        <w:t>Ősszel egészséghetet szervezünk a gyermekeknek és a családoknak, mely során az egészséges táplálkozást támogatva zöldség és gyümölcssalátákat készítünk a szülők támogatásával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/>
      </w:pPr>
      <w:r>
        <w:rPr>
          <w:rFonts w:eastAsia="Calibri"/>
        </w:rPr>
        <w:t>A Szív kincseláda és a Dohányzás megelőzési programot beépítjük mindennapjainkba. Ismertetjük a szülőkkel, igyekszünk megnyerni őket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67" w:name="page6"/>
      <w:bookmarkStart w:id="68" w:name="page6"/>
      <w:bookmarkEnd w:id="68"/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Humán erőforrások: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 w:before="0" w:after="100"/>
        <w:ind w:right="40" w:hanging="0"/>
        <w:jc w:val="both"/>
        <w:rPr/>
      </w:pPr>
      <w:r>
        <w:rPr>
          <w:rFonts w:eastAsia="Calibri"/>
        </w:rPr>
        <w:t>A nevelő testület elfogadja, és magáénak vallja az egészséges életvitelre és környezetbarát gondolkodásra nevelés alapelveit. Az óvodapedagógus feladata, hogy segítse elő a gyermek önálló véleményalkotását, döntési képességeinek fejlődését, a kortárs kapcsolatokban és a környezet alakításában.</w:t>
      </w:r>
    </w:p>
    <w:p>
      <w:pPr>
        <w:pStyle w:val="Normal"/>
        <w:spacing w:lineRule="auto" w:line="360" w:before="0" w:after="100"/>
        <w:ind w:right="20" w:hanging="0"/>
        <w:jc w:val="both"/>
        <w:rPr/>
      </w:pPr>
      <w:r>
        <w:rPr>
          <w:rFonts w:eastAsia="Calibri"/>
        </w:rPr>
        <w:t>A tágabb és szűkebb környezet közvetlen, tapasztalati úton történő megismerésével lehet elérni, hogy a gyermek tisztelje a környezetét, és bátran alakítsa azt anélkül, hogy kárt okozna benne.</w:t>
      </w:r>
    </w:p>
    <w:p>
      <w:pPr>
        <w:pStyle w:val="Normal"/>
        <w:tabs>
          <w:tab w:val="clear" w:pos="709"/>
          <w:tab w:val="left" w:pos="1200" w:leader="none"/>
          <w:tab w:val="left" w:pos="2160" w:leader="none"/>
          <w:tab w:val="left" w:pos="2880" w:leader="none"/>
          <w:tab w:val="left" w:pos="3360" w:leader="none"/>
          <w:tab w:val="left" w:pos="4780" w:leader="none"/>
          <w:tab w:val="left" w:pos="5920" w:leader="none"/>
          <w:tab w:val="left" w:pos="794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Nevelési célunk, hogy az óvodáskorú gyerekek egészséges életmódra nevelését megalapozzuk. A gyermekeket körülvevő felnőttek, a szülő,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edagógus, a dajka példamutatása elengedhetetlen.</w:t>
      </w:r>
    </w:p>
    <w:p>
      <w:pPr>
        <w:pStyle w:val="Normal"/>
        <w:tabs>
          <w:tab w:val="clear" w:pos="709"/>
          <w:tab w:val="left" w:pos="1200" w:leader="none"/>
          <w:tab w:val="left" w:pos="2160" w:leader="none"/>
          <w:tab w:val="left" w:pos="2880" w:leader="none"/>
          <w:tab w:val="left" w:pos="3360" w:leader="none"/>
          <w:tab w:val="left" w:pos="4780" w:leader="none"/>
          <w:tab w:val="left" w:pos="5920" w:leader="none"/>
          <w:tab w:val="left" w:pos="794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980"/>
      </w:tblGrid>
      <w:tr>
        <w:trPr>
          <w:trHeight w:val="520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Az egészségnevelést segítő külső szakemberek: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Az óvoda orvos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 Baji Sándor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áziorvosok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 Varga Annamári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r Baji Sándor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édőnő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üse Mariann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gorvos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zemélye változ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észségügyi dolgozókkal való együttműködés hatékony, nagy szerepük van az igazolatlan, indokolatlan hiányzások megelőzésé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Tárgyi feltételek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40" w:hanging="0"/>
        <w:jc w:val="both"/>
        <w:rPr>
          <w:rFonts w:eastAsia="Calibri"/>
        </w:rPr>
      </w:pPr>
      <w:r>
        <w:rPr>
          <w:rFonts w:eastAsia="Calibri"/>
        </w:rPr>
        <w:t>Intézményünkben 1 csoport működik. Csoportszobánk tágas, világos. Nagy hangsúlyt fektetünk a tiszta környezetr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69" w:name="page7"/>
      <w:bookmarkStart w:id="70" w:name="page7"/>
      <w:bookmarkEnd w:id="70"/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Calibri"/>
          <w:b/>
        </w:rPr>
        <w:t>3. A KÖRNYEZETI ÉS EGÉSZSÉGNEVELÉSI INTÉZMÉNYI ALAPELVEK, CÉLOK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HOSSZÚ TÁVÚ CÉLJAINK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>Rendszerszemléletre nevelés elve: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Tegyük képessé a gyermeket arra, hogy a megszerzett ismereteiket össze tudják kapcsolni az életben tapasztalt valós dolgokkal, lássák meg a problémákat és az azok közötti összefüggéseket, keressenek választ, megoldást azokra.</w:t>
      </w:r>
    </w:p>
    <w:p>
      <w:pPr>
        <w:pStyle w:val="Normal"/>
        <w:spacing w:lineRule="auto" w: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lineRule="auto" w:line="360"/>
        <w:ind w:right="4140" w:hanging="0"/>
        <w:jc w:val="both"/>
        <w:rPr/>
      </w:pPr>
      <w:r>
        <w:rPr>
          <w:rFonts w:eastAsia="Calibri"/>
          <w:bCs/>
          <w:iCs/>
          <w:u w:val="single"/>
        </w:rPr>
        <w:t>Természet és társadalom harmóniájának elve</w:t>
      </w:r>
      <w:r>
        <w:rPr>
          <w:rFonts w:eastAsia="Calibri"/>
          <w:bCs/>
          <w:iCs/>
        </w:rPr>
        <w:t>: (Tapasztalaton alapuló, kreatív környezeti nevelés)</w:t>
      </w:r>
    </w:p>
    <w:p>
      <w:pPr>
        <w:pStyle w:val="Normal"/>
        <w:spacing w:lineRule="auto" w: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lapozzuk meg gyermekeinkben a természet, az épített és társadalmi környezet- benne az ember-harmóniájának megőrzését szolgáló szokásrendszert (értelmileg, érzelmileg, erkölcsileg, esztétikailag). Felelős, elkötelezett, környezettudatos és kulturált magatartással működjenek közre a szülőföld, a lakóhely, az óvoda esztétikus környezetének kialakításában, megőrzésében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u w:val="single"/>
        </w:rPr>
        <w:t>Fenntarthatóság elve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lakítsuk ki gyermekeinkben a szűkebb és tágabb környezetért felelős, aktív, együttműködésre alapozott magatartásformákat, életvitelt, a jövőre, a fenntarthatóságra irányuló személyes attitűdöke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Testi- lelki egészség elve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 intézmény minden dolgozója törekedjen a komplex testi- lelki- szociális értékek védelmére, az ökológiailag fenntartható, egészséges élő és élettelen környezet kialakítására. Tudatosodjon gyermekeinkben, hogy az egészség érték- tenni kell érte. Értsék meg az egészséges életmód és az egészségvédelem fontosságát. Alakuljon ki gyermekeinkben az egészséges életmód utáni igény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020" w:leader="none"/>
          <w:tab w:val="left" w:pos="2420" w:leader="none"/>
          <w:tab w:val="left" w:pos="4220" w:leader="none"/>
          <w:tab w:val="left" w:pos="5040" w:leader="none"/>
          <w:tab w:val="left" w:pos="6520" w:leader="none"/>
          <w:tab w:val="left" w:pos="7140" w:leader="none"/>
          <w:tab w:val="left" w:pos="8140" w:leader="none"/>
        </w:tabs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Társas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készségek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fejlesztésének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elve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(tolerancia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és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segítő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>életmód)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Ismertessük meg gyermekeinkkel a konfliktuskezelés, együttműködési készség, döntési képesség, érzelmi, indulati állapot, kapcsolati zavarok kezelésének, fejlesztésének módszereit a foglalkozások, és szabadidős-tevékenységek nyújtotta lehetőségek maximális kihasználásával. Alakuljanak ki gyermekeinkben a társas környezetükre és önmagukra irányuló helyes, cselekvésre és aktivitásra késztető érzelme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  <w:bookmarkStart w:id="71" w:name="page8"/>
      <w:bookmarkStart w:id="72" w:name="page8"/>
      <w:bookmarkEnd w:id="72"/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Foglalkozásközi integráció elve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Legyünk képesek a különböző ismeretek anyagát összekapcsoló, harmonizáló pedagógiai módszerek alkalmazására, a környezeti és egészségnevelés kapcsán a pedagógusok közti együttműködés új formáinak, módszereinek alkalmazásár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3.2. RÖVID TÁVÚ CÉLJAINK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7" w:leader="none"/>
        </w:tabs>
        <w:spacing w:lineRule="auto" w:line="360"/>
        <w:ind w:left="700" w:hanging="346"/>
        <w:jc w:val="both"/>
        <w:rPr>
          <w:rFonts w:eastAsia="Symbol"/>
        </w:rPr>
      </w:pPr>
      <w:r>
        <w:rPr>
          <w:rFonts w:eastAsia="Calibri"/>
        </w:rPr>
        <w:t>Az egészséget támogató, biztonságos, esztétikus munkakörnyezet kialakítása és védelm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Környezettudatos magatartásformák kialakítás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Alapvető higiéniai normák megismertetése és betartatás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Helyes napirend és életrend kialakítás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Az étkezési kultúra fejlesztése, az egészséges táplálkozás szorgalmazás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A szabadidőhasznos eltöltés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Testi-lelki egészségvédelem a gyermekek és dolgozók körében.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2440" w:leader="none"/>
        </w:tabs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>Az óvoda egészségfejlesztés feladatai: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700" w:leader="none"/>
        </w:tabs>
        <w:spacing w:lineRule="auto" w:line="360"/>
        <w:ind w:left="709" w:hanging="360"/>
        <w:rPr>
          <w:rFonts w:eastAsia="Symbol"/>
        </w:rPr>
      </w:pPr>
      <w:r>
        <w:rPr>
          <w:rFonts w:eastAsia="Calibri"/>
        </w:rPr>
        <w:t>Szomatikus egészségfejlesztés (egészséges életmódra nevelés)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700" w:leader="none"/>
        </w:tabs>
        <w:spacing w:lineRule="auto" w:line="360"/>
        <w:ind w:left="709" w:hanging="360"/>
        <w:rPr>
          <w:rFonts w:eastAsia="Symbol"/>
        </w:rPr>
      </w:pPr>
      <w:r>
        <w:rPr>
          <w:rFonts w:eastAsia="Calibri"/>
        </w:rPr>
        <w:t>Pszichohigiénés egészségfejlesztés (lelki egészségfejlesztés)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700" w:leader="none"/>
        </w:tabs>
        <w:spacing w:lineRule="auto" w:line="360"/>
        <w:ind w:left="709" w:hanging="360"/>
        <w:rPr>
          <w:rFonts w:eastAsia="Symbol"/>
        </w:rPr>
      </w:pPr>
      <w:r>
        <w:rPr>
          <w:rFonts w:eastAsia="Calibri"/>
        </w:rPr>
        <w:t>Szociohigiénés egészségfejlesztés</w:t>
      </w:r>
    </w:p>
    <w:p>
      <w:pPr>
        <w:pStyle w:val="Normal"/>
        <w:spacing w:lineRule="auto" w:line="360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I. Szomatikus egészségfejlesztési feladatok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szomatikus nevelés felöleli a test, a szervezet megismerésére, és megismertetésére vonatkozó nevelési feladatot, mint az egészség megvédésének, a tudatos egészségvédő magatartás ismereti alapját, továbbá a mentálhigiénét és a mozgásszokások alakításá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Óvodai nevelésünk megvalósítja az Óvodai nevelés országos alapprogramjában megfogalmazottakat, valamint felöleli a gyermek egészségvédelmét, egészségfejlesztését, az élet és a testi épség megőrzésé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A szomatikus nevelés területei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660" w:hanging="332"/>
        <w:jc w:val="both"/>
        <w:rPr>
          <w:rFonts w:eastAsia="Symbol"/>
        </w:rPr>
      </w:pPr>
      <w:r>
        <w:rPr>
          <w:rFonts w:eastAsia="Calibri"/>
        </w:rPr>
        <w:t>személyi higiénia fejleszt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660" w:hanging="332"/>
        <w:jc w:val="both"/>
        <w:rPr>
          <w:rFonts w:eastAsia="Symbol"/>
        </w:rPr>
      </w:pPr>
      <w:r>
        <w:rPr>
          <w:rFonts w:eastAsia="Calibri"/>
        </w:rPr>
        <w:t>környezeti higiénia fejlesz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660" w:hanging="332"/>
        <w:jc w:val="both"/>
        <w:rPr>
          <w:rFonts w:eastAsia="Symbol"/>
        </w:rPr>
      </w:pPr>
      <w:r>
        <w:rPr>
          <w:rFonts w:eastAsia="Calibri"/>
        </w:rPr>
        <w:t>az egészséges táplálkozás igényének kialakít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660" w:hanging="332"/>
        <w:jc w:val="both"/>
        <w:rPr>
          <w:rFonts w:eastAsia="Symbol"/>
        </w:rPr>
      </w:pPr>
      <w:r>
        <w:rPr>
          <w:rFonts w:eastAsia="Calibri"/>
        </w:rPr>
        <w:t>a betegségek megelőzésére nevel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660" w:hanging="332"/>
        <w:jc w:val="both"/>
        <w:rPr>
          <w:rFonts w:eastAsia="Symbol"/>
        </w:rPr>
      </w:pPr>
      <w:r>
        <w:rPr>
          <w:rFonts w:eastAsia="Calibri"/>
        </w:rPr>
        <w:t>napi rendszeres testmozgás, testedz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spacing w:lineRule="auto" w:line="360"/>
        <w:ind w:left="660" w:hanging="332"/>
        <w:jc w:val="both"/>
        <w:rPr>
          <w:rFonts w:eastAsia="Symbol"/>
        </w:rPr>
      </w:pPr>
      <w:r>
        <w:rPr>
          <w:rFonts w:eastAsia="Calibri"/>
        </w:rPr>
        <w:t>balesetek megelőzésére nevelés, elsősegélynyújtás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bookmarkStart w:id="73" w:name="page9"/>
      <w:bookmarkEnd w:id="73"/>
      <w:r>
        <w:rPr>
          <w:rFonts w:eastAsia="Calibri"/>
          <w:b/>
        </w:rPr>
        <w:t>Személyi higiénia fejlesztése: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személyi higiénés nevelés magában foglalja a gyermek testi gondozását, testi szükségleteinek kielégítését és a testi épség védelmét. Ezen a test tisztán tartását értjük, a bőr, fogak, szájüreg, haj, érzékszervek, körmök ápolását. A legintimebb higiénés tevékenységet, a WC-használatát és a WC-papír használatát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Fontosnak tartjuk még az egészséges ruházat és helyes öltözködés szokásának alakítását, valamint ruházat higiéniáját, tárolási feladatait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Célunk: a személyi higiénia iránti igény kialakítása, a gyermekek egészségének, testi épségének védelme. Feladatunk: az alapvető higiéniai tennivalókra való szoktatás, gyakoroltatás, ellenőrzés és folyamatos korrekció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Minden gyermek számára biztosított a saját személyi felszerelés- jellel ellátott törölköző, fésű, fogmosó felszerelés, tornafelszerelés, ágynemű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gyermeköltözőkben minden gyermek rendelkezésére áll jellel ellátott szekrény (polc), ahol a saját ruházat, váltóruha, cipő tárolása megoldott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Tisztálkodáshoz rendelkezünk elegendő számú, a gyerekek méretének megfelelő mosdókagylóval, szappantartóval (folyékony szappanadagolóval), körömkefével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gyermekmosdókban biztosított az elegendő számú gyermek-méretű WC, ahol megoldott az intimitás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gyermekek számára biztosított orrtörléshez, orrfújáshoz a mindig elérhető helyen lévő papír zsebkendő, melynek higiénikus tárolására szintén gondot fordítunk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 nap bármely szakában minden gyermek számára rendelkezésre áll a vízfogyasztás lehetősége, melyhez a jellel ellátott poharakat elérhető magasságban helyezzük el. Járványos időszakban fokozottan figyelünk a higiéniás szabályok betartásár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Környezeti higiénia fejlesztése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egészségnevelés feladatai csak egészséges óvodai környezetben valósulhatnak meg, melynek színterei a csoportszoba és kapcsolódó helységek, valamint az óvoda udvar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Célunk a környezeti higiénia iránti igény, fogékonyság kialakítása a gyermekekben, a környezettudatos, környezetbarát életvitel megalapozása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 xml:space="preserve">Feladatunk az óvoda és szűkebb környezetünkben jelentkező környezetvédő tennivalók 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felismertetése, pozitív viszony kialakítása környezetünkkel és a környezetvédő magatartás szokásainak kialakítása. Példamutatással, a munkába történő bevonással, gyakoroltatással a helyes környezeti higiénés tevékenységre szoktatás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bookmarkStart w:id="74" w:name="page10"/>
      <w:bookmarkEnd w:id="74"/>
      <w:r>
        <w:rPr>
          <w:rFonts w:eastAsia="Calibri"/>
        </w:rPr>
        <w:t>Lehetőségeinkhez mérten feladatunk a gyermekek környezetének optimális kialakítása, elrendezése mellyel a tevékenységekhez szükséges elegendő helyet biztosítju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gyerekek környezetében lévő, és a gyerekek által használt berendezési tárgyak megfelelnek testméreteiknek, ugyanakkor stabilak, biztonságosak, könnyen tisztán tartható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eszközök, játékok tárolásának feltételei adottak, tisztán és rendben tartásukat folyamatosan elvégezzü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helységekben folyamatosan biztosítjuk rövid, gyakori szellőztetésekkel a természetes levegőcserét. Gondoskodunk a helységek megfelelő mesterséges és természetes megvilágításáról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rendszeres takarítás, portalanítás és porszívózás mindenki számára elemi követelmény. Az egészségre ártalmas anyagokat a gyermekektől jól elzárható helyen, az előírásoknak megfelelő módon tárolju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óvoda udvarának rendszeres és előírásoknak megfelelő karbantartásáról gondoskodunk biztosítva a szilárd burkolatok balesetmentességét, a füves részek gondozását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Udvari eszközeink az EU szabványnak megfelelőek. A játszótéri elemek rendszeres felülvizsgálatáról gondoskodunk. Az udvari homokozót időközönként felújítjuk, a homokot évente cseréljük. Lehetőségeinkhez mérten a homokozó árnyékolását megoldju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Az egészséges táplálkozás igényének kialakítása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z egészségügyről szóló 1997. évi CLIV. törvény 50. § (3) bekezdése előírja, hogy a gyermekintézményekben nyújtott közétkeztetésben, az élettani szükségleteknek megfelelő minőségű és tápértékű étkezést kell biztosítani. Az élettani szükségletnek megfelelő étrend biztosításához a táplálkozás- egészségügyi előírások kidolgozása az OÉTI feladata. Az OÉTI elkészítette a táplálkozástudomány mai állásának megfelelő táplálkozás, a rendszeres étkezést biztosító, szervezett élelmezési ellátásra vonatkozó ajánlást. Az ajánlás hatálya kiterjed valamennyi közétkeztetést nyújtó szervre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közétkeztetők feladata ezen ajánlás szerint az élettani energia- és tápanyagigényeknek megfelelő összetételű és jellegű táplálék biztosítás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 intézményünkben is a Sápex-Duett Kft. biztosítja az étkezést. A közeli iskola konyhájában az élelmezésvezető irányításával készítik az ételeket. Kiszállítás után óvodánk tálalókonyhájában történik meg az adagolás és a tálalás előkészítése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Óvodában nem az étel elkészítése, hanem az étkezés lebonyolítása alkotja az óvodapedagógus egészségnevelési feladatait- így az étkezés előkészületeinek lebonyolítása az egészséges táplálkozás megkedveltetése, új ízek, ételféleségek megismertetése.</w:t>
      </w:r>
      <w:bookmarkStart w:id="75" w:name="page11"/>
      <w:bookmarkEnd w:id="75"/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Célunk, hogy egészségesen táplálkozó felnőtt váljék a gyermekeinkből, és a korszerű táplálkozás iránti igényt felkeltsük bennük. Feladatunk a megfelelő étkezési szokások kialakítása, egészséges táplálkozásra nevelés, és a helyes táplálkozásból eredő egészségmegőrző tevékenység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További fontos feladatunk a családdal való szoros együttműködés kialakítása az egészséges táplálkozás szokásainak terén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gyermekekkel közösen végzett előkészületek során biztosítjuk a kulturált étkezés feltételeit a szükséges eszközök (tányérok, evőeszközök, poharak, terítő, szalvéta) megfelelő méretben és mennyiségben elérhető helyen, biztonságosan tárolva rendelkezésre állna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álalt ételek elnevezését megtanítjuk a gyerekeknek, egy-egy ismeretlen étel bevezetésénél gondolunk arra, hogy a gyermek először kóstolja meg, így kedvcsináló ismereteket nyújtunk az ételről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Nem erőltetjük az ételt, de kínálunk, ezzel igyekszünk megszerettetni az új ízeket. Megismertetjük a gyermekeket a természetes vitaminforrásokkal, gyümölcsökkel, zöldségfélékkel, a különböző ásványi anyagokban gazdag növényi magvakkal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egészséges táplálkozás megkedveltetése érdekében a szülők támogatásával zöldség és gyümölcsnapokat szervezünk a csoportokban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 különleges étrendet igénylő gyermekek étkeztetését a főzőkonyhákkal történő egyeztetésekkel megoldjuk, fokozott figyelemmel kísérjük (tejérzékeny, lisztérzékeny, stb.) a gyermekek étkezését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Biztosítjuk a nap bármely szakában a folyamatos folyadékpótlást. Fokozott figyelmet fordítunk a gyerekek (közvetett módon a családok) étkezési szokásaira. Táplálkozási rendellenesség (túlsúlyos, kórosan válogatós gyerekeknél) esetén a családdal való együttműködés fontosságát tartjuk szem előt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A betegségek megelőzésére nevelé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Kiemelt óvónői feladat a fertőző betegségek megelőzésére nevelés. A megelőzés alapja a személyi higiénia betartása, a rendszeres kézmosás, zsebkendő használat, a közös használati tárgyak, játékszerek tisztántartás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Célunk az egészségvédő jó szokások kialakítása; feladatunk ismeretek közlésével, a helyes magatartás begyakoroltatásával a gyerekek felkészítése a gyakrabban előforduló betegségek megelőzésére, a védekezéshez szükséges magatartásformák begyakorlás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Minden gyermek számára biztosítjuk a jellel ellátott egyéni tisztálkodási eszközöket (törölköző, fogkefe, fogmosó pohár, fésű) melyek tisztításáról, fertőtlenítéséről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bookmarkStart w:id="76" w:name="page12"/>
      <w:bookmarkEnd w:id="76"/>
      <w:r>
        <w:rPr>
          <w:rFonts w:eastAsia="Calibri"/>
        </w:rPr>
        <w:t>rendszeresen, szezonális betegségek időszakában fokozottan figyelünk, elhasználódás esetén gondoskodunk pótlásukról (pl. fogkefe.)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higiénés szabályok betartásával, a betegségek megelőzésével kapcsolatos helyes magatartási szokások begyakorlásával biztosítjuk a gyermeki szervezet általános védekezőképességének fokozását, a betegségmegelőzést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Szezonális fertőző betegségek megelőzésére- a szülők segítségével - vitaminban gazdag zöldségeket és gyümölcsöket biztosítunk, hangsúlyozzuk ezek fogyasztásának fontosságát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Ebben az időszakban a higiéniai szabályok betartására fokozottan odafigyelünk. (intenzív szellőztetés, zsebkendőhasználat, fertőtlenítés, stb.)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betegségek megelőzése érdekében az évszakoknak megfelelően megteremtjük a gyermekek edzéséhez, rendszeres mozgáshoz szükséges feltételeket, minden adódó lehetőséget kihasználunk a levegőzésre, sétára, kirándulásra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z egészséges gyerekek védelmében az óvodában észlelt megbetegedéskor a gyermeket elkülönítjük, és gondoskodunk róla, hogy minél előbb megfelelő ellátásban részesüljön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betegségből történő felgyógyuláskor a közösségbe való visszatérés szabályait érvényesítjü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Rendszeres kapcsolatot tartunk fenn az óvoda védőnőjével, indokolt esetben többszöri szűrést iktatunk be (pl. fejtetvesség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A mindennapi mozgás megvalósítása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 modern kor és az azzal együtt járó technológiák a felnövekvő nemzedéket mozgásszegény életmódra kényszerítik. A fizikai teljesítmény romlása hosszú távon a szellemi képességek hanyatlásához vezethet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Ennek megakadályozása, a gyerekek egészséges testi-lelki fejlődésének elősegítése érdekében óvodánk biztosítja a mindennapi mozgást. A mozgás sokoldalú tevékenység és feladatrendszere az egész óvodai életünket átszövi. A mozgásos versengések során a gyermekek átélik a sikert és a kudarcot egyaránt. Így tanulják ezek kezelését is. A közös örömmel végzett mozgás közben társas kapcsolataik is kiszélesedne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E nevelési terület a mozgásszervek alakítását, alapvető mozgáskészségek kimunkálását, az önálló testedzésre történő nevelést, a változatos mozgástevékenységek megvalósulását jelenti. Magába foglalja a szervezet edzését, a hideghez, meleghez való szoktatást, a fokozatos fizikai megterhelést, az óvodai testnevelés foglalkozásokat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Célunk a testmozgás, a szabadban való tartózkodás igényének felkeltése, rendszeres testedzés szokássá alakítása, az egészséges életvitel megalapozás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Feladatunk a gyermekek mozgásigényének kielégítése, a természetes mozgáskedv megőrzése, a szervezet edzése, a rendszeres kondicionálás, ezen belül a testi erő és állóképesség fejlesztése, az időjáráshoz való alkalmazkodás és a teherbíró képesség fejlesztés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bookmarkStart w:id="77" w:name="page13"/>
      <w:bookmarkEnd w:id="77"/>
      <w:r>
        <w:rPr>
          <w:rFonts w:eastAsia="Calibri"/>
          <w:u w:val="single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tornára, a játékos mozgásra teremben és szabad levegőn, eszközzel és eszköz nélkül, spontán vagy szervezett formában minden nap lehetőséget biztosítun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Folyamatos feladatunk a mozgásos tevékenységek pozitív megerősítése, a szükséges és elégséges szabályok megtanítása, valamint a gyerekek teherbíró képességének, fizikai fejlődésének, ügyességének, állóképességének nyomon követés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testnevelés foglalkozások szervezésénél a legfőbb alapelveket érvényesítjük, így az életkori sajátosságokat és az egyéni képességeket messzemenően figyelembe vesszük. Lehetőség szerint szabadban szervezzük ezeket a tevékenységeket, és legnagyobb részben mozgásos játékok keretében valósítjuk meg, a feladatok fokozatos nehezítésével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Fokozottan ügyelünk a gyermekek biztonságérzetének kialakítására, a balesetvédelmi és higiéniai szabályok betartására. Elegendő, átlátható helyszín, biztonságos eszközök, jó szellőztetés, tiszta padló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Figyelemmel fordulunk a betegségből lábadozó, gyenge fizikumú gyerekek foglalkoztatására, illetve a kiemelt figyelmet igénylő gyerekekr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mozgásos játékok fejlesztik: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360"/>
        <w:ind w:left="709" w:hanging="364"/>
        <w:jc w:val="both"/>
        <w:rPr>
          <w:rFonts w:eastAsia="Symbol"/>
        </w:rPr>
      </w:pPr>
      <w:r>
        <w:rPr>
          <w:rFonts w:eastAsia="Calibri"/>
        </w:rPr>
        <w:t>a gyermekek természetes mozgását és testi képességeit, mint erő, ügyesség, gyorsaság, állóképesség, társra figyelé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</w:tabs>
        <w:spacing w:lineRule="auto" w:line="360"/>
        <w:ind w:left="709" w:hanging="344"/>
        <w:jc w:val="both"/>
        <w:rPr>
          <w:rFonts w:eastAsia="Symbol"/>
        </w:rPr>
      </w:pPr>
      <w:r>
        <w:rPr>
          <w:rFonts w:eastAsia="Calibri"/>
        </w:rPr>
        <w:t>kedvezően befolyásolják a gyermekek teljesítő képességé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</w:tabs>
        <w:spacing w:lineRule="auto" w:line="360"/>
        <w:ind w:left="709" w:hanging="344"/>
        <w:jc w:val="both"/>
        <w:rPr>
          <w:rFonts w:eastAsia="Symbol"/>
        </w:rPr>
      </w:pPr>
      <w:r>
        <w:rPr>
          <w:rFonts w:eastAsia="Calibri"/>
        </w:rPr>
        <w:t>felerősítik a gondozás és egészséges életmódra nevelés hatékonyságát.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z egészségfejlesztő testmozgás hatékonysága érdekében az alábbi egészségügyi és pedagógiai szempontok figyelembevétele szükséges a konkrét feladatok megszervezése sorá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Lehetőség szerint minden gyerek minden nap vegyen részt a szervezett mozgásb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0" w:hanging="346"/>
        <w:jc w:val="both"/>
        <w:rPr>
          <w:rFonts w:eastAsia="Symbol"/>
        </w:rPr>
      </w:pPr>
      <w:r>
        <w:rPr>
          <w:rFonts w:eastAsia="Calibri"/>
        </w:rPr>
        <w:t>Az eltérő adottságú gyerekek számára is jelentsen sikerélményt a testmozgás (pozitív megerősítés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Érvényesüljön a sport személyiség és közösségfejlesztő hatás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0" w:right="20" w:hanging="346"/>
        <w:jc w:val="both"/>
        <w:rPr>
          <w:rFonts w:eastAsia="Symbol"/>
        </w:rPr>
      </w:pPr>
      <w:r>
        <w:rPr>
          <w:rFonts w:eastAsia="Calibri"/>
        </w:rPr>
        <w:t>A testmozgás az életkori sajátosságok figyelembevételével játékos, táncos elemeket is tartalmazz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A mindennapi mozgás az életminőség javítását szolgál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A napi tevékenység részeként 10-20 perces frissítő mozgás a szabadb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0" w:right="20" w:hanging="346"/>
        <w:jc w:val="both"/>
        <w:rPr>
          <w:rFonts w:eastAsia="Symbol"/>
        </w:rPr>
      </w:pPr>
      <w:r>
        <w:rPr>
          <w:rFonts w:eastAsia="Calibri"/>
        </w:rPr>
        <w:t>Tudatos, a nagymozgások, finommotorika, egyensúlyérzék fejlesztésére, a tér mozgásos megismerésére irányuló mozgáso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Kondicionális (erő, gyorsaság, állóképesség) és koordinációs képességek fejleszté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A prevenciós torna biztosítás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/>
        <w:ind w:left="700" w:right="20" w:hanging="346"/>
        <w:jc w:val="both"/>
        <w:rPr>
          <w:rFonts w:eastAsia="Symbol"/>
        </w:rPr>
      </w:pPr>
      <w:r>
        <w:rPr>
          <w:rFonts w:eastAsia="Calibri"/>
        </w:rPr>
        <w:t>A mozgásos játékeszközök biztonságos használatának életkori szinten történő megismerteté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6"/>
        <w:jc w:val="both"/>
        <w:rPr>
          <w:rFonts w:eastAsia="Symbol"/>
        </w:rPr>
      </w:pPr>
      <w:r>
        <w:rPr>
          <w:rFonts w:eastAsia="Calibri"/>
        </w:rPr>
        <w:t>Szülők bevonása a mozgásos tevékenységekbe (sportnap, egészségvédelmi napok)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78" w:name="page14"/>
      <w:bookmarkStart w:id="79" w:name="page14"/>
      <w:bookmarkEnd w:id="79"/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Balesetek megelőzésére nevelés és elsősegélynyújtá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em elég az egészséget megvédeni, de a váratlan események, balesetek megelőzésével az életet is szükséges védeni. Mivel az óvodás korú gyermekeknek életkori sajátosságából eredően nincs veszélyérzete, ezért a mi feladatunk testi épségük megőrzése és figyelmük ráirányítása a környezet veszélyeire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Gyermekbalesetnek minősül minden olyan baleset, ami akkor történik, amikor a gyermek az óvoda felügyelete alatt áll. A gyermek testi épségének megóvásáról és erkölcsi védelméről történő gondoskodás az óvodába történő belépéstől annak jogszerű elhagyásáig terjed, valamint az óvodán kívül tartott programok ideje alat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Célunk a gyermekek egészségének és testi épségének védelme. Feladatunk egészségvédő, balesetmegelőző ismeretek, egészségvédő készségek kialakítása, gyakorlása, ellenőrzés, folyamatos korrekció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Év elején és a továbbiakban szükség szerint megbeszéljük az óvoda belső és külső terének balesetvédelmi szabályait, a helyes és helytelen viselkedésmódokat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Megismertetjük gyermekeinkkel azokat a helyes magatartási formákat, amelyek betartására a balesetek elkerülése végett szükség van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Megismertetjük gyermekeinkkel a játék és taneszközök, valamint a tevékenységek során használt egyéb eszközök biztonságos használatát. Ezen eszközök használatának biztonságossá tétele gyakorlással történik olló, tű, kés, vill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 közlekedés szabályainak megismertetését séták során a valós környezetben ismertetjük meg a gyerekekkel, szituációs, valamint szabályjátékok során gyakorolju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Hasonló pedagógiai tudatossággal, szituációs játékok kezdeményezésével fordulunk a háztartásokban található háztartási gépek használatára vonatkozó szabályok megismertetése felé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z előírt szabályzók betartásával gondoskodunk az óvodában használatos vegyszerek zárható szekrényben történő elhelyezéséről, és minden egyéb, a balesetvédelmi és tűzvédelmi utasításban foglalt tudnivaló betartásáról. Ez minden óvodai dolgozó kötelessége! Minden feladat ellátási helyen megbízott elsősegélynyújtó személy dolgozik, és biztosított az óvodai elsősegélynyújtó alapfelszerelés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iCs/>
        </w:rPr>
      </w:pPr>
      <w:r>
        <w:rPr>
          <w:rFonts w:eastAsia="Calibri"/>
          <w:iCs/>
        </w:rPr>
        <w:t>Az óvoda, és az óvodapedagógus feladatai:</w:t>
      </w:r>
    </w:p>
    <w:p>
      <w:pPr>
        <w:pStyle w:val="Normal"/>
        <w:spacing w:lineRule="auto" w:line="36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A 20/2012. (VIII.31.) rendelet 168. §-a rögzíti, hogy a nevelési-oktatási intézményben a nyitvatartási időben biztosítani kell a gyermekek, tanulók felügyeletét, védelmét, figyelemmel a baleset-megelőzés szempontjai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Olyan környezetet kell teremteni, amely alkalmas a balesetbiztonsággal kapcsolatos szokások, magatartási formák kialakítására, és fejleszteni kell a gyermek, a tanuló biztonságra törekvő viselkedésé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Amennyiben az óvodában baleset történik, az elsősegélynyújtást követően azonnal mentőt, orvost kell hívni, illetve a szülőt értesíteni kel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Az óvoda alapdokumentumaiban rögzíteni kell az intézményi védő, óvó előírásokat.</w:t>
      </w:r>
      <w:bookmarkStart w:id="80" w:name="page15"/>
      <w:bookmarkEnd w:id="80"/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A nevelési-oktatási intézményben bekövetkezett tanuló- és gyermekbaleseteket nyilván kell tartani. A nyolc napon túl gyógyuló sérüléssel járó tanuló- és gyermekbaleseteket haladéktalanul ki kell vizsgál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Az óvodának lehetővé kell tenni a szülői szervezet, közösség részvételét a gyermekbalesetek kivizsgálásáb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360"/>
        <w:ind w:left="709" w:right="20" w:hanging="364"/>
        <w:jc w:val="both"/>
        <w:rPr>
          <w:rFonts w:eastAsia="Symbol"/>
        </w:rPr>
      </w:pPr>
      <w:r>
        <w:rPr>
          <w:rFonts w:eastAsia="Calibri"/>
        </w:rPr>
        <w:t>Az intézménynek meg kell tenni a szükséges intézkedéseket a hasonló balesetek megelőzésére.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II. Pszichohigiénés egészségfejleszté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testi, lelki mentális egészség fejlesztésének célja, hogy elősegítse a kiegyensúlyozott pszichés fejlődést, támogassa a gyermekek környezetéhez történő alkalmazkodást, és pozitív hatást gyakoroljon a gyermek személyiségének fejlődésér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Nkt.62.§ (1) bekezdés g) pontja értelmében a pedagógus kötelessége, hogy a gyermek testi- lelki egészségének fejlesztése és megóvása érdekében megtegyen minden lehetséges erőfeszítést: felvilágosítással, a munka- és balesetvédelmi előírások betartásával és betartatásával, a veszélyhelyzetek feltárásával és elhárításával, a szülő- és szükség esetén más szakemberek- bevonásával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 lelki egészségfejlesztés az óvodai nevelés mindennapos gyakorlatában nem tekinthető különálló feladatnak, hanem minden egyes nevelési mozzanatnak szerves része. A lelki egészség érdekében törekszik az optimális napirend, a szellemi munka higiénéjének megvalósítására, továbbá az egészséges életmód elveinek megfelelő életvitel igényének kialakítására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Általános cél olyan személyiségszerkezet fenntartása, mely alkalmassá teszi társadalmi feladatainak maradéktalan teljesítésére, miközben önmagával belső harmóniára és környezetével (természeti és társadalmi) pszichoszociális egyensúlyra törekszik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Feladata a gyermekek szociális biztonságának, adottságainak, képességeinek, törekvéseinek, személyiségtulajdonságainak szabad kibontakozásának elősegítése, a tartós pszichés stressz feldolgozását, a harmonikus társkapcsolatok és az empátiás készség alakításá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A pszichohigiénés egészségfejlesztés területei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spacing w:lineRule="auto" w:line="360"/>
        <w:ind w:left="660" w:hanging="443"/>
        <w:jc w:val="both"/>
        <w:rPr>
          <w:rFonts w:eastAsia="Symbol"/>
        </w:rPr>
      </w:pPr>
      <w:r>
        <w:rPr>
          <w:rFonts w:eastAsia="Calibri"/>
        </w:rPr>
        <w:t>Egészséges életvezetés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spacing w:lineRule="auto" w:line="360"/>
        <w:ind w:left="660" w:hanging="443"/>
        <w:jc w:val="both"/>
        <w:rPr>
          <w:rFonts w:eastAsia="Symbol"/>
        </w:rPr>
      </w:pPr>
      <w:r>
        <w:rPr>
          <w:rFonts w:eastAsia="Calibri"/>
        </w:rPr>
        <w:t>Stersszelhárítás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spacing w:lineRule="auto" w:line="360"/>
        <w:ind w:left="660" w:hanging="443"/>
        <w:jc w:val="both"/>
        <w:rPr>
          <w:rFonts w:eastAsia="Symbol"/>
        </w:rPr>
      </w:pPr>
      <w:r>
        <w:rPr>
          <w:rFonts w:eastAsia="Calibri"/>
        </w:rPr>
        <w:t>Egészségre káros szokások megelőzés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660" w:leader="none"/>
        </w:tabs>
        <w:spacing w:lineRule="auto" w:line="360"/>
        <w:ind w:left="660" w:hanging="443"/>
        <w:jc w:val="both"/>
        <w:rPr>
          <w:rFonts w:eastAsia="Symbol"/>
        </w:rPr>
      </w:pPr>
      <w:r>
        <w:rPr>
          <w:rFonts w:eastAsia="Calibri"/>
        </w:rPr>
        <w:t>Érzelmi nevelés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Egészséges életvezetés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egészséges életvezetés óvodai tartalma az egészséges életmód szabályainak megtartását, a társas kapcsolatok zavarainak megelőzését, a korai prevenciót és az egészségtelen szokások korrekcióját jelent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Célunk, megóvni a gyermeket az idegrendszerére ható káros hatásoktól. Feladatunk az egészséges személyiségfejlődés biztosítása a gyermek idegrendszerének és lelki éltének megóvása a káros hatásoktól, az idegrendszeri-pszichés túlterheléstől,</w:t>
      </w:r>
      <w:bookmarkStart w:id="81" w:name="page16"/>
      <w:bookmarkEnd w:id="81"/>
      <w:r>
        <w:rPr>
          <w:rFonts w:eastAsia="Calibri"/>
        </w:rPr>
        <w:t xml:space="preserve"> kimerültségtől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Óvodai napirendünk kialakításánál minden esetben arra törekszünk, hogy biztosítsa a folyamatosságot, ugyanakkor rugalmas legyen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napirend egyes tevékenységei biztosítják a gyermekek számára a cselekvés és a pihenés lehetőségé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rendszeresen visszatérő és ismétlődő tevékenységek érzelmi biztonságot jelentenek a gyermekek számár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Törekszünk a kiegyensúlyozott társas kapcsolatok kiépítésére és megőrzésére, az antiszociális viselkedésmódokat igyekszünk megelőzni és kirekeszteni (düh, harag, agresszió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Minden adódó lehetőséget kihasználunk, mellyel a családi életre nevelést segítjük elő, így a családi munkamegosztás fontosságára, az apai és anyai hivatás szépségét emeljük ki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Stressz-elhárítá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stressz a szervezetnek a külső ingerekhez való alkalmazkodó képessége, amely véges és kimeríthető. Elhárításának fontossága a károsodást előidéző, idegrendszert megterhelő, viselkedési zavarokat, pszichoszomatikus panaszokat okozó hatások elhárításában rejlik. Célunk az idegrendszeri, lelki egészségvédelem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Feladatunk a stresszhelyzetek kiküszöbölése a stressz -hatások és helyzetek elkerülésével, illetve a stressz- hatások kompenzációj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Törekszünk rá, hogy az óvoda külső és belső terei biztonságot sugározzanak, berendezési tárgyai a gyerekek méretéhez igazodjana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Igyekszünk kiküszöbölni minden zavaró ingert, mint a folyamatos erős zajforrás, vibráló fény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Napirendünk minden esetben biztosítják a rendszerességet és a rugalmasságot. Kerüljük a sürgetést és a várakozás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konfliktusokat igyekszünk csökkenteni, kizárjuk a megkülönböztetést és az agressziót. Nevelési elveink között kiemelt szerepet kap a beszélgetés, meghallgatás, személyre szóló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figyelem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Egészségre káros szokások mellőzése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pszicho higiénés nevelési feladatok körébe tartozik az egészségre káros szokások (alkoholfogyasztás, dohányzás), az indokolatlan mértékű gyógyszerfogyasztás és az egyre terjedő drogfogyasztás, az elhízás és a cukorbetegség megelőzése.</w:t>
      </w:r>
    </w:p>
    <w:p>
      <w:pPr>
        <w:pStyle w:val="Normal"/>
        <w:spacing w:lineRule="auto" w:line="360"/>
        <w:ind w:right="40" w:hanging="0"/>
        <w:jc w:val="both"/>
        <w:rPr>
          <w:rFonts w:eastAsia="Calibri"/>
        </w:rPr>
      </w:pPr>
      <w:r>
        <w:rPr>
          <w:rFonts w:eastAsia="Calibri"/>
        </w:rPr>
        <w:t>Célunk, hogy olyan egészségvédő modellt ismertessünk meg a gyermekekkel, mely későbbi életük során megvédi őket a káros szenvedélyektől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Feladatunk, hogy a gyermekek megismerjék az egészség megvédéséhez, megerősítéséhez vezető tevékenységeket, a helyes táplálkozás a testedzés, a személyi és környezeti higiénia fontosságá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Legjobb propaganda a jó példa, a helyes életvitel és harmonikus, derűs létün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eastAsia="Calibri"/>
          <w:b/>
          <w:b/>
        </w:rPr>
      </w:pPr>
      <w:bookmarkStart w:id="82" w:name="page17"/>
      <w:bookmarkEnd w:id="82"/>
      <w:r>
        <w:rPr>
          <w:rFonts w:eastAsia="Calibri"/>
          <w:b/>
        </w:rPr>
        <w:t>Érzelmi nevelé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 óvodás korú gyermek jellemző tulajdonsága, a magatartás érzelmi vezéreltsége. Ezért elengedhetetlen, hogy az óvodai élet során biztonság, otthonosság, derűs, szeretetteljes légkör vegye körül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Célunk állandó értékrendünk megteremtésével az elvárt érzelmi, erkölcsi és közösségi normáknak megfelelő személyiségjegyek, viselkedési formák kialakítás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Feladatunk a gyermek képességeinek fejlesztésével optimális érzelmi és szociális attitűd megalapozása. A szeretet, a tisztelet közvetítésével érzelmi biztonság megteremtése, mely elősegíti az önbizalom, a pozitív én-kép kialakulásá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Kiemelt feladatunk a gyermekek beilleszkedési képességének elősegítése, csoportba történő integrációj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Különös gonddal figyelünk a hátrányos helyzetű, sajátos nevelési igényű gyerekek beilleszkedésér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csoportban történő alkalmazkodás képességének fejlesztése fontos feladat, ilyen az egészségvédő, szabálykövető magatartás, a természeti és társadalmi feltételekhez alkalmazkodó viselkedés kialakítása, az emberi kapcsolatok tiszteletben tartása, az udvarias viselkedés, az együttműködés elfogadás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Teljes óvodai nevelésünket áthatja a gyermek-felnőtt tiszteletre épülő bizalmas, tapintatos és elfogadó viselkedése és a szeretet. Törekvésünk, hogy a gyermek-gyermek kapcsolatban is jelen legyenek ezek az értéke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Calibri"/>
          <w:b/>
        </w:rPr>
        <w:t>Szoci higiénés egészségfejleszté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 szoci higiénia és egészségfejlesztés az egészségnevelésnek a társas együttélésből adódó feladatait öleli fel. A társas, közösségi együttélésközös értékrend, közös cél és cselekvés jellemzi. Az óvoda a család mellett a kisgyermek első szervezett közössége, amely szociális nevelő funkciója körében a társas-társadalmi életének beszabályozását végz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Célunk, hogy a gyermeket a közösségbe való befogadásra, egyenértékű emberként való elfogadásra készítse elő, szeretetteljes együttműködésben együttműködésbe való részvételre nevelj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Feladatunk, hogy zavartalan, kiegyensúlyozott pedagógiai légkörben harmonikus kapcsolatok alakítása az egyén és a közösség között, a konfliktusok megoldása a személyiség kreatív kibontakoztatásával megfelelő mintát követve- utánzás, azonosulás, belsővé válás után ösztönzéssel, motivációval olyan szokások kialakítása, melyek segítik a más társadalmi közösségbe való beilleszkedés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u w:val="single"/>
        </w:rPr>
        <w:t>A szocio higiéniés egészségfejlesztés területe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23"/>
        <w:jc w:val="both"/>
        <w:rPr>
          <w:rFonts w:eastAsia="Symbol"/>
        </w:rPr>
      </w:pPr>
      <w:r>
        <w:rPr>
          <w:rFonts w:eastAsia="Calibri"/>
        </w:rPr>
        <w:t>Esélyegyenlőség biztosítása és integráló nevelé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hanging="323"/>
        <w:jc w:val="both"/>
        <w:rPr>
          <w:rFonts w:eastAsia="Symbol"/>
        </w:rPr>
      </w:pPr>
      <w:r>
        <w:rPr>
          <w:rFonts w:eastAsia="Calibri"/>
        </w:rPr>
        <w:t>Egészségpropaganda</w:t>
      </w:r>
    </w:p>
    <w:p>
      <w:pPr>
        <w:pStyle w:val="Normal"/>
        <w:spacing w:lineRule="auto" w:line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bookmarkStart w:id="83" w:name="page18"/>
      <w:bookmarkEnd w:id="83"/>
      <w:r>
        <w:rPr>
          <w:rFonts w:eastAsia="Calibri"/>
          <w:b/>
        </w:rPr>
        <w:t>Esélyegyenlőség biztosítása és integráló nevelés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Célunk a gyerekek közösségbe való befogadása, egyenértékű emberként való elfogadása, szeretetteljes együttműködésben való óvodai légkör megteremtése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óvodai integrált nevelés célja, hogy az Óvodai Nevelés Országos Alapprogramjában megfogalmazott lehetőségek alapján a 3-7 éves integrálható fogyatékos vagy szociális hátránnyal küzdő gyerekek számára a normál óvodai nevelés során részükre folyamatos és elégségesen biztosított speciális fejlesztés mellett a gyermeki jogokat gyakorolva szociálisan, értelmileg, érzelmileg az iskolai életre éretté váljanak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Feladatunk az óvodapedagógus részéről a másságnak a gyermekközösség irányába történő elfogadtatása, minden gyermeket ugyanazok a jogok illetik meg, származására, nemére, nemzetiségére, vallására, testi-lelki sérüléseire tekintet nélkül!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z óvodai nevelés azon fogyatékos gyermekek részére nyújt adekvát fejlesztési lehetőséget, akik önkiszolgálásra képesek, fogyatékosságuk olyan mértékű, hogy a közösségi nevelés feltételei között a beilleszkedésre képesek, ismereteik, jártasságaik, készségeik fejleszthető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feltételek biztosítása: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Biztosítjuk a biztonságos, szeretetteljes légkört, és az önérvényesítés helyes szabályainak kialakításán túl az egymáshoz való alkalmazkodás helyes módját következetesen betartju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Törekszünk arra, hogy a szervezett óvodai programokban minden gyermek hasonló jogokkal vehessen részt, ennek segítése minden óvodapedagógus feladat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 törvényben megfogalmazottak szerint nyitottak vagyunk az integráló nevelés feladataira, intézményünk objektív lehetőségeit szem előtt tartv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 sajátos nevelési igényű gyermekek integrált neveléséhez a megfelelő szakemberek segítségére számítun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Egészségpropaganda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>Az egészségpropaganda az egészségpolitikai intézkedések széles körű terjesztését, a szociálpolitikai határozatok, döntések megértését, megkedveltetését, a megvalósításra irányuló mozgósítást jelenti. Ez, valamint, az egészségügyi ellátás időben történő igénybevételére való mozgósítás, illetve felesleges igénybevételének elkerülésére irányuló felvilágosítás a feladat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 betegségek korai felismerése, a szűrővizsgálatokra történő mozgósítás, az időszakos és rendszeres gondozás igénybevétele az egyén és a társadalom egészség-védelmének, az egészségfejlesztésnek a feladat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óvodában az egészségpropaganda elsősorban a szülők felé irányul segítségével az óvoda valamint a szülői ház egészségnevelésének összehangolására törekszünk (pl: dohányzás, drog, alkoholizmus elleni propaganda, a szív védelme, az egészséges táplálkozásra való figyelem felhívás, stb …).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Célunk a betegségmegelőzés és egészségmegőrzés szokásainak alakítása, belső igénnyé fejlesztése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Calibri"/>
        </w:rPr>
        <w:t xml:space="preserve">Feladatunk modell értékű felnőtt viselkedési minta nyújtása, egészségpropaganda a szülők </w:t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körében- az egészségesebb választására való törekvés képességének fejlesztés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</wp:posOffset>
                </wp:positionH>
                <wp:positionV relativeFrom="paragraph">
                  <wp:posOffset>-201295</wp:posOffset>
                </wp:positionV>
                <wp:extent cx="83121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.85pt" to="65.25pt,-15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84" w:name="page19"/>
      <w:bookmarkStart w:id="85" w:name="page19"/>
      <w:bookmarkEnd w:id="85"/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RENDSZERES EGÉSZSÉGÜGYI VIZSGÁLATOK, SZŰRÉSEK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right="160" w:hanging="0"/>
        <w:jc w:val="both"/>
        <w:rPr/>
      </w:pPr>
      <w:r>
        <w:rPr>
          <w:rFonts w:eastAsia="Calibri"/>
        </w:rPr>
        <w:t>A gyermekek rendszeres egészségügyi vizsgálatának megszervezése az intézményvezető feladata az SZMSZ –ben leírtak alapján. Lehetőség szerint évente egyszer fogászati és általános szűrővizsgálat megszervezése javasolt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A CÉLOK ELÉRÉSÉT SZOLGÁLÓ LEGFONTOSABB FELADATOK, TEVÉKENYSÉGEK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954"/>
      </w:tblGrid>
      <w:tr>
        <w:trPr>
          <w:trHeight w:val="303" w:hRule="atLeast"/>
        </w:trPr>
        <w:tc>
          <w:tcPr>
            <w:tcW w:w="3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ladat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 tevékenység tartalma:</w:t>
            </w:r>
          </w:p>
        </w:tc>
      </w:tr>
      <w:tr>
        <w:trPr>
          <w:trHeight w:val="2624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ermészeti környezettel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apcsolatos anyag feldolgozása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oglalkozásokon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épességfejlesztő tevékenységgel</w:t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/>
            </w:pPr>
            <w:r>
              <w:rPr>
                <w:rFonts w:eastAsia="Calibri"/>
              </w:rPr>
              <w:t>A természet folyamatos megfigyelése az évszakok változásával kapcsolatba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>
                <w:rFonts w:eastAsia="Calibri"/>
              </w:rPr>
            </w:pPr>
            <w:r>
              <w:rPr>
                <w:rFonts w:eastAsia="Calibri"/>
              </w:rPr>
              <w:t>Az időjárás jellegzetességeinek követé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>
                <w:rFonts w:eastAsia="Calibri"/>
              </w:rPr>
            </w:pPr>
            <w:r>
              <w:rPr>
                <w:rFonts w:eastAsia="Calibri"/>
              </w:rPr>
              <w:t>Hazánk növény és állatvilágának bemutatás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/>
            </w:pPr>
            <w:r>
              <w:rPr>
                <w:rFonts w:eastAsia="Calibri"/>
              </w:rPr>
              <w:t>Gyümölcsök, zöldségek megismertetése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>
                <w:rFonts w:eastAsia="Calibri"/>
              </w:rPr>
            </w:pPr>
            <w:r>
              <w:rPr>
                <w:rFonts w:eastAsia="Calibri"/>
              </w:rPr>
              <w:t>megszeretteté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>
                <w:rFonts w:eastAsia="Calibri"/>
              </w:rPr>
            </w:pPr>
            <w:r>
              <w:rPr>
                <w:rFonts w:eastAsia="Calibri"/>
              </w:rPr>
              <w:t>Természetvédelmi jeles napok megünneplé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/>
            </w:pPr>
            <w:r>
              <w:rPr>
                <w:rFonts w:eastAsia="Calibri"/>
              </w:rPr>
              <w:t>Ismerkedés saját testünkkel, testrészek, érzékszervek funkcióinak megismertetése.</w:t>
            </w:r>
          </w:p>
        </w:tc>
      </w:tr>
      <w:tr>
        <w:trPr>
          <w:trHeight w:val="2327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ársadalmi környezettel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apcsolatos anyag feldolgozása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oglalkozásokon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épességfejlesztő tevékenységgel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right="-53" w:hanging="360"/>
              <w:rPr>
                <w:rFonts w:eastAsia="Calibri"/>
              </w:rPr>
            </w:pPr>
            <w:r>
              <w:rPr>
                <w:rFonts w:eastAsia="Calibri"/>
              </w:rPr>
              <w:t>Lakóhelyünk megismerés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>Nemzeti ünnepeink, hagyományaink megismerése, megünneplés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vos gyógyító munkájának megismerés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átogatás a gyógyszertárb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önyvtárlátogatá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Fonts w:eastAsia="Calibri"/>
              </w:rPr>
              <w:t>Városi közlekedés szabályainak megismerése, közlekedési eszközök.</w:t>
            </w:r>
          </w:p>
        </w:tc>
      </w:tr>
      <w:tr>
        <w:trPr>
          <w:trHeight w:val="908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Személyes higiéné elsajátítás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elyes szokások kialakítása az étkezések, az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öltözködés, a tisztálkodás, a testápolás és az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lemhely használatával kapcsolatban.</w:t>
            </w:r>
          </w:p>
        </w:tc>
      </w:tr>
      <w:tr>
        <w:trPr>
          <w:trHeight w:val="2071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Egészséges étkezés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etente tartunk vitaminnapokat a szülők segítségével, ahol a gyermekek friss gyümölcsöket és zöldségeket fogyaszthatnak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Évente egyszer egészségnapot szervezünk, ahol az egészséges táplálkozásra, és a rendszeres mozgás fontosságára hívjuk fel a gyermekek és a szülők figyelmét.</w:t>
            </w:r>
          </w:p>
        </w:tc>
      </w:tr>
      <w:tr>
        <w:trPr>
          <w:trHeight w:val="908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z egészséget befolyásoló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örnyezeti tényezők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elismertetés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>A rossz minőségű levegő, a szmog megismertetése, okai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vízszennyezés következményeinek bemutatása.</w:t>
            </w:r>
          </w:p>
        </w:tc>
      </w:tr>
      <w:tr>
        <w:trPr>
          <w:trHeight w:val="908" w:hRule="atLeast"/>
        </w:trPr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 sokoldalú mozgás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lehetőségének biztosítás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etente két kötelező szervezett mozgás a csoportokban, ahol megvalósul az eszközökkel végzett képességfejlesztés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indennapi mozgás beillesztése a napirendbe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ozgással kísért énekes játékok, drámajátékok szervezése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dvari mozgás, szabad játék az udvari</w:t>
            </w:r>
          </w:p>
          <w:p>
            <w:pPr>
              <w:pStyle w:val="Normal"/>
              <w:spacing w:lineRule="auto" w:line="360"/>
              <w:ind w:left="720" w:right="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átszóeszközök felhasználásával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Élményszerző séták és kirándulások az óvoda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zűkebb és tágabb környezetében</w:t>
            </w:r>
          </w:p>
        </w:tc>
      </w:tr>
      <w:tr>
        <w:trPr>
          <w:trHeight w:val="844" w:hRule="atLeast"/>
        </w:trPr>
        <w:tc>
          <w:tcPr>
            <w:tcW w:w="3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örnyezettudatos életmód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elemeinek szocializációja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mészetbarát anyagok használatának</w:t>
            </w:r>
          </w:p>
          <w:p>
            <w:pPr>
              <w:pStyle w:val="Normal"/>
              <w:spacing w:lineRule="auto" w:line="360"/>
              <w:ind w:left="720" w:right="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egismertetése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mészeti környezetünk védelme, óvása.</w:t>
            </w:r>
          </w:p>
          <w:p>
            <w:pPr>
              <w:pStyle w:val="Normal"/>
              <w:spacing w:lineRule="auto" w:line="360"/>
              <w:ind w:left="720" w:right="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szemétszedés, madáretetés stb.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nergiatakarékosság (víz, villany) fontosságának</w:t>
            </w:r>
          </w:p>
          <w:p>
            <w:pPr>
              <w:pStyle w:val="Normal"/>
              <w:spacing w:lineRule="auto" w:line="360"/>
              <w:ind w:left="720" w:right="1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olyamatos hangsúlyozása.</w:t>
            </w:r>
          </w:p>
        </w:tc>
      </w:tr>
      <w:tr>
        <w:trPr>
          <w:trHeight w:val="426" w:hRule="atLeast"/>
        </w:trPr>
        <w:tc>
          <w:tcPr>
            <w:tcW w:w="35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gészségkárosító szerek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gészségi kockázatának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datosítása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Dohányzás megelőzési programban való részvétel</w:t>
            </w:r>
          </w:p>
          <w:p>
            <w:pPr>
              <w:pStyle w:val="Normal"/>
              <w:spacing w:lineRule="auto" w:line="360"/>
              <w:ind w:left="720" w:right="134" w:hanging="0"/>
              <w:rPr>
                <w:rFonts w:eastAsia="Calibri"/>
              </w:rPr>
            </w:pPr>
            <w:r>
              <w:rPr>
                <w:rFonts w:eastAsia="Calibri"/>
              </w:rPr>
              <w:t>a nagycsoportosokkal.</w:t>
            </w:r>
          </w:p>
        </w:tc>
      </w:tr>
      <w:tr>
        <w:trPr>
          <w:trHeight w:val="1679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soportszoba, öltözők, folyosók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ellékhelyiségek, udvar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isztasága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Az óvoda helyiségeinek takarítása napi rendszerességgel, illetve szükség szerint gyakrabban. (dajka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Mellékhelyiségek folyamatos fertőtlenítése tisztántartása, tisztálkodási szerek biztosítása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Törölközők, ágyneműk rendszeres mosása az óvoda feladata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Az udvar tisztántartása, gondozása, évszaknak megfelelő feladatok ellátása a fenntartó feladata. (lombgyűjtés, fűnyírás, homokozók karbantartása, hó eltakarítás, balesetmentesítés)</w:t>
            </w:r>
          </w:p>
        </w:tc>
      </w:tr>
      <w:tr>
        <w:trPr>
          <w:trHeight w:val="704" w:hRule="atLeast"/>
        </w:trPr>
        <w:tc>
          <w:tcPr>
            <w:tcW w:w="35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irándulások szervezés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Évszakonként rövid kirándulások az óvoda</w:t>
            </w:r>
          </w:p>
          <w:p>
            <w:pPr>
              <w:pStyle w:val="Normal"/>
              <w:spacing w:lineRule="auto" w:line="360"/>
              <w:ind w:left="720" w:right="134" w:hanging="0"/>
              <w:rPr>
                <w:rFonts w:eastAsia="Calibri"/>
              </w:rPr>
            </w:pPr>
            <w:r>
              <w:rPr>
                <w:rFonts w:eastAsia="Calibri"/>
              </w:rPr>
              <w:t>közelében. (pl. erdősáv, halastó, puszta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Évente egy nagy kirándulás szervezése a szülőkkel közösen. (pl. Vadaspark, Pusztai Állatpark, Mátai Ménes, környező tanyák )</w:t>
            </w:r>
          </w:p>
        </w:tc>
      </w:tr>
      <w:tr>
        <w:trPr>
          <w:trHeight w:val="1120" w:hRule="atLeast"/>
        </w:trPr>
        <w:tc>
          <w:tcPr>
            <w:tcW w:w="35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Az óvodán kívüli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ismeretterjesztés lehetőségeinek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ihasználása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A helyi iskola rendezvényeinek, kiállításainak látogatása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A községben szervezett rendezvények látogatása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Állatkerti látogatás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Ismerkedés a tanyasi élettel, háziállatokkal kirándulások alkalmával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Szüreti kirándulás (lehetőség szerint)</w:t>
            </w:r>
          </w:p>
        </w:tc>
      </w:tr>
      <w:tr>
        <w:trPr>
          <w:trHeight w:val="705" w:hRule="atLeast"/>
        </w:trPr>
        <w:tc>
          <w:tcPr>
            <w:tcW w:w="3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Hulladékgyűjtés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Nagycsoportban megismertetjük a gyermekekkel a szelektív hulladékgyűjtést, az ehhez használatos színes konténereket.</w:t>
            </w:r>
          </w:p>
        </w:tc>
      </w:tr>
      <w:tr>
        <w:trPr>
          <w:trHeight w:val="702" w:hRule="atLeast"/>
        </w:trPr>
        <w:tc>
          <w:tcPr>
            <w:tcW w:w="3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Baleset megelőzési intézkedések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/>
            </w:pPr>
            <w:r>
              <w:rPr>
                <w:rFonts w:eastAsia="Calibri"/>
              </w:rPr>
              <w:t>Minden csoportban rendszeresen balesetvédelmi oktatást tartunk a gyermekeknek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Az óvodai udvari játékok folyamatos ellenőrzése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360"/>
              <w:ind w:left="720" w:right="134" w:hanging="360"/>
              <w:rPr>
                <w:rFonts w:eastAsia="Calibri"/>
              </w:rPr>
            </w:pPr>
            <w:r>
              <w:rPr>
                <w:rFonts w:eastAsia="Calibri"/>
              </w:rPr>
              <w:t>Elsősegélynyújtás tárgyi és személyi feltételeinek biztosítás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86" w:name="page21"/>
      <w:bookmarkStart w:id="87" w:name="page20"/>
      <w:bookmarkStart w:id="88" w:name="page21"/>
      <w:bookmarkStart w:id="89" w:name="page20"/>
      <w:bookmarkEnd w:id="88"/>
      <w:bookmarkEnd w:id="89"/>
      <w:r>
        <w:br w:type="page"/>
      </w:r>
    </w:p>
    <w:p>
      <w:pPr>
        <w:pStyle w:val="Normal"/>
        <w:spacing w:lineRule="auto" w:line="360"/>
        <w:rPr/>
      </w:pPr>
      <w:r>
        <w:rPr/>
      </w:r>
      <w:bookmarkStart w:id="90" w:name="_Hlk183425852"/>
      <w:bookmarkStart w:id="91" w:name="_Hlk183425852"/>
      <w:bookmarkEnd w:id="91"/>
    </w:p>
    <w:p>
      <w:pPr>
        <w:pStyle w:val="Normal"/>
        <w:spacing w:lineRule="auto" w:line="360"/>
        <w:ind w:right="-13" w:hanging="0"/>
        <w:rPr>
          <w:rFonts w:eastAsia="Calibri"/>
          <w:b/>
          <w:b/>
        </w:rPr>
      </w:pPr>
      <w:r>
        <w:rPr>
          <w:rFonts w:eastAsia="Calibri"/>
          <w:b/>
        </w:rPr>
        <w:t>Legitimációs záradék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440" w:leader="none"/>
        </w:tabs>
        <w:spacing w:lineRule="auto" w:line="360"/>
        <w:rPr/>
      </w:pPr>
      <w:r>
        <w:rPr>
          <w:rFonts w:eastAsia="Calibri"/>
        </w:rPr>
        <w:t>Az egészségfejlesztési programot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b/>
        </w:rPr>
        <w:t xml:space="preserve">készítette </w:t>
      </w:r>
      <w:r>
        <w:rPr>
          <w:rFonts w:eastAsia="Calibri"/>
          <w:bCs/>
        </w:rPr>
        <w:t>az</w:t>
      </w:r>
      <w:r>
        <w:rPr>
          <w:rFonts w:eastAsia="Calibri"/>
        </w:rPr>
        <w:t xml:space="preserve"> intézmény vezetője: Sáriné Köteles Nikolett</w:t>
      </w:r>
    </w:p>
    <w:p>
      <w:pPr>
        <w:pStyle w:val="Normal"/>
        <w:tabs>
          <w:tab w:val="clear" w:pos="709"/>
          <w:tab w:val="left" w:pos="644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44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  <w:t>óvodaigazgató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tabs>
          <w:tab w:val="clear" w:pos="709"/>
          <w:tab w:val="left" w:pos="5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/>
      </w:pPr>
      <w:r>
        <w:rPr>
          <w:rFonts w:eastAsia="Calibri"/>
        </w:rPr>
        <w:tab/>
        <w:tab/>
        <w:t>nevelőtestület nevében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Az egészségfejlesztési programot</w:t>
      </w:r>
      <w:r>
        <w:rPr>
          <w:rFonts w:eastAsia="Calibri"/>
          <w:i/>
        </w:rPr>
        <w:t xml:space="preserve"> </w:t>
      </w:r>
      <w:r>
        <w:rPr>
          <w:rFonts w:eastAsia="Calibri"/>
          <w:b/>
        </w:rPr>
        <w:t xml:space="preserve">jóváhagyta </w:t>
      </w:r>
      <w:r>
        <w:rPr>
          <w:rFonts w:eastAsia="Calibri"/>
          <w:bCs/>
        </w:rPr>
        <w:t>a</w:t>
      </w:r>
      <w:r>
        <w:rPr>
          <w:rFonts w:eastAsia="Calibri"/>
        </w:rPr>
        <w:t>z intézmény vezetője Sáriné Köteles Nikolett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tabs>
          <w:tab w:val="clear" w:pos="709"/>
          <w:tab w:val="left" w:pos="536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/>
      </w:pPr>
      <w:r>
        <w:rPr>
          <w:rFonts w:eastAsia="Calibri"/>
        </w:rPr>
        <w:tab/>
        <w:tab/>
        <w:t>Igazgató</w:t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/>
      </w:pPr>
      <w:r>
        <w:rPr>
          <w:rFonts w:eastAsia="Calibri"/>
        </w:rPr>
        <w:tab/>
        <w:tab/>
        <w:t>Ph.</w:t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Az egészségfejlesztési programról </w:t>
      </w:r>
      <w:r>
        <w:rPr>
          <w:rFonts w:eastAsia="Calibri"/>
          <w:b/>
        </w:rPr>
        <w:t>véleményét nyilvánította: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  <w:iCs/>
        </w:rPr>
      </w:pPr>
      <w:r>
        <w:rPr>
          <w:rFonts w:eastAsia="Calibri"/>
        </w:rPr>
        <w:tab/>
      </w:r>
      <w:r>
        <w:rPr>
          <w:rFonts w:eastAsia="Calibri"/>
          <w:iCs/>
        </w:rPr>
        <w:tab/>
        <w:t>óvodai szülői közösség nevében</w:t>
      </w:r>
    </w:p>
    <w:p>
      <w:pPr>
        <w:pStyle w:val="Normal"/>
        <w:spacing w:lineRule="auto" w:line="36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Az egészségfejlesztési programról </w:t>
      </w:r>
      <w:r>
        <w:rPr>
          <w:rFonts w:eastAsia="Calibri"/>
          <w:b/>
        </w:rPr>
        <w:t>véleményét nyilvánította: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  <w:t>alkalmazottak nevében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Az egészségfejlesztési programról </w:t>
      </w:r>
      <w:r>
        <w:rPr>
          <w:rFonts w:eastAsia="Calibri"/>
          <w:b/>
        </w:rPr>
        <w:t>egyetértését kinyilvánította: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none"/>
        </w:tabs>
        <w:spacing w:lineRule="auto" w:line="360"/>
        <w:rPr/>
      </w:pPr>
      <w:r>
        <w:rPr>
          <w:rFonts w:eastAsia="Calibri"/>
        </w:rPr>
        <w:tab/>
        <w:tab/>
        <w:t>fenntartó nevében</w:t>
      </w:r>
    </w:p>
    <w:p>
      <w:pPr>
        <w:pStyle w:val="Normal"/>
        <w:spacing w:lineRule="auto" w:line="360"/>
        <w:ind w:right="-13" w:hanging="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360"/>
        <w:ind w:right="-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ÉRVÉNYESSÉGE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z egészségfejlesztési program időbeli hatálya</w:t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426" w:hanging="364"/>
        <w:jc w:val="both"/>
        <w:rPr>
          <w:rFonts w:eastAsia="Arial"/>
        </w:rPr>
      </w:pPr>
      <w:r>
        <w:rPr>
          <w:rFonts w:eastAsia="Calibri"/>
        </w:rPr>
        <w:t xml:space="preserve">A </w:t>
      </w:r>
      <w:r>
        <w:rPr>
          <w:rFonts w:eastAsia="Calibri"/>
          <w:b/>
        </w:rPr>
        <w:t>10/2015. (08. 24)</w:t>
      </w:r>
      <w:r>
        <w:rPr>
          <w:rFonts w:eastAsia="Calibri"/>
        </w:rPr>
        <w:t xml:space="preserve"> határozatszámon elfogadott és az óvodavezető által </w:t>
      </w:r>
      <w:r>
        <w:rPr>
          <w:rFonts w:eastAsia="Calibri"/>
          <w:b/>
        </w:rPr>
        <w:t>11/2015. (08. 24.)</w:t>
      </w:r>
      <w:r>
        <w:rPr>
          <w:rFonts w:eastAsia="Calibri"/>
        </w:rPr>
        <w:t xml:space="preserve"> határozatszámon jóváhagyott </w:t>
      </w:r>
      <w:r>
        <w:rPr>
          <w:rFonts w:eastAsia="Calibri"/>
          <w:b/>
        </w:rPr>
        <w:t>egészségfejlesztési program</w:t>
      </w:r>
      <w:r>
        <w:rPr>
          <w:rFonts w:eastAsia="Calibri"/>
        </w:rPr>
        <w:t xml:space="preserve"> az óvoda, vezetőjének jóváhagyásával a kihirdetés napján lép hatályba és határozatlan időre szó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426" w:hanging="364"/>
        <w:jc w:val="both"/>
        <w:rPr>
          <w:rFonts w:eastAsia="Arial"/>
        </w:rPr>
      </w:pPr>
      <w:r>
        <w:rPr>
          <w:rFonts w:eastAsia="Calibri"/>
        </w:rPr>
        <w:t>Az elfogadás napján hatályát veszti a …………………….. elfogadott egészségfejlesztési program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426" w:hanging="366"/>
        <w:jc w:val="both"/>
        <w:rPr>
          <w:rFonts w:eastAsia="Arial"/>
        </w:rPr>
      </w:pPr>
      <w:r>
        <w:rPr>
          <w:rFonts w:eastAsia="Calibri"/>
          <w:b/>
        </w:rPr>
        <w:t>Felülvizsgálata</w:t>
      </w:r>
      <w:r>
        <w:rPr>
          <w:rFonts w:eastAsia="Calibri"/>
        </w:rPr>
        <w:t>: évenként, illetve jogszabályváltozásnak megfelelő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426" w:hanging="364"/>
        <w:jc w:val="both"/>
        <w:rPr>
          <w:rFonts w:eastAsia="Arial"/>
        </w:rPr>
      </w:pPr>
      <w:r>
        <w:rPr>
          <w:rFonts w:eastAsia="Calibri"/>
          <w:b/>
        </w:rPr>
        <w:t xml:space="preserve">Módosítása: </w:t>
      </w:r>
      <w:r>
        <w:rPr>
          <w:rFonts w:eastAsia="Calibri"/>
        </w:rPr>
        <w:t>az óvodavezető hatásköre, kezdeményezheti a nevelőtestüle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426" w:hanging="366"/>
        <w:jc w:val="both"/>
        <w:rPr>
          <w:rFonts w:eastAsia="Arial"/>
        </w:rPr>
      </w:pPr>
      <w:r>
        <w:rPr>
          <w:rFonts w:eastAsia="Calibri"/>
          <w:b/>
        </w:rPr>
        <w:t xml:space="preserve">A kihirdetés napja: </w:t>
      </w:r>
      <w:r>
        <w:rPr>
          <w:rFonts w:eastAsia="Calibri"/>
        </w:rPr>
        <w:t>2025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u w:val="single"/>
        </w:rPr>
        <w:t>Az egészségfejlesztési program személyi hatálya kiterjed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  <w:t>Az óvodával jogviszonyban álló minden pedagógusra és a pedagógiai munkát közvetlen segítőkre, gyermekekre, szülőkre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Azon személyekre, akik az intézménnyel jogviszonyban nem állnak, de részt vesznek az óvoda feladatainak megvalósításában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z egészségfejlesztési program területi hatálya kiterjed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4"/>
          <w:szCs w:val="14"/>
          <w:u w:val="single"/>
        </w:rPr>
      </w:pPr>
      <w:r>
        <w:rPr>
          <w:rFonts w:eastAsia="Calibri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426" w:hanging="364"/>
        <w:jc w:val="both"/>
        <w:rPr>
          <w:rFonts w:eastAsia="Arial"/>
        </w:rPr>
      </w:pPr>
      <w:r>
        <w:rPr>
          <w:rFonts w:eastAsia="Calibri"/>
        </w:rPr>
        <w:t>Az óvoda területér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426" w:hanging="364"/>
        <w:jc w:val="both"/>
        <w:rPr>
          <w:rFonts w:eastAsia="Arial"/>
        </w:rPr>
      </w:pPr>
      <w:r>
        <w:rPr>
          <w:rFonts w:eastAsia="Calibri"/>
        </w:rPr>
        <w:t>Az óvoda által szervezett - a pedagógiai program végrehajtásához kapcsolódó - óvodán kívüli programokra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right="80" w:hanging="0"/>
        <w:rPr>
          <w:rFonts w:eastAsia="Calibri"/>
        </w:rPr>
      </w:pPr>
      <w:r>
        <w:rPr>
          <w:rFonts w:eastAsia="Calibri"/>
        </w:rPr>
        <w:tab/>
        <w:t>Sáriné Köteles Nikolett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right="80" w:hanging="0"/>
        <w:rPr>
          <w:rFonts w:eastAsia="Calibri"/>
        </w:rPr>
      </w:pPr>
      <w:r>
        <w:rPr>
          <w:rFonts w:eastAsia="Calibri"/>
        </w:rPr>
        <w:tab/>
        <w:t>igazgató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360"/>
        <w:ind w:right="20" w:hanging="0"/>
        <w:jc w:val="both"/>
        <w:rPr>
          <w:rFonts w:eastAsia="Calibri"/>
        </w:rPr>
      </w:pPr>
      <w:r>
        <w:rPr>
          <w:rFonts w:eastAsia="Calibri"/>
        </w:rPr>
      </w:r>
      <w:bookmarkStart w:id="92" w:name="page23"/>
      <w:bookmarkStart w:id="93" w:name="page23"/>
      <w:bookmarkEnd w:id="93"/>
    </w:p>
    <w:p>
      <w:pPr>
        <w:pStyle w:val="Normal"/>
        <w:spacing w:lineRule="auto" w:line="360"/>
        <w:ind w:right="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Véleményezésre jogosultak nyilatkozattétele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A szülői közösség képviseletében és felhatalmazása alapján aláírásommal tanúsítom, hogy a szülői közösség számára magasabb jogszabályban biztosított véleményezési jog, korlátozás nélkül érvényesült, a Hortobágyi Nyitnikék Óvoda Pedagógiai Programjának részét képező egészségfejlesztési programmal foglaltakkal kapcsolatban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right="80" w:hanging="0"/>
        <w:rPr/>
      </w:pPr>
      <w:r>
        <w:rPr>
          <w:rFonts w:eastAsia="Calibri"/>
        </w:rPr>
        <w:tab/>
        <w:t>Szülői közösség elnöke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  <w:bookmarkStart w:id="94" w:name="page25"/>
      <w:bookmarkStart w:id="95" w:name="page24"/>
      <w:bookmarkStart w:id="96" w:name="page25"/>
      <w:bookmarkStart w:id="97" w:name="page24"/>
      <w:bookmarkEnd w:id="96"/>
      <w:bookmarkEnd w:id="97"/>
    </w:p>
    <w:p>
      <w:pPr>
        <w:pStyle w:val="Normal"/>
        <w:spacing w:lineRule="auto" w:line="360"/>
        <w:ind w:right="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Véleményezésre jogosultak nyilatkozattétele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</w:rPr>
        <w:t>A Hortobágyi Nyitnikék Óvoda Pedagógiai Programjának részét képező egészségfejlesztési programelfogadásához magasabb jogszabályban meghatározott kérdések rendelkezéséhez a fenntartó, a működtetőegyetértési jogát a jogszabályban meghatározott határidő biztosításával gyakorolta. A dokumentum egyetértését megadja, vagy ellenvetését az alábbiakban fogalmazza meg:</w:t>
      </w:r>
    </w:p>
    <w:p>
      <w:pPr>
        <w:pStyle w:val="Normal"/>
        <w:spacing w:lineRule="auto" w:line="36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ind w:right="80" w:hanging="0"/>
        <w:rPr/>
      </w:pPr>
      <w:r>
        <w:rPr>
          <w:rFonts w:eastAsia="Calibri"/>
        </w:rPr>
        <w:tab/>
        <w:t>polgármester</w:t>
      </w:r>
    </w:p>
    <w:p>
      <w:pPr>
        <w:pStyle w:val="Normal"/>
        <w:tabs>
          <w:tab w:val="clear" w:pos="709"/>
          <w:tab w:val="center" w:pos="7088" w:leader="none"/>
        </w:tabs>
        <w:ind w:right="80" w:hanging="0"/>
        <w:rPr/>
      </w:pPr>
      <w:r>
        <w:rPr>
          <w:rFonts w:eastAsia="Calibri"/>
        </w:rPr>
        <w:tab/>
        <w:t>fenntartó képviselője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  <w:bookmarkStart w:id="98" w:name="page26"/>
      <w:bookmarkStart w:id="99" w:name="page26"/>
      <w:bookmarkEnd w:id="99"/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EGÉSZSÉGFEJLESZTÉSI PROGRAM ELFOGADSA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A </w:t>
      </w:r>
      <w:r>
        <w:rPr>
          <w:rFonts w:eastAsia="Calibri"/>
          <w:b/>
        </w:rPr>
        <w:t>Hortobágyi Nyitnikék Óvoda</w:t>
      </w:r>
      <w:r>
        <w:rPr>
          <w:rFonts w:eastAsia="Calibri"/>
        </w:rPr>
        <w:t xml:space="preserve"> nevelőtestülete, át nem ruházható jogkörében a Pedagógiai Program részét képező </w:t>
      </w:r>
      <w:r>
        <w:rPr>
          <w:rFonts w:eastAsia="Calibri"/>
          <w:b/>
        </w:rPr>
        <w:t>egészségfejlesztési programot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025.</w:t>
      </w:r>
      <w:r>
        <w:rPr>
          <w:rFonts w:eastAsia="Calibri"/>
        </w:rPr>
        <w:t xml:space="preserve"> év </w:t>
      </w:r>
      <w:r>
        <w:rPr>
          <w:rFonts w:eastAsia="Calibri"/>
          <w:b/>
        </w:rPr>
        <w:t>…………</w:t>
      </w:r>
      <w:r>
        <w:rPr>
          <w:rFonts w:eastAsia="Calibri"/>
        </w:rPr>
        <w:t xml:space="preserve"> hó </w:t>
      </w:r>
      <w:r>
        <w:rPr>
          <w:rFonts w:eastAsia="Calibri"/>
          <w:b/>
        </w:rPr>
        <w:t>…….</w:t>
      </w:r>
      <w:r>
        <w:rPr>
          <w:rFonts w:eastAsia="Calibri"/>
        </w:rPr>
        <w:t xml:space="preserve"> napján tartott határozatképes ülésén 100 %-os igenlő szavazattal …….</w:t>
      </w:r>
      <w:r>
        <w:rPr>
          <w:rFonts w:eastAsia="Calibri"/>
          <w:b/>
        </w:rPr>
        <w:t>/2025. (... ...)</w:t>
      </w:r>
      <w:r>
        <w:rPr>
          <w:rFonts w:eastAsia="Calibri"/>
        </w:rPr>
        <w:t xml:space="preserve"> számú határozatával elfogadta. Az elfogadás tényét a nevelőtestület tagjai a csatolt jegyzőkönyvben hitelesítő aláírásukkal tanúsítják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right="80" w:hanging="0"/>
        <w:rPr>
          <w:rFonts w:eastAsia="Calibri"/>
        </w:rPr>
      </w:pPr>
      <w:r>
        <w:rPr>
          <w:rFonts w:eastAsia="Calibri"/>
        </w:rPr>
        <w:tab/>
        <w:t>Sáriné Köteles Nikolett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right="80" w:hanging="0"/>
        <w:rPr>
          <w:rFonts w:eastAsia="Calibri"/>
        </w:rPr>
      </w:pPr>
      <w:r>
        <w:rPr>
          <w:rFonts w:eastAsia="Calibri"/>
        </w:rPr>
        <w:tab/>
        <w:t>igazgató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100" w:name="_Hlk183425852"/>
      <w:bookmarkStart w:id="101" w:name="__RefHeading___Toc183420917"/>
      <w:bookmarkEnd w:id="100"/>
      <w:bookmarkEnd w:id="101"/>
      <w:r>
        <w:rPr>
          <w:sz w:val="24"/>
          <w:szCs w:val="24"/>
        </w:rPr>
        <w:t>11.2. Boldog Óvoda Program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2010410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Boldogság órák bevezetésének irányelvei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aszerbekezds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meghatározás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vodánk gyermekei a fejlett településközpont és az infrastrukturálisan elmaradott tanyák lakói. A hátrányos és halmozottan hátrányos helyzetű, valamint a jól szituált szülők gyermekeinek életéből sok esetben hiányoznak a mindennapi boldog pillanatok. A szegénység, kilátástalanság mellett a túlhajszoltság, az anyagi javak megszerzése mellett másodlagos következményként sérül a gyermekek érzelmi fejlődése a családban.  Az óvoda sajátos pedagógiai eszközeivel igyekszik kompenzálni, kiegészíteni a családi nevelést. </w:t>
      </w:r>
    </w:p>
    <w:p>
      <w:pPr>
        <w:pStyle w:val="Listaszerbekezd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ldogságprogram alkalmazásával szeretnénk kiegészítő, kompenzáló tevékenységünket hatékonyabbá tenni. 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Boldogságórák javasolt tematikái</w:t>
      </w:r>
      <w:r>
        <w:rPr>
          <w:b/>
        </w:rPr>
        <w:t xml:space="preserve">, </w:t>
      </w:r>
      <w:r>
        <w:rPr/>
        <w:t xml:space="preserve">módszertani útmutatói, zenei anyagai havi lebontásban egy – egy téma feldolgozása során a gyermekek érzelmeit, tudatos önmegfigyelő, önmagát irányítani tudó magatartásformák kialakítására törekszik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egtanulják az érzelmek sokféleségét, azok irányítását, koordinálását. Érzelmi fejlődésük, fejlesztésük tudatosabbá válik a módszertan alkalmazásával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 óvónők személyiségének, szakmai fejlődésének kiteljesedését is elősegí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9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edagógiai program alapfejezeteiben történő integrálása a boldogságóráknak</w:t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lési területekben</w:t>
      </w:r>
    </w:p>
    <w:p>
      <w:pPr>
        <w:pStyle w:val="Listaszerbekezds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elmi nevelés és közösségi nevelés</w:t>
      </w:r>
    </w:p>
    <w:p>
      <w:pPr>
        <w:pStyle w:val="Listaszerbekezds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elmi nevelés </w:t>
      </w:r>
    </w:p>
    <w:p>
      <w:pPr>
        <w:pStyle w:val="Listaszerbekezds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ás – és szabályrendszer kialakításánál</w:t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vékenységekben: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, vers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, zene, énekes játék, néptánc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, mozgásra nevelés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olás, mintázás, kézimunka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világ tevékeny megismerése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nevelés területén</w:t>
      </w:r>
    </w:p>
    <w:p>
      <w:pPr>
        <w:pStyle w:val="Listaszerbekezds"/>
        <w:numPr>
          <w:ilvl w:val="0"/>
          <w:numId w:val="6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ban</w:t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voda – család kapcsolatban</w:t>
      </w:r>
    </w:p>
    <w:p>
      <w:pPr>
        <w:pStyle w:val="Listaszerbekezds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ságórák ismertetése a szülőkkel</w:t>
      </w:r>
    </w:p>
    <w:p>
      <w:pPr>
        <w:pStyle w:val="Listaszerbekezds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betekintő a boldogságórákba – nyílt nap a szülőknek</w:t>
      </w:r>
    </w:p>
    <w:p>
      <w:pPr>
        <w:pStyle w:val="Listaszerbekezds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napban, Anyák napja és Évzáró – ballagási ünnepségben a program elemeinek megjelenítése (dekoráció, dalok)</w:t>
      </w:r>
    </w:p>
    <w:p>
      <w:pPr>
        <w:pStyle w:val="Listaszerbekezds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ák, területek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a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ptimizmus gyakorlása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kapcsolatok ápolása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cselekedetek gyakorlása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ok kitűzése és elérése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zdési stratégiák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 örömök élvezete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ocsátás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mozgás</w:t>
      </w:r>
    </w:p>
    <w:p>
      <w:pPr>
        <w:pStyle w:val="Listaszerbekezds"/>
        <w:numPr>
          <w:ilvl w:val="0"/>
          <w:numId w:val="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ható boldogság</w:t>
      </w:r>
    </w:p>
    <w:p>
      <w:pPr>
        <w:pStyle w:val="Listaszerbekezds"/>
        <w:spacing w:lineRule="auto" w:line="36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listánk fejlesztése</w:t>
      </w:r>
    </w:p>
    <w:p>
      <w:pPr>
        <w:pStyle w:val="Listaszerbekezds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 szakkönyvállományának fejlesztése a Boldogságóra kézikönyv és </w:t>
      </w:r>
    </w:p>
    <w:p>
      <w:pPr>
        <w:pStyle w:val="Listaszerbekezds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dogságóra képességfejlesztő, kifestő és színező munkafüzettel</w:t>
      </w:r>
    </w:p>
    <w:p>
      <w:pPr>
        <w:pStyle w:val="Listaszerbekezds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di Bella ,,Repülj velem” és ,,Világomban minden rendben van” CD–vel</w:t>
      </w:r>
    </w:p>
    <w:p>
      <w:pPr>
        <w:pStyle w:val="Listaszerbekezds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ív gyerek vagyok és Boldogító erősségek kártyákkal.</w:t>
      </w:r>
    </w:p>
    <w:p>
      <w:pPr>
        <w:pStyle w:val="Listaszerbekezds"/>
        <w:spacing w:lineRule="auto" w:line="36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ldogságórák megjelenítése a tervezésben:</w:t>
      </w:r>
    </w:p>
    <w:p>
      <w:pPr>
        <w:pStyle w:val="Listaszerbekezds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i terv</w:t>
      </w:r>
    </w:p>
    <w:p>
      <w:pPr>
        <w:pStyle w:val="Listaszerbekezds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kus és heti terv</w:t>
      </w:r>
    </w:p>
    <w:p>
      <w:pPr>
        <w:pStyle w:val="Listaszerbekezds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ődési napló érzelmi fejlődés terület</w:t>
      </w:r>
    </w:p>
    <w:p>
      <w:pPr>
        <w:pStyle w:val="Listaszerbekezds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 vázlatai</w:t>
      </w:r>
    </w:p>
    <w:p>
      <w:pPr>
        <w:pStyle w:val="Listaszerbekezds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képzés</w:t>
      </w:r>
    </w:p>
    <w:p>
      <w:pPr>
        <w:pStyle w:val="Listaszerbekezds"/>
        <w:numPr>
          <w:ilvl w:val="0"/>
          <w:numId w:val="6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álás és</w:t>
      </w:r>
    </w:p>
    <w:p>
      <w:pPr>
        <w:pStyle w:val="Listaszerbekezds"/>
        <w:numPr>
          <w:ilvl w:val="0"/>
          <w:numId w:val="6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ó foglalkozás ,,Én így vezetem a boldogságórát” – egymástól való tanulás.</w:t>
      </w:r>
    </w:p>
    <w:p>
      <w:pPr>
        <w:pStyle w:val="Listaszerbekezds"/>
        <w:spacing w:lineRule="auto" w:line="36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Az óvodapedagógus pedagógiai szabadságára, kreativitására támaszkodva valósulnak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meg a témakörök.   </w:t>
      </w:r>
    </w:p>
    <w:p>
      <w:pPr>
        <w:pStyle w:val="Listaszerbekezds"/>
        <w:numPr>
          <w:ilvl w:val="0"/>
          <w:numId w:val="9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tvallásunkat mutatja Holte verse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>Dorothy Law Holte Egy élet a kezedben… c. vers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mekek kritizálva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>Megtanulnak megbélyegezettnek lenni,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ellenségeskedésben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nak veszekedni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kicsúfolva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nak szégyenlősnek lenni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megszégyenítve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ják bűnösnek érezni magukat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toleráns légkörbe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nak türelmesnek lenni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bátorítva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nak bízni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dicsérve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ják megbecsülve érezni magukat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méltányosságban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ják az igazságosságot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biztonságban érzik magukat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nak hittel élni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megerősítve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ják magukat szeretni.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Ha a gyerekek elfogadva és barátságban élnek, </w:t>
      </w:r>
    </w:p>
    <w:p>
      <w:pPr>
        <w:pStyle w:val="Normal"/>
        <w:spacing w:lineRule="auto" w:line="360"/>
        <w:ind w:left="1259" w:hanging="0"/>
        <w:jc w:val="both"/>
        <w:rPr/>
      </w:pPr>
      <w:r>
        <w:rPr/>
        <w:t xml:space="preserve">Megtanulják megtalálni a szeretetet a világban. </w:t>
      </w:r>
      <w:r>
        <w:br w:type="page"/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2" w:name="_Hlk183426226"/>
      <w:bookmarkStart w:id="103" w:name="_Hlk183426226"/>
      <w:bookmarkEnd w:id="103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GITIMÁCIÓS ZÁRADÉ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óvoda helyi nevelési programjának 2 sz. mellékletét megismertük és elfogadtuk.</w:t>
      </w:r>
    </w:p>
    <w:p>
      <w:pPr>
        <w:pStyle w:val="Normal"/>
        <w:spacing w:lineRule="auto" w:line="360"/>
        <w:jc w:val="both"/>
        <w:rPr/>
      </w:pPr>
      <w:r>
        <w:rPr/>
        <w:t>Az óvodai nevelőtestület tagja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7230" w:leader="dot"/>
        </w:tabs>
        <w:spacing w:lineRule="auto" w:line="360"/>
        <w:jc w:val="both"/>
        <w:rPr/>
      </w:pPr>
      <w:r>
        <w:rPr/>
        <w:t>Sáriné Köteles Nikolett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723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7230" w:leader="dot"/>
        </w:tabs>
        <w:spacing w:lineRule="auto" w:line="360"/>
        <w:jc w:val="both"/>
        <w:rPr/>
      </w:pPr>
      <w:r>
        <w:rPr/>
        <w:t>Könnyű Julianna: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ismerte és véleményezte az óvodai Szülői Munkaközössé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7088" w:leader="none"/>
          <w:tab w:val="right" w:pos="9040" w:leader="dot"/>
        </w:tabs>
        <w:spacing w:lineRule="auto" w:line="360"/>
        <w:rPr/>
      </w:pPr>
      <w:r>
        <w:rPr>
          <w:rFonts w:eastAsia="Calibri"/>
        </w:rPr>
        <w:tab/>
        <w:tab/>
      </w:r>
      <w:r>
        <w:rPr/>
        <w:t>SZMK. Elnö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/>
      </w:pPr>
      <w:r>
        <w:rPr>
          <w:rFonts w:eastAsia="Calibri"/>
        </w:rPr>
        <w:t>Hortobágy, 2025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edagógiai Programhoz a fenntartó egyetértését adta ………….. számú határozatáv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right" w:pos="9040" w:leader="dot"/>
        </w:tabs>
        <w:spacing w:lineRule="auto" w:line="36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/>
        <w:tab/>
        <w:t>Hortobágy Község Önkormányzatának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/>
      </w:pPr>
      <w:r>
        <w:rPr/>
        <w:tab/>
        <w:t>polgármestere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  <w:bookmarkStart w:id="104" w:name="_Hlk183426226"/>
      <w:bookmarkStart w:id="105" w:name="_Hlk183426226"/>
      <w:bookmarkEnd w:id="105"/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használt irodalom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>Az óvodai nevelés országos alapprogramja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>Bence Györgyné - Horváth Lászlóné: A tevékenységstruktúra elemzése, értékelése OKI adatbank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/>
        <w:t>Bagdi Bella – Prof. Dr. Bagdy Emőke – Tabajdi Éva Boldogságóra (kézikönyv pedagógusoknak és szülőknek) 3 – 6 éveseknek + munkafüzet óvodásoknak Mental Focus Kiadó Budapest,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Óvodai egészségfejlesztési programunk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Villányi Györgyné: Képességfejlesztés az óvodai nevelésben OKI Adatbank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Dr. Hegyi Ildikó: A társadalmi környezet és az óvodás gyermekek érzelmi élete OKI Adatbank</w:t>
      </w:r>
    </w:p>
    <w:p>
      <w:pPr>
        <w:pStyle w:val="Normal"/>
        <w:tabs>
          <w:tab w:val="clear" w:pos="709"/>
          <w:tab w:val="left" w:pos="1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Highlighted">
    <w:name w:val="highlighted"/>
    <w:basedOn w:val="Bekezdsalapbettpus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Duma">
    <w:name w:val="duma"/>
    <w:basedOn w:val="Normal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4:00Z</dcterms:created>
  <dc:creator>Baranyai Sándor</dc:creator>
  <dc:description/>
  <cp:keywords/>
  <dc:language>en-US</dc:language>
  <cp:lastModifiedBy>Felhasználó</cp:lastModifiedBy>
  <cp:lastPrinted>2024-11-19T08:19:00Z</cp:lastPrinted>
  <dcterms:modified xsi:type="dcterms:W3CDTF">2025-09-25T13:57:00Z</dcterms:modified>
  <cp:revision>15</cp:revision>
  <dc:subject/>
  <dc:title>Hortobágy Nyitnikék Óvoda Pedagógiai Programja</dc:title>
</cp:coreProperties>
</file>