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5"/>
        <w:tabs>
          <w:tab w:val="clear" w:pos="709"/>
          <w:tab w:val="left" w:pos="4032" w:leader="none"/>
        </w:tabs>
        <w:ind w:left="1008" w:hanging="1008"/>
        <w:rPr>
          <w:rFonts w:ascii="Times New Roman" w:hAnsi="Times New Roman" w:cs="Times New Roman"/>
          <w:kern w:val="0"/>
          <w:sz w:val="24"/>
          <w:szCs w:val="24"/>
          <w:u w:val="single"/>
          <w:lang w:eastAsia="en-US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HORTOBÁGY KÖZSÉG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1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sz. napirend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OLGÁRMESTERÉTŐL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kern w:val="2"/>
          <w:u w:val="single"/>
        </w:rPr>
      </w:pPr>
      <w:r>
        <w:rPr>
          <w:rFonts w:cs="Times New Roman"/>
          <w:b/>
          <w:bCs/>
          <w:kern w:val="2"/>
          <w:u w:val="single"/>
        </w:rPr>
        <w:t>ELŐTERJESZTÉ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a képviselő-testület 2025. szeptember 30-ai rendes, nyilvános ülésére)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Heading4"/>
        <w:rPr/>
      </w:pPr>
      <w:r>
        <w:rPr>
          <w:b/>
        </w:rPr>
        <w:t>Tárgy:</w:t>
      </w:r>
      <w:r>
        <w:rPr/>
        <w:t xml:space="preserve"> A tanyagondnoki Szolgáltatásról szóló 2024. évi beszámoló elfogadása.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Hortobágyon 2006 óta működik tanyagondnoki szolgálat, a 4/2006. (II.15.) Hö. rendelet alapján, 2013. június 25. napjától pedig a 17/2013. (VI.24.) önkormányzati rendelet alapján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tanyagondnoki szolgáltatást 2011. április 26. napjától 2016. május 20-ig Nemes Béla tanyagondnok végezte, 2016. május 21-től pedig Posta Istvánné tanyagondnok végzi. A tanyagondnoki feladatok ellátását az Önkormányzat 2013. szeptember 6. napjától adta át a HORTOBÁGYI-DÉLIBÁB Nonprofit Kft.-nek ellátási szerződés alapján. A szolgáltatást a HORTOBÁGYI-DÉLIBÁB Nonprofit Kft. által 2014-ben, pályázat útján vásárolt Volkswagen Transporter (8+1 személyes) gépjárművel került ellátásra.</w:t>
      </w:r>
    </w:p>
    <w:p>
      <w:pPr>
        <w:pStyle w:val="Normal"/>
        <w:jc w:val="both"/>
        <w:rPr/>
      </w:pPr>
      <w:r>
        <w:rPr>
          <w:kern w:val="2"/>
        </w:rPr>
        <w:t>A tanyagondnoki szolgáltatást Hortobágy Község Önkormányzatának Szociális Szolgáltatója látja el 2021.02.01. ót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023.03.27. óta, a Magyar Falu Program pályázat útján vásárolt FORD Tourneo Costrum hibrid gépjárművel kerül ellátásra a tanyagondnoki szolgálat.</w:t>
      </w:r>
    </w:p>
    <w:p>
      <w:pPr>
        <w:pStyle w:val="Normal"/>
        <w:jc w:val="both"/>
        <w:rPr/>
      </w:pPr>
      <w:r>
        <w:rPr>
          <w:kern w:val="2"/>
        </w:rPr>
        <w:t>A tanyagondnok a rendeletben előírt feladatokat heti menetrend és szigorú időrend megtartása mellett végzi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tanyagondnoki feladatok nem változtak, továbbra is a rendeletben előírt, szakmai programban rögzített és feladatként meghatározott munkákat látja el a tanyagondnok.</w:t>
      </w:r>
    </w:p>
    <w:p>
      <w:pPr>
        <w:pStyle w:val="Normal"/>
        <w:jc w:val="both"/>
        <w:rPr/>
      </w:pPr>
      <w:r>
        <w:rPr>
          <w:kern w:val="2"/>
        </w:rPr>
        <w:t>Feladatát mind a mai napig a külterületi lakosság megelégedésével látja el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  <w:sz w:val="23"/>
        </w:rPr>
        <w:t>Az ellátási szerződésben rögzítésre került, - figyelemmel a szociális igazgatásról és szociális ellátásokról szóló 1993. évi III. tv. 121. § (2) bekezdésének i.) pontjára, illetve az SZT. 92/B. §. (1) bekezdés d) pontjára - hogy az ellátást biztosító szervezetet évente legalább egy alkalommal beszámolási kötelezettség terheli. Erre hivatkozással nyújtom be a T. Képviselő-testületnek a tanyagondnoki beszámolót és kérem annak elfogadásá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szociális igazgatásról és szociális ellátásokról szóló 1993. évi III. törvény 92/B.§ (1) bekezdés d) pontja értelmében fenntartói kötelezettségeink közé tartozik a tanyagondnoki szolgáltatás által végzett szakmai munka évente egy alkalommal történő értékelés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Erre tekintettel a Tanyagondnoki Szolgálat beszámolóját a 2024. évben végzett munkájáról elkészítette, mely az előterjesztés mellékletét képezi. A beszámoló részletesen kitér a tanyagondok feladataira, annak megvalósulására, az ellátottak számára, a szolgálat személyi és tárgyi feltételeir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5"/>
          <w:numId w:val="2"/>
        </w:numPr>
        <w:jc w:val="center"/>
        <w:outlineLvl w:val="5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 JAVASLAT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Hortobágy Községi Önkormányzat Képviselő – testülete a </w:t>
      </w:r>
      <w:r>
        <w:rPr>
          <w:kern w:val="2"/>
          <w:sz w:val="23"/>
        </w:rPr>
        <w:t xml:space="preserve">a szociális igazgatásról és szociális ellátásokról szóló 1993. évi III. tv. 121. § (2) bekezdésének i.) pontja alapján előterjesztett </w:t>
      </w:r>
      <w:r>
        <w:rPr>
          <w:kern w:val="2"/>
        </w:rPr>
        <w:t xml:space="preserve">tanyagondnoki szolgáltatásról szóló beszámolót és a 17/2013. (VI.24.) önkormányzati  rendeletében leírt feladatok elvégzését </w:t>
      </w:r>
      <w:r>
        <w:rPr>
          <w:kern w:val="2"/>
          <w:sz w:val="23"/>
        </w:rPr>
        <w:t>elfogadj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Felkéri a Hortobágyi Szociális Szolgáltatót, hogy a tanyagondnoki tevékenységet továbbra is a tanyagondnoki szolgálatról szóló a 17/2013. (VI. 24.) önkormányzati rendeletben, szakmai programban és vonatkozó jogszabályokban foglaltak szerint végezz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Határidő: azonnal és folyamatos</w:t>
      </w:r>
    </w:p>
    <w:p>
      <w:pPr>
        <w:pStyle w:val="Normal"/>
        <w:rPr/>
      </w:pPr>
      <w:r>
        <w:rPr/>
        <w:t xml:space="preserve">Felelős: dr. Széles Tam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Hortobágy, 2025. szeptember 25.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 xml:space="preserve">         Jakab Ádám Andrá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 xml:space="preserve">              polgármester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firstLine="70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right="0" w:hanging="0"/>
      <w:outlineLvl w:val="8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Cmsor5Char">
    <w:name w:val="Címsor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3:00Z</dcterms:created>
  <dc:creator>Delibab</dc:creator>
  <dc:description/>
  <cp:keywords/>
  <dc:language>en-US</dc:language>
  <cp:lastModifiedBy>Felhasználó</cp:lastModifiedBy>
  <cp:lastPrinted>2014-03-28T09:31:00Z</cp:lastPrinted>
  <dcterms:modified xsi:type="dcterms:W3CDTF">2025-09-25T13:17:00Z</dcterms:modified>
  <cp:revision>21</cp:revision>
  <dc:subject/>
  <dc:title/>
</cp:coreProperties>
</file>