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kívüli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5.</w:t>
      </w:r>
      <w:r>
        <w:rPr>
          <w:rFonts w:eastAsia="Times New Roman"/>
          <w:b/>
          <w:bCs/>
          <w:i/>
          <w:iCs/>
          <w:u w:val="single"/>
        </w:rPr>
        <w:t xml:space="preserve"> június 16. napjára 08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Községháza tanácsterméb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1" w:name="_Hlk177638099"/>
      <w:bookmarkStart w:id="2" w:name="_Hlk127970265"/>
      <w:bookmarkStart w:id="3" w:name="_Hlk151645396"/>
      <w:bookmarkStart w:id="4" w:name="_Hlk188528926"/>
      <w:bookmarkStart w:id="5" w:name="_Hlk183098942"/>
      <w:bookmarkStart w:id="6" w:name="_Hlk162516246"/>
      <w:bookmarkEnd w:id="3"/>
      <w:bookmarkEnd w:id="4"/>
      <w:bookmarkEnd w:id="5"/>
      <w:bookmarkEnd w:id="6"/>
      <w:r>
        <w:rPr>
          <w:rFonts w:eastAsia="Times New Roman"/>
        </w:rPr>
        <w:t xml:space="preserve">Döntés a </w:t>
      </w:r>
      <w:r>
        <w:rPr/>
        <w:t>Versenyképes Járások Program Felhívás Fejlesztési Igények benyújtása tárgyában (Égerházi Imre Galéria épület felújítása)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öntés a Hortobágy Község településrendezési eszközei „2024. évi 1. jelű” módosítása 6. pontjának korrekciójára irányuló rövid eljárás megindításáról és a kapcsolódó főépítészi és tervezői feljegyzés elfogadásáról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7" w:name="_Hlk177638099"/>
      <w:r>
        <w:rPr/>
        <w:t xml:space="preserve">Döntés a </w:t>
      </w:r>
      <w:bookmarkEnd w:id="7"/>
      <w:r>
        <w:rPr/>
        <w:t>Döntés a Hortobágy 189/107 helyrajzi számú ingatlan telekmegosztásáról és a kialakított lakóövezeti telkek értékesítésének feltételeiről</w:t>
      </w:r>
      <w:r>
        <w:rPr>
          <w:rFonts w:eastAsia="Times New Roman"/>
          <w:u w:val="single"/>
          <w:lang w:eastAsia="hu-HU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2"/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 w:cs="Tahoma"/>
          <w:bCs/>
          <w:lang w:bidi="zxx"/>
        </w:rPr>
      </w:pPr>
      <w:bookmarkStart w:id="8" w:name="_Hlk151645396"/>
      <w:bookmarkEnd w:id="8"/>
      <w:r>
        <w:rPr>
          <w:rFonts w:eastAsia="Tahoma" w:cs="Tahoma"/>
          <w:bCs/>
          <w:lang w:bidi="zxx"/>
        </w:rPr>
        <w:t xml:space="preserve">Döntés a Hortobágy </w:t>
      </w:r>
      <w:r>
        <w:rPr/>
        <w:t>40/72/A/1; 40/72/A/2; 40/72/A/3; 40/72/B/1; 40/72/B/2</w:t>
      </w:r>
      <w:r>
        <w:rPr>
          <w:rFonts w:eastAsia="Tahoma" w:cs="Tahoma"/>
          <w:bCs/>
          <w:lang w:bidi="zxx"/>
        </w:rPr>
        <w:t xml:space="preserve"> helyrajziszámú ingatlanok ingyenes tulajdonba vételéről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08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9" w:name="_Hlk183098942"/>
      <w:bookmarkStart w:id="10" w:name="_Hlk183098942"/>
      <w:bookmarkEnd w:id="10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1" w:name="_Hlk188528926"/>
      <w:bookmarkStart w:id="12" w:name="_Hlk188528926"/>
      <w:bookmarkEnd w:id="12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bookmarkStart w:id="13" w:name="_Hlk135906251"/>
      <w:bookmarkStart w:id="14" w:name="_Hlk162516246"/>
      <w:bookmarkEnd w:id="13"/>
      <w:bookmarkEnd w:id="14"/>
      <w:r>
        <w:rPr>
          <w:rFonts w:eastAsia="Times New Roman"/>
          <w:b/>
        </w:rPr>
        <w:t xml:space="preserve">Hortobágy, 2025. június 11.          </w:t>
        <w:tab/>
        <w:tab/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footerReference w:type="default" r:id="rId2"/>
      <w:type w:val="nextPage"/>
      <w:pgSz w:w="11906" w:h="16838"/>
      <w:pgMar w:left="1074" w:right="113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Felhasználó</cp:lastModifiedBy>
  <cp:lastPrinted>2023-02-21T10:32:00Z</cp:lastPrinted>
  <dcterms:modified xsi:type="dcterms:W3CDTF">2025-06-12T09:14:00Z</dcterms:modified>
  <cp:revision>93</cp:revision>
  <dc:subject/>
  <dc:title>      </dc:title>
</cp:coreProperties>
</file>