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 4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/>
          <w:b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>olgármesterétől</w:t>
      </w:r>
      <w:r>
        <w:rPr>
          <w:b/>
          <w:u w:val="single"/>
        </w:rPr>
        <w:t>______________________________________________________________</w:t>
      </w:r>
      <w:r>
        <w:rPr>
          <w:b/>
        </w:rPr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>2025. június 16</w:t>
      </w:r>
      <w:r>
        <w:rPr>
          <w:rFonts w:eastAsia="Tahoma" w:cs="Tahoma"/>
          <w:bCs/>
          <w:lang w:bidi="zxx"/>
        </w:rPr>
        <w:t>-ai</w:t>
      </w:r>
      <w:r>
        <w:rPr>
          <w:rFonts w:eastAsia="Times New Roman"/>
          <w:bCs/>
          <w:lang w:bidi="zxx"/>
        </w:rPr>
        <w:t xml:space="preserve"> rendkívüli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Tárgy:</w:t>
      </w:r>
      <w:r>
        <w:rPr>
          <w:rFonts w:eastAsia="Tahoma" w:cs="Tahoma"/>
          <w:bCs/>
          <w:lang w:bidi="zxx"/>
        </w:rPr>
        <w:t xml:space="preserve"> Döntés a Hortobágy </w:t>
      </w:r>
      <w:r>
        <w:rPr/>
        <w:t>40/72/A/1; 40/72/A/2; 40/72/A/3; 40/72/B/1; 40/72/B/2</w:t>
      </w:r>
      <w:r>
        <w:rPr>
          <w:rFonts w:eastAsia="Tahoma" w:cs="Tahoma"/>
          <w:bCs/>
          <w:lang w:bidi="zxx"/>
        </w:rPr>
        <w:t xml:space="preserve"> helyrajziszámú ingatlanok ingyenes tulajdonba vételéről</w:t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Magyarország Kormánya a kistelepülések támogatása érdekében szükséges további intézkedésekről szóló 1119/2025. (IV.15.) Korm. határozatban fehívta a nemzetgazdasági minisztert, hogy az 5000 fő és az ez alatti lakosságszámú települések népességmegtartó erejének és versenyképességének további erősítése céljából mérje fel a magyar állam és az egyes gazdasági társaságok tulajdonában álló, a felmérés időpontjában nem hasznosított, lakóépületet vagy nem lakás céljára szolgáló épületet tartalmazó, kizárólagos tulajdonában lévő ingatlanjait és a modern települések fejlesztéséért felelős kormánybiztos bevonásával tegyen javaslatot a Kormány számára az ingatlanok érintett helyi önkormányzatok részére történő tulajdonba adása érdekében szükséges intézkedésekre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Az Agrárminisztérium és a Nemzeti Vagyonkezelő Zrt. 2025. május 28. napján az Önkormányzatot MNV/01/50911/2025 iktatószámú elektronikus levélben megkereste, hogy az alábbi, táblázatban szereplő ingatlanokat az Önkormányzat tulajdonába adja, ingyenesen. Kérte továbbá, hogy a Képviselő-testület jelezze tulajdonba vételi szándékát 2025. 06.20-ig (1. számú melléklet)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1"/>
        <w:gridCol w:w="1364"/>
        <w:gridCol w:w="1322"/>
        <w:gridCol w:w="1443"/>
        <w:gridCol w:w="1394"/>
        <w:gridCol w:w="17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kvé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</w:rPr>
              <w:t>Terület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.hány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B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B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A felajánlott ingatlanlistában a 40/72-es helyrajziszámú ingatlan, amely magában foglalja a telket, melyen az irodaház áll, nem szerepel. Megkeresésünkre azt MNV Zrt. azt a tájékozatást adta, hogy a felajánlást elfogadó nyilatkozatban kerüljön feltüntetésre a 40/72 hrsz-ú ingatlan is. 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 xml:space="preserve">Az érintett ingatlanok ingyenes tulajdonba vételének elfogadása az Önkormányzat számára mindenképpen előnyös. Jelenleg társasházként szerepelnek az ingatlan-nyilvántartásban az ingatlanok, az Önkormányzati Hivatal épületével. A társasház közös tulajdonának megszűnésével lehetősége nyílna az Önkormányzatnak akár energetikai, épületkorszerűsítési pályázatok benyújtására is, így, az ingatlan jövőbeli hasznosítása az Önkormányzat céljainak megfelelően történhet. 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A nagyterem rész, amely településünkön egyedülálló adottságokkal bír (200 fő befogadására alkalmas helyiség) szintén önkormányzati használatba és hasznosításba kerülne, melyet jelenleg is a saját rendezvényeinkhez használunk, azonban a tulajdonunkba kerüléssel a bérbeadás lehetősége is felmerülhet, melyből bevétele származhat az Önkormányzatnak.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Kérem a tisztelt Képviselő-testületet, hogy az előterjesztést tárgyalja meg és a határozati javaslatok közül az Önkormányzat érdekeinek legmegfelelőbbet fogadja el!</w:t>
      </w:r>
    </w:p>
    <w:p>
      <w:pPr>
        <w:pStyle w:val="Listaszerbekezds"/>
        <w:widowControl/>
        <w:tabs>
          <w:tab w:val="clear" w:pos="709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  JAVASLA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bookmarkStart w:id="0" w:name="_Hlk58418418"/>
      <w:bookmarkEnd w:id="0"/>
      <w:r>
        <w:rPr>
          <w:color w:val="00000A"/>
          <w:kern w:val="0"/>
          <w:lang w:bidi="hi-IN"/>
        </w:rPr>
        <w:t>Hortobágy Község Önkormányzatának Képviselő-testülete Magyarország helyi önkormányzatairól szóló 2011. évi CLXXXIX törvény 107 §-ában foglalt hatáskörében eljárva az alábbi döntést hozza:</w:t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  <w:t>Felkéri Jakab Ádám András polgármestert, hogy az alábbi táblázatban megjelölt ingatlanok ingyenes tulajdonba vételére vonatkozó nyilatkozatot a megfelelő tartalommal küldje meg a Magyar Nemzeti Vagyonkezelő Zrt. részére, kiegészítve azt a 40/72-es helyrajziszámú ingatlannal.</w:t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1"/>
        <w:gridCol w:w="1364"/>
        <w:gridCol w:w="1322"/>
        <w:gridCol w:w="1443"/>
        <w:gridCol w:w="1394"/>
        <w:gridCol w:w="170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kvé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</w:rPr>
              <w:t>Terület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.hányad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A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7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B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Czinege J. u.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Belterü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0/72/B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Iro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4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bidi="hi-IN"/>
        </w:rPr>
      </w:pPr>
      <w:r>
        <w:rPr>
          <w:color w:val="00000A"/>
          <w:kern w:val="0"/>
          <w:lang w:bidi="hi-IN"/>
        </w:rPr>
        <w:t>Felkéri Jakab Ádám András polgármestert az ingyenes tulajdonba vételhez szükséges intézkedések megtételére.</w:t>
      </w:r>
    </w:p>
    <w:p>
      <w:pPr>
        <w:pStyle w:val="Normal"/>
        <w:overflowPunct w:val="false"/>
        <w:autoSpaceDE w:val="false"/>
        <w:jc w:val="both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</w:r>
    </w:p>
    <w:p>
      <w:pPr>
        <w:pStyle w:val="Normal"/>
        <w:ind w:left="426" w:hanging="426"/>
        <w:rPr>
          <w:rFonts w:eastAsia="Times New Roman"/>
          <w:color w:val="00000A"/>
          <w:kern w:val="0"/>
          <w:lang w:eastAsia="en-GB" w:bidi="hi-IN"/>
        </w:rPr>
      </w:pPr>
      <w:bookmarkStart w:id="1" w:name="_Hlk58418418"/>
      <w:bookmarkEnd w:id="1"/>
      <w:r>
        <w:rPr>
          <w:b/>
          <w:color w:val="00000A"/>
          <w:kern w:val="0"/>
          <w:lang w:eastAsia="en-GB" w:bidi="hi-IN"/>
        </w:rPr>
        <w:t>Határidő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ab/>
        <w:t>haladéktalanul</w:t>
      </w:r>
    </w:p>
    <w:p>
      <w:pPr>
        <w:pStyle w:val="Normal"/>
        <w:ind w:left="426" w:hanging="426"/>
        <w:rPr>
          <w:color w:val="00000A"/>
          <w:kern w:val="0"/>
          <w:lang w:eastAsia="en-GB" w:bidi="hi-IN"/>
        </w:rPr>
      </w:pPr>
      <w:r>
        <w:rPr>
          <w:b/>
          <w:color w:val="00000A"/>
          <w:kern w:val="0"/>
          <w:lang w:eastAsia="en-GB" w:bidi="hi-IN"/>
        </w:rPr>
        <w:t>Felelős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 xml:space="preserve"> </w:t>
        <w:tab/>
        <w:t>Jakab Ádám András</w:t>
      </w:r>
      <w:r>
        <w:rPr>
          <w:color w:val="00000A"/>
          <w:kern w:val="0"/>
          <w:lang w:eastAsia="en-GB" w:bidi="hi-IN"/>
        </w:rPr>
        <w:t xml:space="preserve"> polgármester</w:t>
      </w:r>
    </w:p>
    <w:p>
      <w:pPr>
        <w:pStyle w:val="Normal"/>
        <w:overflowPunct w:val="false"/>
        <w:autoSpaceDE w:val="false"/>
        <w:jc w:val="both"/>
        <w:rPr>
          <w:color w:val="00000A"/>
          <w:kern w:val="0"/>
          <w:lang w:eastAsia="en-GB" w:bidi="hi-IN"/>
        </w:rPr>
      </w:pPr>
      <w:r>
        <w:rPr>
          <w:color w:val="00000A"/>
          <w:kern w:val="0"/>
          <w:lang w:eastAsia="en-GB" w:bidi="hi-I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Hortobágy,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5. június 11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Jakab Ádám Andr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/>
      </w:pPr>
      <w:r>
        <w:rPr>
          <w:lang w:eastAsia="en-GB"/>
        </w:rPr>
        <w:tab/>
        <w:tab/>
      </w:r>
      <w:r>
        <w:rPr>
          <w:rFonts w:eastAsia="Times New Roman"/>
          <w:lang w:eastAsia="en-GB"/>
        </w:rPr>
        <w:t xml:space="preserve">   </w:t>
      </w:r>
      <w:r>
        <w:rPr>
          <w:lang w:eastAsia="en-GB"/>
        </w:rPr>
        <w:t>polgármester</w:t>
      </w:r>
    </w:p>
    <w:p>
      <w:pPr>
        <w:pStyle w:val="Normal"/>
        <w:tabs>
          <w:tab w:val="clear" w:pos="709"/>
          <w:tab w:val="center" w:pos="6663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lang w:eastAsia="en-GB"/>
        </w:rPr>
        <w:t>Az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őterjesztést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törvényességi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szempontból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lenőrizte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dr. Széles Tam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3:00Z</dcterms:created>
  <dc:creator>derphnote1</dc:creator>
  <dc:description/>
  <cp:keywords/>
  <dc:language>en-US</dc:language>
  <cp:lastModifiedBy>Felhasználó</cp:lastModifiedBy>
  <cp:lastPrinted>2022-09-20T09:10:00Z</cp:lastPrinted>
  <dcterms:modified xsi:type="dcterms:W3CDTF">2025-06-12T09:13:00Z</dcterms:modified>
  <cp:revision>28</cp:revision>
  <dc:subject/>
  <dc:title>DERECSKE VÁROS ÖNKORMÁNYZAT</dc:title>
</cp:coreProperties>
</file>