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Hortobágy Község Önkormányzata Képviselő-testületének .../2025. (... ...) önkormányzati rendelete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az Önkormányzat 2024. évi költségvetéséről szóló 7/2025. (II. 28.) önkormányzati rendelet módosításáról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 költségvetési hatása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Az önkormányzat 2021. évi költségvetési rendelete az államháztartásról szóló 2011. évi CXCV. törvény 23. § (1) bekezdése alapján, az államháztartásról szóló törvény végrehajtásáról szóló 368/2011. (XII. 31.) Kormányrendelet III. fejezetében szabályozottak szerint, az államháztartás számviteléről szóló 4/2013. (I.11.) Korm. rendeletben, a Magyarország 2025. évi központi költségvetéséről szóló</w:t>
      </w:r>
      <w:r>
        <w:rPr>
          <w:rFonts w:cs="Tahoma"/>
          <w:lang w:eastAsia="hu-HU"/>
        </w:rPr>
        <w:t xml:space="preserve"> 2024. évi XC. törvényben 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megfogalmazott pénzügyi-gazdasági feltételek figyelembevételével határozza meg a bevételi és kiadási előirányzatokat és a gazdálkodás főbb irányvonalait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hu-HU" w:bidi="ar-SA"/>
        </w:rPr>
        <w:t>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>, egészségügyi következménye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</w:t>
      </w:r>
      <w:r>
        <w:rPr>
          <w:rFonts w:cs="Times New Roman" w:ascii="Times New Roman" w:hAnsi="Times New Roman"/>
        </w:rPr>
        <w:t>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 rendelet az 1. a) pontban foglaltakon felül a jogalkotásról szóló törvényben előírt kötelezettségnek tesz eleget, ennek hiányában mulasztásos jogszabálysértést követne el az önkormányzat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tobágy, 2025. június 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eastAsia="SimSun;宋体" w:cs="Manga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5:00Z</dcterms:created>
  <dc:creator>Kissné Toth Emma</dc:creator>
  <dc:description/>
  <cp:keywords/>
  <dc:language>en-US</dc:language>
  <cp:lastModifiedBy>Felhasználó</cp:lastModifiedBy>
  <dcterms:modified xsi:type="dcterms:W3CDTF">2025-06-26T11:17:00Z</dcterms:modified>
  <cp:revision>4</cp:revision>
  <dc:subject/>
  <dc:title/>
</cp:coreProperties>
</file>