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72360</wp:posOffset>
            </wp:positionH>
            <wp:positionV relativeFrom="paragraph">
              <wp:posOffset>19050</wp:posOffset>
            </wp:positionV>
            <wp:extent cx="1412240" cy="181419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7"/>
        <w:tabs>
          <w:tab w:val="clear" w:pos="708"/>
          <w:tab w:val="left" w:pos="51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ÉRTÉKEL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ortobágy Község Önkormányzata</w:t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4. évi</w:t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360" w:before="0" w:after="0"/>
        <w:ind w:left="993" w:hanging="99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gyermekjóléti és</w:t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360" w:before="0" w:after="0"/>
        <w:ind w:left="993" w:hanging="99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gyermekvédelmi feladatainak ellátásáról</w:t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vezető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tékelés tartalmazza mindazokat a követelményeket, melyeket a gyámhatóságokról, valamint a gyermekvédelmi és gyámügyi eljárásról szóló 149/1997. (IX.10.) Korm. rendelet 10. melléklete előír az önkormányzatok számá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. A település demográfiai mutatói </w:t>
      </w:r>
      <w:r>
        <w:rPr>
          <w:rFonts w:cs="Times New Roman" w:ascii="Times New Roman" w:hAnsi="Times New Roman"/>
          <w:sz w:val="24"/>
          <w:szCs w:val="24"/>
        </w:rPr>
        <w:t>(különös tekintettel a 0-18 éves korosztály adatai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 lakónépességének száma 2025. január 1-jé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7 </w:t>
      </w:r>
      <w:r>
        <w:rPr>
          <w:rFonts w:cs="Times New Roman" w:ascii="Times New Roman" w:hAnsi="Times New Roman"/>
          <w:sz w:val="24"/>
          <w:szCs w:val="24"/>
        </w:rPr>
        <w:t xml:space="preserve">fő (2024 január 1.-én 1338 fő volt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bből </w:t>
      </w:r>
      <w:r>
        <w:rPr>
          <w:rFonts w:cs="Times New Roman" w:ascii="Times New Roman" w:hAnsi="Times New Roman"/>
          <w:bCs/>
          <w:sz w:val="24"/>
          <w:szCs w:val="24"/>
        </w:rPr>
        <w:t>652 fő férfi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Cs/>
          <w:sz w:val="24"/>
          <w:szCs w:val="24"/>
        </w:rPr>
        <w:t>675 fő nő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külterületen élők száma: 399 fő. </w:t>
      </w:r>
      <w:r>
        <w:rPr>
          <w:rFonts w:cs="Times New Roman" w:ascii="Times New Roman" w:hAnsi="Times New Roman"/>
          <w:sz w:val="24"/>
          <w:szCs w:val="24"/>
        </w:rPr>
        <w:t xml:space="preserve">A gyermek száma: </w:t>
      </w:r>
      <w:r>
        <w:rPr>
          <w:rFonts w:cs="Times New Roman" w:ascii="Times New Roman" w:hAnsi="Times New Roman"/>
          <w:b/>
          <w:bCs/>
          <w:sz w:val="24"/>
          <w:szCs w:val="24"/>
        </w:rPr>
        <w:t>169</w:t>
      </w:r>
      <w:r>
        <w:rPr>
          <w:rFonts w:cs="Times New Roman" w:ascii="Times New Roman" w:hAnsi="Times New Roman"/>
          <w:sz w:val="24"/>
          <w:szCs w:val="24"/>
        </w:rPr>
        <w:t xml:space="preserve"> fő,. Az aktív korú (18-65) felnőtt lakosok száma: </w:t>
      </w:r>
      <w:r>
        <w:rPr>
          <w:rFonts w:cs="Times New Roman" w:ascii="Times New Roman" w:hAnsi="Times New Roman"/>
          <w:b/>
          <w:bCs/>
          <w:sz w:val="24"/>
          <w:szCs w:val="24"/>
        </w:rPr>
        <w:t>845</w:t>
      </w:r>
      <w:r>
        <w:rPr>
          <w:rFonts w:cs="Times New Roman" w:ascii="Times New Roman" w:hAnsi="Times New Roman"/>
          <w:sz w:val="24"/>
          <w:szCs w:val="24"/>
        </w:rPr>
        <w:t xml:space="preserve"> fő, a 66 évesek és annál idősebb lakosok száma összesen: </w:t>
      </w:r>
      <w:r>
        <w:rPr>
          <w:rFonts w:cs="Times New Roman" w:ascii="Times New Roman" w:hAnsi="Times New Roman"/>
          <w:b/>
          <w:bCs/>
          <w:sz w:val="24"/>
          <w:szCs w:val="24"/>
        </w:rPr>
        <w:t>313</w:t>
      </w:r>
      <w:r>
        <w:rPr>
          <w:rFonts w:cs="Times New Roman" w:ascii="Times New Roman" w:hAnsi="Times New Roman"/>
          <w:sz w:val="24"/>
          <w:szCs w:val="24"/>
        </w:rPr>
        <w:t xml:space="preserve">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0-18 éves korú gyermekek korcsoportok szerinti megoszlása 2024-2025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551"/>
        <w:gridCol w:w="1259"/>
        <w:gridCol w:w="1292"/>
        <w:gridCol w:w="1701"/>
        <w:gridCol w:w="122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osztál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 január 1 fiúk szám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 1. lányok szá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 január 1. fiúk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 1. lányok szá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éves korosztál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é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osztál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é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osztál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é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osztál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 aránya a település lakosságának egészéhez viszonyítva 9,14 %, a megelőző évekhez képest csökkenést mutat (2024-ben: 13,49%). A 2024. évben az összlakosság számához viszonyítva az aktív korúak aránya 63,67%, ami növekedést mutat, míg az idősebbek aránya 23,24%, ami csökkenő tendenciát jelez a korábbi évhez képest.. A 2024. és a 2025. évet vizsgálva a születésszám hozzávetőleg 10,50 %-os csökkenést muta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/ Az önkormányzat által nyújtott pénzbeli és természetben ellátások biztosítá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 védelme a gyermek családban történő nevelkedésének elősegítésére, veszélyeztetettségének, megelőzésére és megszüntetésére, valamint a szülői vagy más hozzátartozói gondoskodásból kikerülő gyermek védelmének biztosítására irányuló tevékenység. A gyermekek védelmét pénzbeli, természetbeni és személyes gondoskodást nyújtó gyermekjóléti alapellátások, illetve gyermekvédelmi szakellátások, valamint a gyermekek védelméről és a gyámügyi igazgatásról szóló 1997. évi XXXI. törvényben (a továbbiakban Gyvt.) meghatározott hatósági intézkedések biztosítjá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énzbeli és természetbeni ellátásként a jogosult gyermekek számára a jogszabályban meghatározott feltételek szerint az alábbi támogatások nyújthatóa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/ rendszeres gyermekvédelmi kedvezmé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/ pénzbeli támoga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/ kiegészítő gyermekvédelmi támoga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/ gyermekétkezteté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./ egyéb, a Gyvt-ben nem szabályozott pénzbeli vagy természetbeni juttatás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./ rendkívüli települési (gyermekvédelmi) támoga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/A Gyvt. értelmében a </w:t>
      </w:r>
      <w:r>
        <w:rPr>
          <w:rFonts w:cs="Times New Roman" w:ascii="Times New Roman" w:hAnsi="Times New Roman"/>
          <w:b/>
          <w:bCs/>
          <w:sz w:val="24"/>
          <w:szCs w:val="24"/>
        </w:rPr>
        <w:t>rendszeres gyermekvédelmi kedvezményre</w:t>
      </w:r>
      <w:r>
        <w:rPr>
          <w:rFonts w:cs="Times New Roman" w:ascii="Times New Roman" w:hAnsi="Times New Roman"/>
          <w:sz w:val="24"/>
          <w:szCs w:val="24"/>
        </w:rPr>
        <w:t xml:space="preserve"> való jogosultságot a jegyző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llapítja meg. A rendszeres gyermekvédelmi kedvezményre való jogosultság megállapításának cé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k igazolása, hogy a gyermek szociális helyzete alapján jogosult gyermekétkeztetés normatí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zményének, a Gyvt. 20/A §-ban szabályozott pénzbeli támogatásnak és a külön jogszabályb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ott egyéb kedvezményeknek az igénybevételér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rendszeres gyermekvédelmi kedvezményre való jogosultság feltétele, hogy a kiskorú gyermeket gondozó családban az egy főre jutó jövedelem ne haladja meg 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zociális vetítési alap legkisebb összegének 165 %-át, vagyis a 47.025.- forinto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övedelemhatár 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zociális vetítési alap 180 %-a, azaz 51.300.- forint,</w:t>
      </w:r>
      <w:r>
        <w:rPr>
          <w:rFonts w:cs="Times New Roman" w:ascii="Times New Roman" w:hAnsi="Times New Roman"/>
          <w:sz w:val="24"/>
          <w:szCs w:val="24"/>
        </w:rPr>
        <w:t xml:space="preserve"> a következő esetekbe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ha a gyermeket egyedülálló szülő, illetve más törvényes képviselő gondoz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ha a gyermek tartósan beteg, illetve súlyosan fogyaték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ha a nagykorúvá vált gyermek nappali oktatás munkarendje szerinti tanulmányokat folytat és 23. életévét még nem töltötte be, illetve felsőfokú oktatási intézmény nappali tagozatán tanul és 25. életévét még nem töltötte 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ndszeres gyermekvédelmi kedvezményben részesülő gyermekek megoszlása egy főre jutó jövedelem alapján: 2024-be</w:t>
      </w:r>
      <w:r>
        <w:rPr/>
        <w:t>n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127"/>
        <w:gridCol w:w="2551"/>
        <w:gridCol w:w="11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ociá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íté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 fel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érte 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ociális vetítés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 fele, illetve annál több, de a szociális vetítési alapot nem érte 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ociális vetítési alapot elérte, de a 135%-át nem haladja m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ociális vetítési alap 135%-át meghaladj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annak 145%-át n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dja me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b.</w:t>
      </w:r>
      <w:r>
        <w:rPr>
          <w:rFonts w:cs="Times New Roman" w:ascii="Times New Roman" w:hAnsi="Times New Roman"/>
          <w:bCs/>
          <w:iCs/>
          <w:sz w:val="24"/>
          <w:szCs w:val="24"/>
        </w:rPr>
        <w:t>/A települési önkormányzat jegyzője annak a gyermeknek, fiatal felnőttnek, akinek rendsze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gyermekvédelmi kedvezményre való jogosultsága fennáll a tárgyév augusztus 1-jén szeptemb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hónapban, továbbá akinek november 1-jén fennáll december hónapban gyermekenként 6.000 forin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kinek a rendszeres gyermekvédelmi jogosultsága fennáll és rendelkezik hátrányos vagy halmozottan hátrányos helyzetet igazoló határozattal gyermekenként 6.500 forint támogatást folyósít készpénz formájában, melynek fedezetét a központi költségvetés biztosítja, kifizetése a Polgármesteri Hivatal Házipénztárából történi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4 augusztusába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000ft/fő alapösszegű támogatásban:2 fő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6500ft/fő emelt összegű támogatásban: 22 fő részesült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4 novemberében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000ft/fő alapösszegű támogatásban: 2 fő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500ft/fő emelt összegű támogatásban: 22 fő részesült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c./ Kiegészítő gyermekvédelmi támogatásra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 az a rendszeres gyermekvédelmi kedvezményben részesülő gyermek gyámjául rendelt hozzátartozó jogosult, aki a gyermek tartására jogosult, nyugellátásban, korhatár előtti ellátásban, szolgálati járandóságban, balett-művészeti életjáradékban, átmeneti bányászjáradékban, időskorúak járadékában vagy olyan ellátásban részesül, amely nyugdíjszerű rendszeres szociális ellátások emeléséről szóló jogszabály hatálya alá tartozik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Balmazújvárosi Közös Önkormányzati Hivatal jegyzője kiegészítő gyermekvédelmi támogatást egy gyermek után sem állapított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d./Gyermekétkeztet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A gyermekétkeztetés során a Gyvt. 2015. évi módosítása alapján, az intézményi térítési díj 100%-át normatív kedvezményként kell biztosítani (a továbbiakban: ingyenes étkezés) a bölcsődei ellátásban vagy óvodai nevelésben részesülő gyermek után, ha olyan családban él, amelyben a szülő nyilatkozata alapján az egy főre jutó havi jövedelem összege nem haladja meg a kötelező legkisebb munkabér személyi jövedelemadóval, munkavállalói, egészségbiztosítási és nyugdíjjárulékkal csökkentett összegének 130%-át." ( 200.564- Ft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 xml:space="preserve">2016. január 1-jétől a 328/2011. (XII.29.) Korm. rendelet 13. §-a a gyermekétkeztetés újra szabályozásával a települési önkormányzat kötelező feladatává vált az iskolai szünidő, valamint a bölcsőde és óvoda zárva tartása esetén a szünidei gyermekétkeztetés biztosítása, melyre a rendszeres gyermekvédelmi kedvezményre jogosult gyermekek közül a 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hu-HU"/>
        </w:rPr>
        <w:t>hátrányos, halmozottan hátrányos helyzetű gyermekek jogosultak ingyenesen.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 xml:space="preserve"> A települési önkormányzatok a többi gyermek – különösen a rendszeres gyermekvédelmi kedvezményre jogosult gyermekek számára – a korábbiakhoz hasonlóan szintén biztosíthatnak a 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hu-HU"/>
        </w:rPr>
        <w:t>nyári szünidőben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 xml:space="preserve"> ingyenes szünidei gyermekétkeztetést. A települési önkormányzatok részére szociális gyermekétkeztetés céljából nyújtott támogatás igénylésére van lehetőség (nyári gyermekétkeztetés). A szünidei gyermekétkeztetés az étel elvitelével vagy a gyermek számára történő kiszállításával is biztosítható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étkeztetést, illetve a szünidei gyermekétkeztetést a Petőfi Sándor Általános Iskola és Kollégium intézmény épületében működő a Sápex-Duett Kereskedelmi és Szolgáltató Kft. (székhelye: 4241 Bocskaikert, Monostor u. 33.) által üzemeltetett konyháról biztosított a hortobágyi gyermekek részé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2024. június 16-tól 2024. augusztus 31-ig terjedő időszakban a rendszeres gyermekvédelmi kedvezményben részesülő gyermekek (a továbbiakban rászoruló gyermekek) részére a Gyvt. 151. § (1) bekezdés g, pontja alapján ingyenesen vagy kedvezményesen biztosított napi egyszeri meleg étkeztetést. Támogatás abban az esetben nyújtható, ha az önkormányzat a rászoruló gyermekek ezen időszakban történő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étkeztetését legalább 43, legfeljebb 53 munkanapon</w:t>
      </w:r>
      <w:r>
        <w:rPr>
          <w:rFonts w:cs="Times New Roman" w:ascii="Times New Roman" w:hAnsi="Times New Roman"/>
          <w:sz w:val="24"/>
          <w:szCs w:val="24"/>
        </w:rPr>
        <w:t xml:space="preserve"> keresztül biztosít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rtobágy Község Önkormányzata 2024. évben is a szünidei gyermekétkeztetési támogatást sikeresen megigényelte és jogosult volt gyermekek részére az iskolai szünidő valamennyi munkanapjára biztosítani a napi egyszeri meleg étkezteté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területen élő gyermekek az általános iskolában vehették át, míg a külterületen élő gyermekek részére a Tanyagondnoki szolgálat szállította ki az ebéd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68"/>
        <w:gridCol w:w="1784"/>
        <w:gridCol w:w="1893"/>
        <w:gridCol w:w="2203"/>
      </w:tblGrid>
      <w:tr>
        <w:trPr/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telezően biztosított étkezésben részesülő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állapított hátrányos helyzetűek szám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állapított halmozottan hátrányos helyzetűek száma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nidei étkeztetésben részesült gyermekek száma összes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kori bontásb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év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 év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3 év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7 év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éves vagy időseb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nidő típusa szeri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asz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ár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sz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024.09.01.- 2024.</w:t>
      </w:r>
      <w:r>
        <w:rPr/>
        <w:t>12.3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68"/>
        <w:gridCol w:w="337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öznevelési intéz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átrányos helyhet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almozottan hátrányos helyzetű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Ó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Általános i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özépfokú oktatási intéz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védelmi kedvezményben részesülő családok többsége majorságokban él. A gyermekek hátrányos helyzetének okai között magasan kiemelkedik a szülők életvitele, alacsony foglalkoztatása és iskolai végzettsége a lakókörnyezetének sajátossága az infrastruktúrák hiánya és hiányosság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835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. 12.31-i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bből: külterületi elhelyezked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01.01-tó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bből: külterületi elhelyezkedés</w:t>
            </w:r>
          </w:p>
        </w:tc>
      </w:tr>
      <w:tr>
        <w:trPr>
          <w:trHeight w:val="7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család/25 gyer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salád/22 gyerm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nya és Szásztelek-Halastó maj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salád/19 gyermek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család/16 gyermek Kónya és Szásztelek maj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önkormányzat a helyi segélyezési rendszer alakítása során igyekszik nyomon követni mindazokat a társadalmi, gazdasági és jogi változásokat, amelyek hatással bírnak a szociális és gyermekjóléti ellátások rendszerére. Amennyiben hosszabb időtartamot tekintünk át megállapítható, hogy a rendszeres gyermekvédelmi kedvezménybe részesülők száma folyamatos csökkenő tendenciát mut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ámogatásban részesülő létszámának csökkenése hátterében részben a jogosultsági jövedelem határ állandósága, a kérelmező családok/személyek jövedelmi helyzetének javulása, demográfiai változások áll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./ egyéb, a Gyvt-ben nem szabályozott pénzbeli vagy természetbeni juttatáso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Az Önkormányzat 2024-ban is pályázott az Emberi Erőforrások Minisztériuma által meghirdetett felsőoktatási szociális ösztöndíjrendszerhez. A Bursa Hungarica pályázat célja az esélyteremtés, hogy a hátrányos helyzetű, szociálisan rászoruló fiatalok számára is elérhetővé váljon a felsőoktatásban való részvétel. A Bursa Hungarica Ösztöndíjrendszer jogszabályi hátteréül a felsőoktatásban részt vevő hallgatók juttatásairól és az általuk fizetendő egyes térítésekről szóló 51/2007. (III. 26.) Kormányrendelet szolgál (a továbbiakban: Rendelet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Az önkormányzat által évente kiírt Bursa Hungarica Felsőoktatási Önkormányzati Ösztöndíjpályázat helyben kerül elbírálásra. A támogatás havi összegét pályázónként állapítja meg a Képviselő-testület. Hortobágy Község Önkormányzata a Bursa Hungarica Ösztöndíjrendszer fennállása óta meghirdeti a településen lakó, a felsőoktatásban résztvevő, illetve részt venni kívánó fiatalok számára a pályázatot. A pályázati kiírást 2024-ban is minden elérhető fórumon megjelentettük, de sajnos a</w:t>
      </w: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 xml:space="preserve"> október 14-i leadási határidőig nem érkezett be pályáz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3./Az önkormányzat által biztosított személyes gondoskodást nyújtó ellátások bemutatás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) Gyermekjóléti szolgált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Balmazújvárosi Humánszolgáltató Közpo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 tájékoztató alapját, Szilágyiné Tóth Katalin és Erdeiné Győri Csilla szakmai vezetők a Balmazújvárosi Humán Szolgáltató Központ munkatársainak beszámolója képezi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ciális igazgatásról és szociális szolgáltatásokról szóló 1993. évi III. törvény (továbbiakban: Szoc.tv.) 64. §-ban, valamint az 1997. évi XXXI. törvény a gyermekek védelméről és gyámügyi igazgatásról (továbbiakban Gyvt.) 39. § (2)-(4) bekezdésében és 40. §-ban foglaltak alapján a szolgálat feladata személyes gondoskodás, vagyis az alapszolgáltatások keretén belül családsegíté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gyermekjóléti alapszolgáltatás nyújtá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vt. 39. § (1) bekezdése szerint „A gyermekjóléti szolgáltatás olyan, a gyermek érdekeit védő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iális személyes szociális szolgáltatás, amely a szociális munka módszereinek és eszközei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sználásával szolgálja a gyermek testi és lelki egészségének, családban történő nevelkedésé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segítését, a gyermek veszélyeztetettségének megelőzését, a kialakult veszélyeztetettsé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szüntetését, illetve a családjából kiemelt gyermek visszahelyezését.”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alád- és Gyermekjóléti Központ és Szolgálat, mint önálló szakmai egység a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gyermekek védelméről és a gyámügyi igazgatásról szóló </w:t>
      </w:r>
      <w:r>
        <w:rPr>
          <w:rFonts w:cs="Times New Roman" w:ascii="Times New Roman" w:hAnsi="Times New Roman"/>
          <w:sz w:val="24"/>
          <w:szCs w:val="24"/>
        </w:rPr>
        <w:t xml:space="preserve">többször módosított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1997. évi XXXI. törvény előírásai alapján látja el feladatát. A szolgáltatás biztosítása a 15/1998. (IV. 30.) a személyes gondoskodást nyújtó gyermekjóléti, gyermekvédelmi intézmények, valamint személyek szakmai feladatairól és működésük feltételeiről szóló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NM rendelet iránymutatásai alapján történik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ermekvédelmi rendszer 2016. évben bekövetkezett átalakításával létrejött a járási szinten működő Család- és Gyermekjóléti Központ, valamint a település szinten működő Család– és Gyermekjóléti szolgálat, mint gyermekjóléti szolgáltatások. 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alád- és Gyermekjóléti Szolgálat az alapellátás keretében gondoskodik a rászoruló családokról, míg a Család – és Gyermekjóléti Központ akkor kerül a gyermekkel, családokkal kapcsolatban, ha valamilyen gyermekvédelmi gondoskodás körébe tartozó hatósági intézkedésre tesz javaslatot, illetve kerül sor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salád- és Gyermekjóléti Központ</w:t>
      </w:r>
      <w:r>
        <w:rPr>
          <w:rFonts w:cs="Times New Roman" w:ascii="Times New Roman" w:hAnsi="Times New Roman"/>
          <w:sz w:val="24"/>
          <w:szCs w:val="24"/>
        </w:rPr>
        <w:t xml:space="preserve"> Balmazújváros, Egyek, Tiszacsege, Hortobágy, Újszentmargita településeken látja el feladatát, balmazújvárosi központtal. 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feltétel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ő szakmai vezető-esetmenedzse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fő esetmenedzse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ő szociális diagnózist készítő esetmenedzs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ő pszichológu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fő óvodai- és iskolai szociális segítő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ő jogász – megbízási szerződéss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ő adminisztrátor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szakember rendelkezik a munkakör betöltéséhez jogszabály által előírt, megfelelő szakképesítéssel. A dolgozók munkaköri leírásuk alapján látják el feladataikat. Nincs fluktuáció a központban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pont rendelkezik továbbképzési tervvel. Tartalmi elemei megfelelnek a jogszabályi előírásoknak. A dolgozók részt vesznek a kötelező továbbképzéseken, melyek egy része költségmentes, mivel a képző szerv pályázati keretből valósítja meg. Más képzések költségeit az egyre csökkenő állami támogatás, és az egyre növekvő képzési díjak mellett az intézmény finanszíroz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salád- és Gyermekjóléti Központ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pont munkatársai a szakmai programnak és az SZMSZ-nek megfelelően végezték a munkájukat a 2024. évben is, szem előtt tartva a jogszabályokon kívül a szakmai protokollok, útmutatók előírásait is. Az év elején megrendezésre kerültek minden településen az éves Gyermekvédelmi tanácskozások, ahol értékelték a szakemberek a jelzőrendszer 2024. évben végzett gyermekvédelmi tevékenységét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169680172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Család- és Gyermekjóléti Szolgálat:</w:t>
      </w:r>
    </w:p>
    <w:p>
      <w:pPr>
        <w:pStyle w:val="Normal"/>
        <w:spacing w:before="0" w:after="0"/>
        <w:jc w:val="both"/>
        <w:rPr/>
      </w:pPr>
      <w:bookmarkStart w:id="1" w:name="_Hlk169680172"/>
      <w:bookmarkEnd w:id="1"/>
      <w:r>
        <w:rPr>
          <w:rFonts w:cs="Times New Roman" w:ascii="Times New Roman" w:hAnsi="Times New Roman"/>
          <w:sz w:val="24"/>
          <w:szCs w:val="24"/>
        </w:rPr>
        <w:t xml:space="preserve">A személyes gondoskodást úgy kell biztosítani, hogy lehetőség szerint a jogosult a lakóhelyén, tartózkodási helyén az ellátást igénybe tudja venni. A család - és gyermekjóléti szolgáltatás Balmazújváros, Tiszacsege, Hortobágy, Egyek és Újszentmargita közigazgatási területére terjed 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emélyi feltételek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 és Gyermekjóléti Szolgálat feladat ellátását a településeken az alábbi munkakörökben látjuk 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/  Balmazújváros település:      -    3 fő családsegítő, akik ellátják  </w:t>
      </w:r>
      <w:r>
        <w:rPr>
          <w:rFonts w:cs="Times New Roman" w:ascii="Times New Roman" w:hAnsi="Times New Roman"/>
          <w:b/>
          <w:bCs/>
          <w:sz w:val="24"/>
          <w:szCs w:val="24"/>
        </w:rPr>
        <w:t>Hortobágy</w:t>
      </w:r>
      <w:r>
        <w:rPr>
          <w:rFonts w:cs="Times New Roman" w:ascii="Times New Roman" w:hAnsi="Times New Roman"/>
          <w:sz w:val="24"/>
          <w:szCs w:val="24"/>
        </w:rPr>
        <w:t xml:space="preserve"> és Újszentmargi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elepüléseket kéthetente 1 alkalommal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 Egyek település:                   -    1 fő családsegít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/  Tiszacsege település:              -  1 fő családsegítő     </w:t>
      </w:r>
    </w:p>
    <w:p>
      <w:pPr>
        <w:pStyle w:val="Normal"/>
        <w:suppressAutoHyphens w:val="true"/>
        <w:spacing w:before="0" w:after="16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4"/>
          <w:szCs w:val="24"/>
        </w:rPr>
        <w:t>Szakmai munka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özpont munkatársai a szakmai programnak és az SZMSZ-nek megfelelően végezték a munkájukat a 2024. évben is, szem előtt tartva a jogszabályokon kívül a szakmai protokollok, útmutatók előírásait is. Az év elején megrendezésre kerültek minden településen az éves Gyermekvédelmi tanácskozások, ahol értékelték a szakemberek a jelzőrendszer 2024. évben végzett gyermekvédelmi tevékenységét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látás igénybevételének módja, feltételei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olgáltatások ingyenesen biztosítottak a járáshoz tartozó településeken élő lakosság számár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alád és gyermekjóléti szolgálat szolgáltatásainak igénybevétele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éntes alapon történhet a szülő, vagy gyermek keresi fel a szolgálatot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zélyeztetettséget észlelő és jelzőrendszeren keresztül, amikor a jelzőrendszer tagjai a veszélyeztetettséget már saját kompetenciájukon belül megoldani nem tudjá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-és gyermekjóléti szolgálat feladata a jelzést követően a kialakult veszélyeztetettség megszüntetésér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csolatfelvétel a gyermekkel/szülőkkel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szélyeztetettséget előidéző okok feltárása, definiálása, a probléma megoldására javaslat készítése, a természetes személyek, illetve az intézményrendszerek feltérképezése, bevonása a probléma megoldási folyamatb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kel/szülővel megállapodás megkötése, a feladatok meghatározás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oldáshoz szükséges lépések összehangolása, figyelemmel kísérés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 kapcsolattartás a gyermekkel/szülővel, a megoldást elősegítő személyekkel, intézményekkel</w:t>
      </w:r>
    </w:p>
    <w:p>
      <w:pPr>
        <w:pStyle w:val="Normal"/>
        <w:spacing w:before="280" w:after="19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Statisztikai adatok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járás településeire vonatkozóan a számok tükrében: 2024.01.01.- 2024</w:t>
      </w:r>
      <w:r>
        <w:rPr/>
        <w:t xml:space="preserve">.12.31. időszakban feltüntetve az érintett családok és gyermekek számát különböző szempontok alapján: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88"/>
        <w:gridCol w:w="1378"/>
        <w:gridCol w:w="1371"/>
        <w:gridCol w:w="1483"/>
        <w:gridCol w:w="1350"/>
        <w:gridCol w:w="125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delembe vet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iglen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állyal elhelyezet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lésbe vet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ógondozá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ba fogadot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tobá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Hortobágyon az előző évhez képest minden hatósági intézkedés megszűnt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, kivéve az egy fő családba-fogadását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2024 év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Hortobágy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gyüttműködési megállapodás alapján segítő tevékeny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5 család/17 fő, ebből 0-17éves: 11 fő</w:t>
            </w:r>
          </w:p>
        </w:tc>
      </w:tr>
      <w:tr>
        <w:trPr>
          <w:trHeight w:val="11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m együttműködési megállapodás alapján (védelembe vett gyermekek, átmeneti gondozásban lévő gyermekek családjával végzett szociális munka és egyszeri esetkezelé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8 család/ 18 fő, védelemb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veszélyeztetettséget észlelő és jelzőrendszer működtetés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alád- és Gyermekjóléti Szolgálat összehangolva a gyermekeket ellátó egészségügyi és nevelési-oktatási intézményekkel, illetve szolgálatokkal – szervezési, szolgáltatási és gondozási feladatokat végez. A szakmai együttműködés az észlelő- és jelzőrendszer együttműködésének elengedhetetlen feltétel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Fontos</w:t>
      </w:r>
      <w:r>
        <w:rPr>
          <w:rFonts w:cs="Times New Roman" w:ascii="Times New Roman" w:hAnsi="Times New Roman"/>
          <w:i/>
          <w:iCs/>
          <w:sz w:val="24"/>
          <w:szCs w:val="24"/>
        </w:rPr>
        <w:t>, hogy az abban résztvevők tisztában legyenek saját feladataikkal, felelősségükkel és egymás szakmai tudásában bízva, egymásra támaszkodva, közösen meghatározott feladat-elosztásban végezzék el vállalt feladataikat a gyermekek érdeké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elzőrendszer által tett jelzések száma 2024-es évben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ortobágy</w:t>
      </w:r>
      <w:r>
        <w:rPr>
          <w:rFonts w:cs="Times New Roman" w:ascii="Times New Roman" w:hAnsi="Times New Roman"/>
          <w:b/>
          <w:sz w:val="24"/>
          <w:szCs w:val="24"/>
        </w:rPr>
        <w:t xml:space="preserve">: 13 jelzés, amely 13 esetet érintett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en továbbra is a legnagyobb probléma a lakosság számának csökkenése, illetve a külterületen élő családok megfelelő ellátásnak biztosítása. Az önkormányzat rendszeresen figyelemmel kísérik az ott élők életét, hogy minden esetben megkapják a megfelelő segítséget ellátás, adomány, ügyintézés stb. formájában. Az elmúlt évhez hasonlóan a gyermekszületés emelkedő tendenciát mutat, azonban még mindig magas a településen az idős korosztály száma. Sajnos a fiatalság számra a településre való költözés lehetősége a nem megfelelő infrastrukturálishelyzet miatt nem hat csábítóan. A község elöregedése, az idős korosztály ellátása és az óvoda, iskola fenntartása, működtetése évről - évre visszatérő teherként nehezedik az önkormányzat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özségben kiválóan működik a jelzőrendszer. A szakemberek és az intézmények között az együttműködés kiváló. Kis település révén a felmerülő problémákat igyekeznek azonnal helyben megoldani és orvosol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Gyermekek napközbeni ellátás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tanulók napközbeni ellátása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ltalános Iskolai kollég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I. Hortobágyi Nyitnikék Óvoda </w:t>
      </w:r>
      <w:r>
        <w:rPr>
          <w:rFonts w:cs="Times New Roman" w:ascii="Times New Roman" w:hAnsi="Times New Roman"/>
          <w:i/>
          <w:sz w:val="24"/>
          <w:szCs w:val="24"/>
        </w:rPr>
        <w:t>(A következő tájékoztató alapját Sáriné Köteles Nikolett igazgató beszámolója képez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yermekvédelemi adatok az óvoda statisztikai adatszolgáltatása alapjá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személyi feltételek jelenlegi állás szerint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fő óvodapedagógus (1 fő pedagógus II fokozat, 1 fő pedagógus I fokozat),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fő szakképzett dajka,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z óvoda a gyermekek 3 éves korától a tankötelezettség végéig nevelő intézmény, a törvény alapján, felvehetők a 2,5 éves gyerekek is, amennyiben minden 3 évesnek biztosítva van a felvétele. Az óvodai nevelés a gyermek neveléséhez szükséges, a teljes óvodai életet magában foglaló foglalkozások keretében folyik, a gyermekekkel a csoportban óvodapedagógus foglalkozik</w:t>
      </w:r>
      <w:r>
        <w:rPr/>
        <w:t>.</w:t>
      </w:r>
    </w:p>
    <w:tbl>
      <w:tblPr>
        <w:tblW w:w="99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92"/>
        <w:gridCol w:w="1106"/>
        <w:gridCol w:w="621"/>
        <w:gridCol w:w="1631"/>
        <w:gridCol w:w="1477"/>
        <w:gridCol w:w="761"/>
        <w:gridCol w:w="1671"/>
      </w:tblGrid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. december 31-i adatok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étszám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fő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-os térítési díjat fizet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yenes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H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H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gycsaládos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éb szempontok</w:t>
            </w:r>
          </w:p>
        </w:tc>
      </w:tr>
      <w:tr>
        <w:trPr>
          <w:trHeight w:val="88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NI/BTM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ejárós (vonat, autó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ülterületi (Kónya, Halastó, Máta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jlesztés/logopédia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2024/2025-ös nevelési évet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17 kisgyermek </w:t>
      </w:r>
      <w:r>
        <w:rPr>
          <w:rFonts w:eastAsia="Calibri" w:cs="Times New Roman" w:ascii="Times New Roman" w:hAnsi="Times New Roman"/>
          <w:sz w:val="24"/>
          <w:szCs w:val="24"/>
        </w:rPr>
        <w:t xml:space="preserve">kezdte meg. 2025 év folyamán 8 gyermek érkezett, ezzel a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létszám 25 kisgyermekre emelkedett</w:t>
      </w:r>
      <w:r>
        <w:rPr>
          <w:rFonts w:eastAsia="Calibri" w:cs="Times New Roman" w:ascii="Times New Roman" w:hAnsi="Times New Roman"/>
          <w:sz w:val="24"/>
          <w:szCs w:val="24"/>
        </w:rPr>
        <w:t>. Az intézmény év közben is folyamatosan várja az óvodába jelentkezőket. Az elmúlt évek gyermekszám csökkenését követően a kisgyermekek száma az óvodában folyamatosan emelkedik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lsődleges gyermekvédelmi feladatuk a szülők, gyermekek tolerancia és empatikus készségének megerősítése, továbbá a pozitív diszkrimináció kialak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árgyi feltételek optimálisak, a csoportszobák felszereltsége gazdag, szerepjátékokhoz, fejlesztő tevékenységhez rendelkeznek játékeszközökkel, fejlesztőjátékokkal. </w:t>
      </w:r>
      <w:r>
        <w:rPr>
          <w:rFonts w:eastAsia="Calibri" w:cs="Times New Roman" w:ascii="Times New Roman" w:hAnsi="Times New Roman"/>
          <w:sz w:val="24"/>
          <w:szCs w:val="24"/>
        </w:rPr>
        <w:t xml:space="preserve">A folyamatos pályázatoknak köszönhetően a gyerekek nem szenvednek hiányt játékokból, tornaszerekből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Optimális fejlődésükhöz óvodánk gazdag eszköztárral rendelkezik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óvoda kapcsolatrendszerének meghatározó tagjai: a védőnő, a házi orvosok, a helyi általános iskola és kollégium nevelői, a balmazújvárosi családgondozók és a pedagógiai szakszolgálat. A kapcsolattartás napi szintű kölcsönösen segítik egymás munká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z intézmény célkitűzés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160"/>
        <w:ind w:left="10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os feladatnak tartjuk a szoros együttműködést továbbra is fenntartani a partnereinkkel: szülőkkel, egészségüggyel, humánszolgáltatókkal, oktatási és támogatói partnereinkkel </w:t>
      </w:r>
    </w:p>
    <w:p>
      <w:pPr>
        <w:pStyle w:val="Listaszerbekezds"/>
        <w:numPr>
          <w:ilvl w:val="0"/>
          <w:numId w:val="3"/>
        </w:numPr>
        <w:spacing w:before="0" w:after="160"/>
        <w:ind w:left="10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lyamatos pályázás tárgyi és módszertani szinten </w:t>
      </w:r>
    </w:p>
    <w:p>
      <w:pPr>
        <w:pStyle w:val="Listaszerbekezds"/>
        <w:numPr>
          <w:ilvl w:val="0"/>
          <w:numId w:val="3"/>
        </w:numPr>
        <w:spacing w:before="0" w:after="160"/>
        <w:ind w:left="101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ermekek szabadidős tevékenységeinek biztosítását: szakkörök, kirándulások, kulturális intézmények látogatásával </w:t>
      </w:r>
    </w:p>
    <w:p>
      <w:pPr>
        <w:pStyle w:val="Listaszerbekezds"/>
        <w:numPr>
          <w:ilvl w:val="0"/>
          <w:numId w:val="3"/>
        </w:numPr>
        <w:spacing w:before="0" w:after="160"/>
        <w:ind w:left="10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zárkóztató, fejlesztő és tehetséggondozó tevékenységek hatékonyságának növelését</w:t>
      </w:r>
    </w:p>
    <w:p>
      <w:pPr>
        <w:pStyle w:val="Listaszerbekezds"/>
        <w:numPr>
          <w:ilvl w:val="0"/>
          <w:numId w:val="3"/>
        </w:numPr>
        <w:spacing w:before="0" w:after="160"/>
        <w:ind w:left="10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melten kezeljük a gyermekvédelemmel és a családsegítővel való együttműködés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óvoda szakemberei szerint a gyermek- és ifjúságvédelem egyik alapvető, égető szükséglete a családok megfelelő pozícióba történő helyezése. Elsősorban a családok helyzetén kell gyökeresen változtatni, az oktatási rendszer olyan szintű megreformálása szükségeltetik, ahol a leendő szülők praktikus ismereteket szereznek a takarékosságról, a pénz felhasználásáról, gyermekgondozásról, felelősségvállalásról. Több éves pedagógiai tapasztalatuk azt mutatja, ha a családban rendben mennek a dolgok, a gyermek fejlődésével sincs kiemelkedő probléma, amit nem tudnának megold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II-III. Hortobágyi Petőfi Sándor Általános Iskola és Kollégium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következő tájékoztató alapját, Ádám Endréné főigazgató beszámolója képezi.)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z általános iskolába az októberi statisztika zárása idején </w:t>
      </w:r>
      <w:r>
        <w:rPr>
          <w:rFonts w:cs="Times New Roman" w:ascii="Times New Roman" w:hAnsi="Times New Roman"/>
          <w:b/>
          <w:sz w:val="24"/>
          <w:szCs w:val="24"/>
        </w:rPr>
        <w:t xml:space="preserve">123 tanuló járt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lsó tagozatos 60 tanul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ső osztályokba jár 63 tanuló, ebből kollégista:75 tanuló</w:t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átrányos és halmozottan hátrányos tanulók száma: 2H-s tanulók száma: 38 fő, 3 H-s tanulók száma: 42 fő. </w:t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élyeztetett 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ő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pedagógiai munkáján belül az alábbi tevékenységekkel szolgálja a gyermekvédelmi céljainak megvalósulását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fferenciált oktatás és képességfejlesztés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s egyéni tanácsadás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védő és mentálhigiénés programok szervezése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i életre történő nevelés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nap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ás a családsegítő és gyermekjóléti szolgáltatásokról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szabadidős tevékenységeinek szervezése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ciós munka fontos, hogy a problémákkal küzdő családokat olyan élethelyzetbe hozzák, ami kiemeli őket a hátrányt okozó társadalmi körülményből és megszűnjön, az állapot, amely a gyermek testi, értelmi, érzelmi és erkölcsi fejlődését gátolja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átrányos és halmozottan hátrányos helyzetű tanulóik problémáit közös beszélgetéssel, problémafeltárással, meggyőzéssel próbálja az intézmény megoldani. Több gyermek esetében került sor ilyen jellegű beszélgetésre, amelyen a gyermek, a szülő, osztályfőnök, a gyermek és ifjúságvédelmi felelő, valamint az intézményvezető vesz rész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aládlátogatások száma: 12 alkalom (Szásztelek, Kónya, Egyek, Egyek-Telekháza, Tiszacsege)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megbeszélés: 6 alkalom,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védelmi tanácskozás: 1 alkalom,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ajelzők küldése családsegítő felé: 15 alkalommal történt meg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Védőnői szolgálat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A következő tájékoztató alapját, Hűse Marianna védőnő beszámolója képezi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 védőnők a gyermek veszélyeztetettségének megelőzése és megszüntetése érdekében a gyermekvédelmi jelzőrendszer működésének és működtetésének szakmai módszereit alkalmazva járnak el, amelyeket a miniszter az általa irányított minisztérium honlapján közzétesz. Problémák, életvezetési nehézségek, körülmények, rizikótényezők korai felismerésével anamnézis megismerésével, megfigyeléssel, tájékozódással, védőnői szűrővizsgálatok végzésével, rizikószűrés-kérdőív felvételével, szakszerű gondozással (edukációval, családlátogatással, tanácsadáson való fogadással) és követéssel végzik munkájuk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adat ellátását főállású szakképzett védőnő látja el, a feladathoz kapcsolódó rendelő felszereltsége, a munkakörülmények, a várandós kismamák és gyermekek fogadása az előírásoknak megfelel. Feladata elsősorban, a várandós anyák gondozása, ami nemcsak az egészségügyi gondozást jelenti, hanem magában foglalja azokat az információkat, tanácsadást is, amely a gyermek megszületése után segíti a szülőke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pasztalatok alapján elmondható, hogy a kismamák rendszeresen járnak tanácsadásra, együttműködnek. Az előírt oltásokat minden gyermek megkapt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aládokkal történő kapcsolattartás személyesen, telefonon és egyéb telekommunikációs eszközökkel is törté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2024-ben a gondozott gyermekek száma 46 fő volt. 2024.12.31én 3 várandós anyát tartottak számon. Veszélyeztetettként, fokozott gondozási igényű várandós anyák száma 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4-ben a településen az 1 év alatti gyermekek száma: 19 vol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i védőnői ellátás az iskola-egészségügyi ellátásról szóló 26/1997. (IX. 3.) NM rendeletben meghatározottak szerint történik. A páros osztályok védőnői és orvosi szűrése 2024/2025-ös nevelési év II. félévében és a 2024/2025-ös nevelési év I. félévében megtörtént. Az oltásokat a 6. és a 7. osztályban a gyermekek megkapták, a 6. osztályban MMR és Dt. oltásban, a 7. osztályban engerix-B és Hepatitis B elleni oltásban részesültek a tanuló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/ A felügyeleti szervek által gyámhatósági, gyermekvédelmi területen végzett szakmai ellenőrzések tapasztalatainak, továbbá a gyermekjóléti és gyermekvédelmi szolgáltató tevékenységet végzők ellenőrzésének alkalmával tett megállapítások bemuta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4. évben ezeken a területen ellenőrzés nem törté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/ A jövőre vonatkozó javaslatok, célok meghatározása Gyvt. előírásai alapján (milyen ellátásokra és intézményekre lenne szükség a problémák hatékonyabb kezelése érdekében, gyermekvédelmi prevenciós elképzelése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vőre vonatkozó javaslatok, célok meghatározása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ekben ismertetett ellátások és szolgáltatások biztosítása, az igényeknek megfelelő bővítése, és az e területen tevékenykedő állami és civil szervezetekkel és személyekkel való együttműködés erősítés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mazújvárosi Rendőrkapitánysággal meglévő jó és még szorosabb együttműködés, mely az iskolai hiányzások és csellengő fiatalok számának csökkenését célozz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lehetőségek szélesebb körű kiaknázása a hátrányos helyzetű gyermekek és családok támogatása érdekében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politikai intézkedések a szegénység, a hátrányos helyzetben lévők helyzetének javításár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talok, gyermekes családok Hortobágy községben történő letelepedésének segítése, támogatás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/ A bűnmegelőzési program főbb pontjainak bemutatása (amennyiben a településen készült ilyen program), valamint a gyermekkorú és a fiatalkorú bűnelkövetők számának az általuk elkövetett bűncselekmények számának bemuta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és a fiatalkorúakkal kapcsolatos a bűnmegelőzés és az áldozatvédelem tekint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 Balmazújvárosi Rendőrkapitánysággal</w:t>
      </w:r>
      <w:r>
        <w:rPr>
          <w:rFonts w:cs="Times New Roman" w:ascii="Times New Roman" w:hAnsi="Times New Roman"/>
          <w:sz w:val="24"/>
          <w:szCs w:val="24"/>
        </w:rPr>
        <w:t xml:space="preserve"> együttműködésünk jó. Településünkön gyermekkorú, valamint fiatalkorú által elkövetett bűnelkövetés 2024. évben nem vol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pülésünkön </w:t>
      </w:r>
      <w:r>
        <w:rPr>
          <w:rFonts w:cs="Times New Roman" w:ascii="Times New Roman" w:hAnsi="Times New Roman"/>
          <w:b/>
          <w:sz w:val="24"/>
          <w:szCs w:val="24"/>
        </w:rPr>
        <w:t xml:space="preserve">működő civil és társadalmi szervezet </w:t>
      </w:r>
      <w:r>
        <w:rPr>
          <w:rFonts w:cs="Times New Roman" w:ascii="Times New Roman" w:hAnsi="Times New Roman"/>
          <w:sz w:val="24"/>
          <w:szCs w:val="24"/>
        </w:rPr>
        <w:t xml:space="preserve">a fiatalkorúak és gyermekkorúak szabadidő eltöltésének hasznos keretét adjá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unk és a Balmazújvárosi Rendőrkapitányság között létrejött gyermekvédelemmel kapcsolatos együttműködési megállapodás alapján, drogmegelőzési és fiatalkori bűntettek megelőzéséről szóló előadásokat hallgathatnak az általános iskola tanuló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melt a gyermekvédelem szerepe a gyermek- és fiatalkorú bűnelkövetés megelőzésében, az intézményes együttműködés kialakításában, a gyermek-és fiatalkorúak marginalizálódásának megelőzésében, a jelzőrendszer működtetésében, a preventív munkában. A gyermekek és fiatalkorúak érdekében továbbra is fontos a gyermekjóléti intézmények, a hatóság, a közoktatási intézmények a rendőrség a pártfogók az egészségügyi intézmények és civil szervezetek közötti érdemi együttműködés a bűnelkövetés és áldozattá válás megelőzésé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/ A települési önkormányzat és a civil szervezetek közötti együttműködés keretében milyen feladatok, szolgáltatások ellátásában vesznek részt civil szervezetek (alapellátás, szakellátás, szabadidős programok, drog prevenció stb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 szabadidős programjának szervezését a köznevelési és közoktatási intézményeken kívül az alábbi szervezetek segítenek ellátni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almazújvárosi Kistérség Humán Szolgáltató Központ Hortobágyi Kirendeltsége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 Jövőjéért Alapítvány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i Természetbarát és Kulturális-szabadidős Egyesület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rtobágyi Labdarúgó Sportegyesület (labdarúgás, sport rendezvénye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 lakossága részéről is történtek felajánlások, melyeket a Hortobágyi Szociális Szolgáltatónál gyűjtöttünk össz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Összegzé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előterjesztés és az intézmények 2024. évi munkájáról szóló - mellékelt - beszámolókat értékelve megállapítható, hogy Hortobágy Község Önkormányzata a gyermekjóléti és gyermekvédelmi feladatok ellátásáról megfelelően gondoskodik. Az önkormányzat és az intézmények között szoros az együttműködés, folyamatos az információcse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jlesztés következő lépése a feltárt igények és lehetőségek összhangjának megteremtése, a szolgáltatások körének szélesítése. A szolgáltatások minőségi fejlesztését folyamatosan alkalmazni kell ahhoz, hogy az ellátások színvonala az egyes fejlesztések megvalósulásával párhuzamosan emelkedjé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ámolóban feltüntetett problémák komplexitása miatt a szociális munka eszközrendszere nem elegendő a problémák megoldására, csak annak átmeneti kezelésére. Addig, amíg az élettani alapvető szükségletek családi és személyes szinten nem biztosítottak, magasabb szintű szükségletek biztosítása nem várható el a kliensektő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blémák kezelése gazdasági, szociálpolitikai, társadalompolitikai megoldási stratégiát kív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, 2025. június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Széles Tam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rendeltség-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07" w:gutter="0" w:header="0" w:top="794" w:footer="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  <w:p>
    <w:pPr>
      <w:pStyle w:val="Header"/>
      <w:spacing w:lineRule="auto" w:line="240" w:before="0" w:after="0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val="hu-HU"/>
      </w:rPr>
      <w:t>Értékelés Hortobágy Község Önkormányzata</w:t>
    </w:r>
  </w:p>
  <w:p>
    <w:pPr>
      <w:pStyle w:val="Head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5240</wp:posOffset>
              </wp:positionH>
              <wp:positionV relativeFrom="paragraph">
                <wp:posOffset>132715</wp:posOffset>
              </wp:positionV>
              <wp:extent cx="628650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2pt;margin-top: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  <w:lang w:val="hu-HU"/>
      </w:rPr>
      <w:t>2022. évi gyermekjóléti és gyermekvédelmi feladatainak ellátásró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hu-HU"/>
      </w:rPr>
    </w:pPr>
    <w:r>
      <w:rPr>
        <w:rFonts w:cs="Times New Roman" w:ascii="Times New Roman" w:hAnsi="Times New Roman"/>
        <w:sz w:val="16"/>
        <w:szCs w:val="16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3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LfejChar">
    <w:name w:val="Élőfej Char"/>
    <w:qFormat/>
    <w:rPr>
      <w:rFonts w:ascii="Calibri" w:hAnsi="Calibri" w:eastAsia="Times New Roman" w:cs="Times New Roman"/>
      <w:lang w:val="en-US"/>
    </w:rPr>
  </w:style>
  <w:style w:type="character" w:styleId="LlbChar">
    <w:name w:val="Élőláb Char"/>
    <w:qFormat/>
    <w:rPr>
      <w:rFonts w:ascii="Calibri" w:hAnsi="Calibri" w:eastAsia="Times New Roman" w:cs="Times New Roman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38"/>
      <w:szCs w:val="3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NormlWeb">
    <w:name w:val="Normá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Myriad Pro;Arial" w:hAnsi="Myriad Pro;Arial" w:eastAsia="Calibri" w:cs="Arabic Typesetting"/>
      <w:sz w:val="24"/>
      <w:szCs w:val="24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WWSzvegtrzs2">
    <w:name w:val="WW-Szövegtörzs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zxx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8:00Z</dcterms:created>
  <dc:creator>Önkormanyzat</dc:creator>
  <dc:description/>
  <cp:keywords/>
  <dc:language>en-US</dc:language>
  <cp:lastModifiedBy>Felhasználó</cp:lastModifiedBy>
  <cp:lastPrinted>2021-05-20T09:51:00Z</cp:lastPrinted>
  <dcterms:modified xsi:type="dcterms:W3CDTF">2025-06-19T12:36:00Z</dcterms:modified>
  <cp:revision>20</cp:revision>
  <dc:subject/>
  <dc:title/>
</cp:coreProperties>
</file>