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>Hortobágy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Község</w:t>
      </w:r>
      <w:r>
        <w:rPr>
          <w:rFonts w:eastAsia="Times New Roman"/>
          <w:b/>
          <w:bCs/>
          <w:iCs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bottom w:val="single" w:sz="8" w:space="2" w:color="000000"/>
        </w:pBdr>
        <w:spacing w:lineRule="atLeast" w:line="200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Cs/>
        </w:rPr>
        <w:t xml:space="preserve">P </w:t>
      </w:r>
      <w:r>
        <w:rPr>
          <w:b/>
          <w:bCs/>
          <w:iCs/>
        </w:rPr>
        <w:t>o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g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á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m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s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e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r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é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t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ő</w:t>
      </w: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l</w:t>
      </w:r>
      <w:r>
        <w:rPr>
          <w:rFonts w:eastAsia="Times New Roman"/>
          <w:b/>
          <w:bCs/>
          <w:i/>
          <w:iCs/>
        </w:rPr>
        <w:t xml:space="preserve">                     </w:t>
        <w:tab/>
        <w:tab/>
        <w:tab/>
        <w:tab/>
      </w:r>
    </w:p>
    <w:p>
      <w:pPr>
        <w:pStyle w:val="Normal"/>
        <w:spacing w:lineRule="exact" w:line="240"/>
        <w:ind w:left="856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 L Ő T E R J E S Z T É S </w:t>
      </w:r>
    </w:p>
    <w:p>
      <w:pPr>
        <w:pStyle w:val="Normal"/>
        <w:spacing w:lineRule="atLeast" w:line="200"/>
        <w:ind w:left="85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00"/>
        <w:ind w:left="855" w:hanging="0"/>
        <w:jc w:val="center"/>
        <w:rPr/>
      </w:pPr>
      <w:r>
        <w:rPr/>
        <w:t>(a 2020. december 10-i polgármesteri döntéshez</w:t>
      </w:r>
      <w:r>
        <w:rPr>
          <w:rFonts w:eastAsia="Times New Roman"/>
        </w:rPr>
        <w:t>)</w:t>
      </w:r>
    </w:p>
    <w:p>
      <w:pPr>
        <w:pStyle w:val="Normal"/>
        <w:spacing w:lineRule="exact" w:line="240"/>
        <w:ind w:left="856" w:hanging="0"/>
        <w:rPr>
          <w:rFonts w:eastAsia="Times New Roman"/>
          <w:b/>
          <w:b/>
          <w:bCs/>
          <w:u w:val="single"/>
        </w:rPr>
      </w:pPr>
      <w:r>
        <w:rPr/>
        <w:tab/>
        <w:tab/>
        <w:tab/>
        <w:tab/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/>
          <w:bCs/>
          <w:u w:val="single"/>
        </w:rPr>
        <w:t>Tárgy:</w:t>
      </w:r>
      <w:r>
        <w:rPr>
          <w:rFonts w:eastAsia="Times New Roman"/>
          <w:bCs/>
        </w:rPr>
        <w:t xml:space="preserve"> Balmazújvárosi Közös Önkormányzati Hivatalt létrehozó megállapodás módosítása</w:t>
      </w:r>
    </w:p>
    <w:p>
      <w:pPr>
        <w:pStyle w:val="Normal"/>
        <w:spacing w:lineRule="atLeast" w:line="200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Balmazújváros Város Önkormányzata, Újszentmargita Község Önkormányzata, valamint Hortobágy Község Önkormányzata 2013. március 01-i hatállyal létrehozták a Balmazújvárosi Közös Önkormányzati Hivatalt. A létrehozás óta eltelt időszakban a Közös Önkormányzati Hivatal biztosította a három önkormányzat működését és ellátta a törvényben meghatározott feladatoka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Újszentmargita Község Önkormányzat Képviselő-testülete a 95/2019. (XI. 05.) számú határozatával akként döntött, hogy 2020. január 1. napjától Tiszacsege várossal kíván közös önkormányzati hivatalt létrehozni, amely döntésről Csetneki Csaba polgármester 2019. november 8. napján kelt levelében tájékoztatta a Balmazújváros Város Önkormányzatá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Tiszacsege Város Önkormányzat Képviselő-testülete a 192/2019. (X. 31.) számú határozatával úgy döntött, hogy „2020. január 01. napjától Tiszacsegei Közös Önkormányzati Hivatalt kíván létrehozni Újszentmargita Község Önkormányzat Képviselő-testületével”, majd ezen határozatát a 2019. december 18-án visszavont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Mind Balmazújváros, mind pedig Újszentmargita, mind pedig Hortobágy település képviselő-testülete előkészítette és elfogadta a 2020. január 1. napjától létrehozandó közös önkormányzati hivatalokról szóló dokumentumokat, a határozatok a Hajdú-Bihar Megyei Kormányhivatal részére megküldésre kerültek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2019. december 13-án a Hajdú-Bihar Megyei Kormányhivatal megküldte a HB/11-TÖRV/00823-2/2019. iktatószámú levelét, valamint a HB/11-TÖRV/00823-2/2019. számú határozat tervezetét, amelyben közös önkormányzati hivatalhoz tartozó településekként Balmazújváros, Hortobágy és Újszentmargita településeket jelölte ki, egyben felhívta a az érintett települési önkormányzatokat, hogy 15 napon belül véleményezzék a határozat tervezeté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z önkormányzatok véleményének beérkezését követően a Kormányhivatal meghozta a HB/11-TÖRV/001-1/2020. számú határozatát, amelynek értelmében a Balmazújvárosi Közös Önkormányzati Hivatal tagjai Balmazújváros, Hortobágy és Újszentmargita települések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A határozattal szemben Balmazújváros és Újszentmargita települési önkormányzatok keresettel éltek, amelynek eredményeként a Debreceni Törvényszék meghozta a 103.K.700.105/2020/7. számú ítéletét. A bíróság a Kormányhivatal határozatát 2020. december 31. napjával hatályon kívül helyezte, és a Kormányhivatalt új eljárás lefolytatására kötelezte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z új eljárás lefolytatása során a bíróság a Hajdú-Bihar Megyei Kormányhivatal számára azt az utasítást adta, hogy Tiszacsege önkormányzatát vonja be az eljárásba, szerezze be véleményét, majd – amennyiben Tiszacsege képviselő-testülete nem dönt vagy döntött az Újszentmargitával közös önkormányzati hivatal létrehozásának megtagadásáról – Tiszacsege és Újszentmargita településeket jelölje ki közös önkormányzati hivatalhoz tartozó településekként, és pótolja megállapodásuka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fenti előzményeket követően 2020. október 1-én érkezett meg a HB/11-TÖRV/00-1/2020. számú határozat tervezete, amelyben a Kormányhivatal közös önkormányzati hivatalhoz tartozó településekként Tiszacsegét és Újszentmargitát kijelölte, megállapodásukat pótolta. Egyúttal felhívta Balmazújváros Város Önkormányzatát, hogy küldje meg véleményét a határozat tervezetéről, valamint működjön közre a Balmazújvárosi Közös Önkormányzati Hivatalról szóló megállapodás módosítása sorá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kifejtettek alapján elsőként a Balmazújvárosi Közös Önkormányzati Hivatalt létrehozó megállapodást szükséges módosítani 2021. január 1-jei hatállyal. (A megállapodás módosítása az előterjesztés 1. számú melléklete.)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közös önkormányzati hivatalt létrehozó alapdokumentum módosításának elfogadását követően tud dönteni a képviselő-testület a hivatal alapító okiratának módosításáról és az egységes szerkezetű alapító okirat elfogadásáról. (II., III. határozati javaslatok)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z alapító okirat módosítása és az egységes szerkezetbe foglalt alapító okirat az előterjesztés 2. és 3. számú mellékletét képezi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módosítást követően a Balmazújvárosi Közös Önkormányzati Hivatal feladatellátása 2021. január 1-jei hatállyal Balmazújváros Város Önkormányzatra és Hortobágy Községi Önkormányzatra fog kiterjedni. A közös önkormányzati hivatalt létrehozó megállapodás kimondja, hogy gondoskodni kell – jelen esetben Újszentmargita vonatkozásában – a pénzügyi és vagyoni elszámolásról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Kérem a Tisztelt Képviselő-testületet, hogy az előterjesztést véleményezni szíveskedjen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Határozati javaslat I.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Balmazújvárosi Közös Önkormányzati Hivatalt létrehozó megállapodás módosítására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/>
        <w:t xml:space="preserve">Hortobágy Község Önkormányzatának Képviselő-testülete </w:t>
      </w:r>
      <w:r>
        <w:rPr>
          <w:shd w:fill="FFFFFF" w:val="clear"/>
        </w:rPr>
        <w:t xml:space="preserve">feladat- és hatáskörében eljárva a következő határozatot hoztam:  </w:t>
      </w:r>
    </w:p>
    <w:p>
      <w:pPr>
        <w:pStyle w:val="Normal"/>
        <w:spacing w:lineRule="atLeast" w:line="20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Egyetértek azzal, hogy a Balmazújvárosi Közös Önkormányzati Hivatalra vonatkozó megállapodás hatálya 2021. január 1. napjától Balmazújváros Város Önkormányzatára és Hortobágy Község Önkormányzatára terjedjen ki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Balmazújvárosi Közös Önkormányzati Hivatalt létrehozó megállapodás módosítását a határozat 1. számú melléklete szerinti tartalommal elfogadom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Felkérem a kirendeltség-vezetőt, hogy a döntésről Hegedűs Pétert, Balmazújváros polgármesterét tájékoztass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Felelős: Jakab Ádám András polgármester, dr. Koroknai-Bokor Erzsébet kirendeltség-vezető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Határidő: 2020. december 11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Határozati javaslat II.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/>
        <w:t xml:space="preserve">Hortobágy Község Önkormányzatának Képviselő-testülete </w:t>
      </w:r>
      <w:r>
        <w:rPr>
          <w:shd w:fill="FFFFFF" w:val="clear"/>
        </w:rPr>
        <w:t xml:space="preserve">feladat- és hatáskörében eljárva a következő határozatot hoztam:  </w:t>
      </w:r>
    </w:p>
    <w:p>
      <w:pPr>
        <w:pStyle w:val="Normal"/>
        <w:spacing w:lineRule="atLeast" w:line="20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Tekintettel arra, hogy a Hajdú-Bihar Megyei Kormányhivatal HB/11-TÖRV/00728-14/2020. számú határozatával közös önkormányzati hivatalhoz tartozó településekként Tiszacsege és Újszentmargita településeket jelölte ki, a Balmazújvárosi Közös Önkormányzati Hivatal alapító okiratának módosítása vált szükségessé, melyet 2021. január 1-jei hatállyal a határozat 1. számú melléklete szerinti tartalommal elfogadok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Felkérem a kirendeltség-vezetőt, hogy a döntésről Hegedűs Pétert, Balmazújváros polgármesterét tájékoztass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Felelős: Jakab Ádám András polgármester, dr. Koroknai-Bokor Erzsébet kirendeltség-vezető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Határidő: 2020. december 11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Határozati javaslat III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 xml:space="preserve">A katasztrófavédelemről és a hozzá kapcsolódó egyes törvények módosításáról szóló 2011. évi CXXVIII. törvény 46. § (4) bekezdése és a veszélyhelyzet kihirdetéséről 478/2020. (XI. 03.) Korm. rendelet alapján a </w:t>
      </w:r>
      <w:r>
        <w:rPr/>
        <w:t xml:space="preserve">Hortobágy Község Önkormányzatának Képviselő-testülete </w:t>
      </w:r>
      <w:r>
        <w:rPr>
          <w:shd w:fill="FFFFFF" w:val="clear"/>
        </w:rPr>
        <w:t xml:space="preserve">feladat- és hatáskörében eljárva a következő határozatot hoztam:  </w:t>
      </w:r>
    </w:p>
    <w:p>
      <w:pPr>
        <w:pStyle w:val="Normal"/>
        <w:spacing w:lineRule="atLeast" w:line="20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A Balmazújvárosi Közös Önkormányzati Hivatal egységes szerkezetbe foglalt alapító okiratát 2021. január 1-jei hatállyal a határozat 1. számú melléklete szerinti tartalommal elfogadom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Felkérem a kirendeltség-vezetőt, hogy a döntésről Hegedűs Pétert, Balmazújváros polgármesterét tájékoztassa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Felelős: Jakab Ádám András polgármester, dr. Koroknai-Bokor Erzsébet kirendeltség-vezető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</w:rPr>
        <w:t>Határidő: 2020. december 11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  <w:t>Hortobágy, 2020. december 9.</w:t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 xml:space="preserve">    Jakab Ádám András</w:t>
      </w:r>
    </w:p>
    <w:p>
      <w:pPr>
        <w:pStyle w:val="Normal"/>
        <w:spacing w:lineRule="atLeast" w:line="200"/>
        <w:ind w:left="1425" w:hanging="0"/>
        <w:jc w:val="both"/>
        <w:rPr/>
      </w:pPr>
      <w:r>
        <w:rPr/>
        <w:tab/>
        <w:tab/>
        <w:tab/>
        <w:tab/>
        <w:tab/>
        <w:tab/>
        <w:t>polgármester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Az előterjesztést törvényességi szempontból ellenőrizte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ab/>
        <w:tab/>
        <w:tab/>
        <w:tab/>
        <w:tab/>
        <w:tab/>
        <w:tab/>
        <w:t>dr. Koroknai-Bokor Erzsébet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/>
        <w:tab/>
        <w:tab/>
        <w:tab/>
        <w:tab/>
        <w:tab/>
        <w:tab/>
        <w:tab/>
        <w:tab/>
        <w:t>kirendeltség-vezető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spacing w:before="0" w:after="240"/>
        <w:jc w:val="both"/>
        <w:rPr>
          <w:b/>
          <w:b/>
          <w:bCs/>
        </w:rPr>
      </w:pPr>
      <w:r>
        <w:rPr>
          <w:rFonts w:eastAsia="Times New Roman"/>
          <w:lang w:eastAsia="hu-HU"/>
        </w:rPr>
        <w:br/>
      </w:r>
    </w:p>
    <w:p>
      <w:pPr>
        <w:pStyle w:val="Normal"/>
        <w:spacing w:lineRule="atLeast" w:line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2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Courier Ne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ourier New" w:hAnsi="OpenSymbol;Courier New" w:cs="OpenSymbol;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1">
    <w:name w:val="Bekezdés alapbetűtípusa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Felsorolsjel">
    <w:name w:val="Felsorolásjel"/>
    <w:qFormat/>
    <w:rPr>
      <w:rFonts w:ascii="OpenSymbol;Courier New" w:hAnsi="OpenSymbol;Courier New" w:eastAsia="OpenSymbol;Courier New" w:cs="OpenSymbol;Courier New"/>
    </w:rPr>
  </w:style>
  <w:style w:type="character" w:styleId="Szmozsjelek">
    <w:name w:val="Számozásjelek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46:00Z</dcterms:created>
  <dc:creator>Sándorné Szabó</dc:creator>
  <dc:description/>
  <cp:keywords/>
  <dc:language>en-US</dc:language>
  <cp:lastModifiedBy>Titkárság</cp:lastModifiedBy>
  <cp:lastPrinted>2020-10-26T09:49:00Z</cp:lastPrinted>
  <dcterms:modified xsi:type="dcterms:W3CDTF">2020-12-09T11:47:00Z</dcterms:modified>
  <cp:revision>3</cp:revision>
  <dc:subject/>
  <dc:title>Hortobágy Község</dc:title>
</cp:coreProperties>
</file>