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>
          <w:rFonts w:eastAsia="Times New Roman"/>
          <w:b/>
          <w:b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 xml:space="preserve">                                              8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 xml:space="preserve">. 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(a képviselő-testület 2020. június 30-i ülésére)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ind w:left="432" w:hanging="0"/>
        <w:jc w:val="center"/>
        <w:rPr>
          <w:rFonts w:eastAsia="SimSun;宋体"/>
          <w:b/>
          <w:b/>
          <w:bCs/>
          <w:color w:val="000000"/>
          <w:kern w:val="2"/>
          <w:u w:val="single"/>
          <w:lang w:val="hu-HU" w:eastAsia="zh-C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cs="Tahoma"/>
          <w:b/>
          <w:bCs/>
          <w:lang w:eastAsia="en-US" w:bidi="en-US"/>
        </w:rPr>
        <w:t xml:space="preserve">Tárgy: </w:t>
      </w:r>
      <w:r>
        <w:rPr>
          <w:rFonts w:eastAsia="Times New Roman"/>
          <w:color w:val="000000"/>
          <w:lang w:val="hu-HU" w:eastAsia="zh-CN"/>
        </w:rPr>
        <w:t>Döntés a szociális gondozók egyszeri juttatásáról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Tisztelt Képviselő-testület!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veszélyhelyzet során nyújtott többletmunkájuk elismeréseként az egészségügyi és egészségügyben dolgozókat érintő egyszeri rendkívüli juttatásról szóló 275/2020. (VI. 12.) Korm. rendeletben a kormány csak az egészségügyben dolgozóknak juttatandó egyszeri jutalomról rendelkezett, melyből kimaradtak a szociális területen dolgozók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Önkormányzatunk esetében a gondozóként dolgozók erőn felül teljesítettek a veszélyhelyzet idején, nemcsak a kötelező feladataikat látták el, hanem a munkájuk mellé kaptak plusz feladatokat is. Azokhoz a gondozottakhoz is menniük kellett, akihez a háziorvosok nem mehettek a járványügyi helyzet miatt, kezdetben megfelelő védőfelszerelés nélkül kellett dolgozniuk, amíg beszerzésre nem kerültek a védőfelszerelések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z önkormányzat 2020. évi költségvetésében tartalék címen meghatározott 1.500.000,-Ft összegből 1.000.000,-Ft összeg átcsoportosításra kerül a dologi kiadások előirányzatára. Ezen összegből bruttó 985.977,-Ft-ot költöttünk el a védekezésre (maszk vásárlás, maszk készítéshez anyag, varrási díj, tisztító - és fertőtlenítőszerek, kézfertőtlenítő, kesztyű)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Sajnos a vírushelyzet miatt az eredetileg elfogadott költségvetésben tervezett bevételek közül is van kiesés, az eredetileg is szűkre tervezett költségvetés bevétele előreláthatóan kb.16 millió forinttal lesz kevesebb bevételi oldalon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Szeretnénk a gondozók veszélyhelyzet idején tanúsított áldozatos munkáját honorálni. Sajnos anyagi lehetőségeinkhez mérten ez inkább csak jelképes. A településfejlesztési manager poszton keletkezett megtakarítás, melyből átcsoportosítással, tudunk erre a célra fordítani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Javaslatunk alapján 50.000,-Ft/fő összeget utalnánk SZÉP kártyára (ennek csak 15% adóterhe van december 31-ig)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Kérem a T. Képviselő-testületet, hogy az előterjesztést szíveskedjen megtárgyalni és döntést hozni!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color w:val="000000"/>
          <w:lang w:val="hu-HU" w:eastAsia="zh-CN"/>
        </w:rPr>
      </w:pPr>
      <w:r>
        <w:rPr>
          <w:rFonts w:eastAsia="Times New Roman"/>
          <w:b/>
          <w:color w:val="000000"/>
          <w:lang w:val="hu-HU" w:eastAsia="zh-CN"/>
        </w:rPr>
        <w:t>HATÁROZATI JAVASLAT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color w:val="000000"/>
          <w:lang w:val="hu-HU" w:eastAsia="zh-CN"/>
        </w:rPr>
      </w:pPr>
      <w:r>
        <w:rPr>
          <w:rFonts w:eastAsia="Times New Roman"/>
          <w:b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color w:val="000000"/>
          <w:lang w:val="hu-HU" w:eastAsia="zh-CN"/>
        </w:rPr>
      </w:pPr>
      <w:r>
        <w:rPr>
          <w:rFonts w:eastAsia="Times New Roman"/>
          <w:b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Hortobágy Község Önkormányzatának Képviselő-testülete a szociális gondozók egyszeri juttatásához kapcsolódóan az alábbi döntést hozta: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Hortobágy Község Önkormányzata Képviselő-testülete az önkormányzat közalkalmazott szociális gondozói (4 fő) számára a felmerült jelentős többlet munkateher elismeréseként 50.000.-Ft SZÉP kártya feltöltéshez szükséges Br. 230.000.- Ft összeg fedezetét a 2020. évi költségvetésben a Működési célú kiadások terhére biztosítja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Megbízza a polgármestert, hogy a  juttatások kifizetéséről gondoskodjon, valamint a 2020. évi költségvetés módosításakor ezen döntésben foglaltakat vegye figyelembe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  <w:t xml:space="preserve">Felelős: Jakab Ádám András polgármester </w:t>
      </w:r>
    </w:p>
    <w:p>
      <w:pPr>
        <w:pStyle w:val="Normal"/>
        <w:rPr/>
      </w:pPr>
      <w:r>
        <w:rPr>
          <w:lang w:val="hu-HU"/>
        </w:rPr>
        <w:t>Határidő: 2020. július 6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ortobágy, 2020. június 30.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>Jakab Ádám András</w:t>
      </w:r>
    </w:p>
    <w:p>
      <w:pPr>
        <w:pStyle w:val="Normal"/>
        <w:rPr/>
      </w:pPr>
      <w:r>
        <w:rPr>
          <w:sz w:val="23"/>
          <w:szCs w:val="23"/>
          <w:lang w:val="hu-HU"/>
        </w:rPr>
        <w:tab/>
        <w:tab/>
        <w:tab/>
        <w:tab/>
        <w:tab/>
        <w:t xml:space="preserve">                        polgármester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lőterjesztést törvényességi szempontból ellenőrizte: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ind w:left="4536" w:firstLine="1134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Dr. Ácsné Dr. Berke Gabriella   </w:t>
        <w:tab/>
        <w:tab/>
        <w:t xml:space="preserve">          kirendeltség-vezető</w:t>
      </w:r>
      <w:r>
        <w:rPr>
          <w:rFonts w:eastAsia="Times New Roman"/>
          <w:color w:val="000000"/>
          <w:sz w:val="23"/>
          <w:szCs w:val="23"/>
          <w:lang w:val="hu-HU" w:eastAsia="zxx" w:bidi="zxx"/>
        </w:rPr>
        <w:tab/>
      </w:r>
    </w:p>
    <w:p>
      <w:pPr>
        <w:pStyle w:val="Normal"/>
        <w:spacing w:lineRule="atLeast" w:line="200" w:before="240" w:after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2:00Z</dcterms:created>
  <dc:creator>Kissné Toth Emma</dc:creator>
  <dc:description/>
  <cp:keywords/>
  <dc:language>en-US</dc:language>
  <cp:lastModifiedBy>Kirendeltség vezető</cp:lastModifiedBy>
  <cp:lastPrinted>2015-09-25T11:20:00Z</cp:lastPrinted>
  <dcterms:modified xsi:type="dcterms:W3CDTF">2020-06-25T13:13:00Z</dcterms:modified>
  <cp:revision>8</cp:revision>
  <dc:subject/>
  <dc:title>HORTOBÁGY KÖZSÉG</dc:title>
</cp:coreProperties>
</file>