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HORTOBÁGY KÖZSÉG </w:t>
      </w:r>
      <w:r>
        <w:rPr>
          <w:rFonts w:eastAsia="Times New Roman" w:cs="Times New Roman" w:ascii="Times New Roman" w:hAnsi="Times New Roman"/>
          <w:b/>
          <w:bCs/>
          <w:i/>
          <w:iCs/>
        </w:rPr>
        <w:tab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</w:rPr>
        <w:t>7. sz. napirend</w:t>
      </w:r>
    </w:p>
    <w:p>
      <w:pPr>
        <w:pStyle w:val="Normal"/>
        <w:tabs>
          <w:tab w:val="clear" w:pos="720"/>
          <w:tab w:val="right" w:pos="102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u w:val="single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 w:cs="Times New Roman" w:ascii="Times New Roman" w:hAnsi="Times New Roman"/>
          <w:bCs/>
        </w:rPr>
        <w:t>(a</w:t>
      </w:r>
      <w:r>
        <w:rPr>
          <w:rFonts w:cs="Times New Roman" w:ascii="Times New Roman" w:hAnsi="Times New Roman"/>
          <w:bCs/>
        </w:rPr>
        <w:t xml:space="preserve"> 2020. május 26-i polgármesteri döntéshez</w:t>
      </w:r>
      <w:r>
        <w:rPr>
          <w:rFonts w:eastAsia="Tahoma" w:cs="Times New Roman" w:ascii="Times New Roman" w:hAnsi="Times New Roman"/>
          <w:bCs/>
        </w:rPr>
        <w:t>)</w:t>
      </w:r>
    </w:p>
    <w:p>
      <w:pPr>
        <w:pStyle w:val="Normal"/>
        <w:spacing w:before="240" w:after="0"/>
        <w:rPr>
          <w:rFonts w:ascii="Times New Roman" w:hAnsi="Times New Roman" w:eastAsia="Tahoma" w:cs="Times New Roman"/>
          <w:b/>
          <w:b/>
          <w:bCs/>
          <w:u w:val="single"/>
          <w:lang w:eastAsia="en-US" w:bidi="en-US"/>
        </w:rPr>
      </w:pPr>
      <w:r>
        <w:rPr>
          <w:rFonts w:eastAsia="Tahoma" w:cs="Times New Roman" w:ascii="Times New Roman" w:hAnsi="Times New Roman"/>
          <w:b/>
          <w:bCs/>
          <w:u w:val="single"/>
          <w:lang w:eastAsia="en-US" w:bidi="en-US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eastAsia="en-US" w:bidi="en-US"/>
        </w:rPr>
        <w:t>Tárgy: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lang w:eastAsia="en-US" w:bidi="en-US"/>
        </w:rPr>
        <w:t>A Balmazújvárosi Rendőrkapitányság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19. évi beszámolója Hortobágy közbiztonsági helyzetéről </w:t>
      </w:r>
    </w:p>
    <w:p>
      <w:pPr>
        <w:pStyle w:val="Normal"/>
        <w:widowControl/>
        <w:overflowPunct w:val="false"/>
        <w:autoSpaceDE w:val="false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Balmazújvárosi Rendőrkapitányság megküldte településünkre vonatkozóan a közbiztonság helyzetéről, a közbiztonság érdekében tett intézkedésekről szóló 2019. évi beszámolóját. (1. sz. melléklet.)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>Javaslom a beszámoló elfogadását!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HATÁROZATI JAVASLAT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a Balmazújvárosi Rendőrkapitányság beszámolóját Hortobágy község 2019. évi közbiztonsági helyzetéről elfogadja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rendőrkapitányság Hortobágy község közbiztonsága érdekében végzett munkáját eredményesnek ítéli, egyben köszönetét fejezi ki a lakosság és az idelátogató vendégek biztonságérzete érdekében kifejtett közreműködésüké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hetőségeihez mérten a jövőben is törekszik  - a község lakossága érdekében   - rendőrség munkájának támogat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za a kirendeltség-vezető, hogy a határozatnak megfelelően a Hajdú-Bihar Megyei Rendőrkapitányságot és a Balmazújvárosi Rendőrkapitányságot a döntésről tájékoztassa.</w:t>
      </w:r>
    </w:p>
    <w:p>
      <w:pPr>
        <w:pStyle w:val="Normal"/>
        <w:widowControl/>
        <w:tabs>
          <w:tab w:val="clear" w:pos="720"/>
          <w:tab w:val="left" w:pos="2655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lelős: Dr. Ácsné Dr. Berke Gabriella kirendeltség-vezető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20. június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0. május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0:00Z</dcterms:created>
  <dc:creator>Gabi</dc:creator>
  <dc:description/>
  <cp:keywords/>
  <dc:language>en-US</dc:language>
  <cp:lastModifiedBy>Felhasználó</cp:lastModifiedBy>
  <dcterms:modified xsi:type="dcterms:W3CDTF">2020-06-02T07:10:00Z</dcterms:modified>
  <cp:revision>2</cp:revision>
  <dc:subject/>
  <dc:title>Hortobágy Község Önkormányzatának</dc:title>
</cp:coreProperties>
</file>