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7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január 28-i nyilvános, rendes ülésére</w:t>
      </w:r>
      <w:r>
        <w:rPr>
          <w:rFonts w:eastAsia="Times New Roman"/>
          <w:sz w:val="22"/>
          <w:szCs w:val="22"/>
        </w:rPr>
        <w:t xml:space="preserve"> )</w:t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/>
          <w:bCs/>
          <w:u w:val="single"/>
        </w:rPr>
        <w:t xml:space="preserve">Tárgy: </w:t>
      </w:r>
      <w:r>
        <w:rPr>
          <w:rFonts w:eastAsia="Times New Roman"/>
          <w:bCs/>
        </w:rPr>
        <w:t>Döntés ingatlan bérbeadásáról (Községháza épületének földszintjén található régi "100 forintos bolt")</w:t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Tisztelt Képviselő-testület!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Nagy-Kuncsik Enikő (4071 Hortobágy, Móricz Zs. krt. 63.) a mellékelten csatolt bérbeadás iránti kérelemmel fordult az önkormányzathoz. (1. sz. melléklet)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Kérelme szerint az önkormányzat tulajdonában álló, a Községháza épület földszintjén található régebben "100,-Ft-os boltként" üzemelő 54,9 m2 nagyságú ingatlan helyiséget szeretné 2020. március 1. napjától bérbe venni, melyet komplex szépségszalonként kíván hasznosítani két fő helyi lakos alkalmazottal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A vállalkozás elindításához és a szükséges engedélyek megszerzéséhez átalakítási, felújítási munkálatok szükségesek, melyeket kérelmező az 1. sz. mellékletként csatolt kérelmében részletesen rögzít. A tervezett felújítási munka értéke kb 800.000,-1.000.000,-Ft, amelyet számlával igazoltan a bérleti díjba kér beszámítani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A tevékenységet egyéni vállalkozóként kívánja folytatni, amelyre vonatkozó engedélyek megszerzése jelenleg folyamatban van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 xml:space="preserve">Ezen vállalkozás hiánypótló szerepet töltene be, mert ilyen komplex szolgáltatást kínáló vállalkozás jelenleg nem működik a településen.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A fentiekre tekintettel javaslom, hogy a képviselő-testület adja bérbe az ingatlant 2020. március 1. napjától határozatlan időre 50.000,-Ft+ÁFA/hó bérleti díj + REZSI (víz, villany, fűtés) megfizetése mellett azzal, hogy a számlával igazolt felújítási-átalakítási munka ellenértéke a bérleti díjba beszámítható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Javaslom a megkötendő bérleti szerződésben a rendes felmondás jogának kizárását, annak érdekében, hogy az értéknövelő beruházásként megvalósított felújítási költség bérleti díjba történő beszámítása megvalósulhasson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Kérem a T. Képviselő-testületet, hogy a bérleti jogviszony iránti kérelem pozitív elbírálása esetén járuljon hozzá ahhoz, hogy Nagy-Kuncsik Enikő a bérelni kívánt ingatlant a vállalkozás székhelyéül bejelenthesse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Kérem a T. Képviselő-testületet, hogy az előterjesztést megtárgyalni és döntést hozni szíveskedjen!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Kinyilvánítja, hogy az önkormányzat tulajdonát képező hortobágyi 40/72/C/1 hrsz. alatti ingatlanban található 54,9 m2 nagyságú földszinti üzlethelyiséget 2020. március 1. napjától határozatlan időre bérbe kívánja adni </w:t>
      </w:r>
      <w:r>
        <w:rPr>
          <w:rFonts w:eastAsia="Times New Roman"/>
        </w:rPr>
        <w:t>Nagy-Kuncsik Enikő (4071 Hortobágy, Móricz Zs. krt. 63.) bérlő részére 50.000,-Ft+ÁFA/hó bérleti díj +REZSI költség megfizetése (víz, villany, fűtés) ellenébe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A bérlő által elvégzett, számlával igazolt felújítási-átalakítási költségek bérleti díjba történő beszámításához hozzájárul. Ennek érdekében a felek a szerződésben a rendes felmondás jogát kizárják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Hozzájárul ahhoz, hogy Bérlő a bérbevett ingatlant a vállalkozása székhelyéül bejelentse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Megbízza a polgármestert, hogy a bérleti szerződést kösse meg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Hortobágy, 2020. január 22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Jakab Ádám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55:00Z</dcterms:created>
  <dc:creator>Sándorné Szabó</dc:creator>
  <dc:description/>
  <cp:keywords/>
  <dc:language>en-US</dc:language>
  <cp:lastModifiedBy>Felhasználó</cp:lastModifiedBy>
  <cp:lastPrinted>2019-09-04T10:25:00Z</cp:lastPrinted>
  <dcterms:modified xsi:type="dcterms:W3CDTF">2020-01-24T07:55:00Z</dcterms:modified>
  <cp:revision>7</cp:revision>
  <dc:subject/>
  <dc:title>Hortobágy Község</dc:title>
</cp:coreProperties>
</file>