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855" w:hanging="0"/>
        <w:rPr/>
      </w:pPr>
      <w:r>
        <w:rPr/>
      </w:r>
    </w:p>
    <w:p>
      <w:pPr>
        <w:pStyle w:val="Normal"/>
        <w:spacing w:lineRule="atLeast" w:line="200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>Hortobág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Község</w:t>
      </w:r>
      <w:r>
        <w:rPr>
          <w:rFonts w:eastAsia="Times New Roman"/>
          <w:b/>
          <w:bCs/>
          <w:iCs/>
        </w:rPr>
        <w:t xml:space="preserve"> </w:t>
        <w:tab/>
        <w:tab/>
        <w:tab/>
        <w:tab/>
        <w:tab/>
        <w:tab/>
        <w:tab/>
        <w:tab/>
        <w:t>6. sz. napirend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 xml:space="preserve">P </w:t>
      </w:r>
      <w:r>
        <w:rPr>
          <w:b/>
          <w:bCs/>
          <w:iCs/>
        </w:rPr>
        <w:t>o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g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á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m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s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é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ő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/>
          <w:iCs/>
        </w:rPr>
        <w:t xml:space="preserve">                     </w:t>
        <w:tab/>
        <w:tab/>
        <w:tab/>
        <w:tab/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E L Ő T E R J E S Z T É S </w:t>
      </w:r>
    </w:p>
    <w:p>
      <w:pPr>
        <w:pStyle w:val="Normal"/>
        <w:spacing w:lineRule="atLeast" w:line="200"/>
        <w:ind w:left="855" w:hanging="0"/>
        <w:jc w:val="center"/>
        <w:rPr>
          <w:sz w:val="22"/>
          <w:szCs w:val="22"/>
        </w:rPr>
      </w:pPr>
      <w:r>
        <w:rPr>
          <w:sz w:val="22"/>
          <w:szCs w:val="22"/>
        </w:rPr>
        <w:t>(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épviselő-testül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20. január 28-i nyilvános, rendes ülésére</w:t>
      </w:r>
      <w:r>
        <w:rPr>
          <w:rFonts w:eastAsia="Times New Roman"/>
          <w:sz w:val="22"/>
          <w:szCs w:val="22"/>
        </w:rPr>
        <w:t xml:space="preserve"> )</w:t>
      </w:r>
    </w:p>
    <w:p>
      <w:pPr>
        <w:pStyle w:val="Normal"/>
        <w:spacing w:lineRule="atLeast" w:line="200"/>
        <w:ind w:left="855" w:hanging="0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/>
          <w:bCs/>
          <w:u w:val="single"/>
        </w:rPr>
        <w:t xml:space="preserve">Tárgy: </w:t>
      </w:r>
      <w:r>
        <w:rPr>
          <w:rFonts w:eastAsia="Times New Roman"/>
          <w:bCs/>
        </w:rPr>
        <w:t>Döntés a Magyar Falu Program keretében benyújtott MFP-OUF/2019 kódszámú pályázattól való elállásról (Óvoda udvar fejlesztése)</w:t>
      </w:r>
    </w:p>
    <w:p>
      <w:pPr>
        <w:pStyle w:val="Normal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ab/>
        <w:tab/>
        <w:tab/>
        <w:t>Tisztelt Képviselő-testület!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 xml:space="preserve">Magyarország Kormánya a 1669/2018. (XII. 10.) Korm. határozatában foglaltak szerint a Magyar Falu Program keretében pályázati felhívásokat tett közzé, az 5000 fő alatti településeket érintően 2019-ben. </w:t>
      </w:r>
      <w:r>
        <w:rPr/>
        <w:t xml:space="preserve">Pályázatot kizárólag elektronikus úton, az erre rendszeresített elektronikus benyújtó felületen keresztül lehet benyújtani a kiírásban megadott benyújtási határidőig. 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/>
        <w:t>Az MFP keretében nyújtott támogatás 100%-os, vissza nem térítendő hazai támogatásnak minősül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Önkormányzatunk az alábbi alprogramokra nyújtott be pályázatokat: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>Óvodafejlesztés (</w:t>
      </w:r>
      <w:r>
        <w:rPr>
          <w:u w:val="single"/>
        </w:rPr>
        <w:t>MFP-FOB/2019)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/>
          <w:u w:val="single"/>
        </w:rPr>
      </w:pPr>
      <w:r>
        <w:rPr>
          <w:u w:val="single"/>
        </w:rPr>
        <w:t>Kistelepülések járda építésének, felújításának anyagtámogatása (MFP-BJA/2019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hd w:fill="FFFFFF" w:val="clear"/>
        </w:rPr>
      </w:pPr>
      <w:r>
        <w:rPr>
          <w:rFonts w:eastAsia="Times New Roman"/>
          <w:u w:val="single"/>
        </w:rPr>
        <w:t>Önkormányzati tulajdonú utak felújítása (MFP-ÖTU/2019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hd w:fill="FFFFFF" w:val="clear"/>
        </w:rPr>
      </w:pPr>
      <w:r>
        <w:rPr>
          <w:rFonts w:eastAsia="Times New Roman"/>
          <w:u w:val="single"/>
        </w:rPr>
        <w:t>Eszközfejlesztés belterületi közterület karbantartására (MFP-KKE/2019)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>Polgármesteri Hivatal felújítása (MFP-HPH/2019.)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  <w:t>Óvoda udvar fejlesztése (MFP-OUF/2019)</w:t>
      </w:r>
    </w:p>
    <w:p>
      <w:pPr>
        <w:pStyle w:val="Normal"/>
        <w:spacing w:lineRule="atLeast" w:line="20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>A pályázatok közül az óvodafejlesztésre és az óvoda udvar fejlesztésére benyújtott projektterv nyert, a többi elutasításra került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Times New Roman"/>
          <w:b/>
          <w:b/>
        </w:rPr>
      </w:pPr>
      <w:r>
        <w:rPr>
          <w:rFonts w:eastAsia="Times New Roman"/>
          <w:b/>
        </w:rPr>
        <w:t>Óvoda udvar fejlesztése (MFP-OUF/2019)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  <w:u w:val="single"/>
        </w:rPr>
        <w:t xml:space="preserve">2019.11.11-én Támogatói okirat kiadására került sor, melyben </w:t>
      </w:r>
      <w:r>
        <w:rPr>
          <w:rFonts w:eastAsia="Times New Roman"/>
          <w:b/>
          <w:u w:val="single"/>
        </w:rPr>
        <w:t>2.625.560,- Ft összeg támogatást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>állapított meg a Miniszterelnökség, mint Irányító Hatóság. Ebből 2.575.560,- Ft fordítható az udvari játékeszköz („Közepes hajó”) beszerzésére, és 50.000,- Ft kötelező nyilvánosságra. A pályázat benyújtását megelőzően ajánlatkérést folytattunk le és az ajánlatkérés eredménye alapján igényeltünk pályázati támogatást az óvodavezető által kiválasztott udvari játékra (többfunkciós közepes hajó)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A támogatói okirat kiadása után ismételten lefolytattuk az ajánlatkérést 4 gazdasági szereplő bevonásával a pályázat megvalósítása érdekében. A legalacsonyabb beérkezett ajánlat az óvodai eszköz átadási árára vonatkozóan 3.067.050,- Ft volt, amely 491.490,- Ft-tal meghaladja a pályázatban rendelkezésre álló összeget. Ezt az összeget Önkormányzatunknak önerőből kellene biztosítania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z udvari játékeszköz tekintetében a pályázat kizárólag az eszköz átadási árát (eszközbeszerzés) támogatta, az eszköz szállításának, telepítésének költségét nem. Utólagos árajánlatkérések során ezek az összegek az alábbiak szerint alakultak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szállítási költség 279.400,-Ft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eastAsia="Times New Roman"/>
        </w:rPr>
        <w:t>telepítési munkadíj 800.100,- Ft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z Önkormányzatnak így összesen 1.570.990,- Ft önerővel kellene kiegészítenie a pályázatot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Az óvoda gyermeklétszáma jelenleg 26 fő, amely a 2020/2021-es nevelési évben várhatóan 20 fő gyermekre csökken, és ismerve a település demográfiai adatait, az elkövetkező években további csökkenő tendencia várható. 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Megkereséssel fordultunk az irányító hatóság felé, hogy a megnyert támogatási összeg kerüljön átcsoportosításra a Magyar Falu Program keretében szintén támogatást nyert óvodafejlesztésre, de elutasító választ kaptunk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A fentiek alapján javasoljuk, hogy az önkormányzat a pályázat megvalósításától álljon el a felmerült többletköltségekre tekintettel. </w:t>
      </w:r>
    </w:p>
    <w:p>
      <w:pPr>
        <w:pStyle w:val="Normal"/>
        <w:spacing w:lineRule="atLeast" w:line="200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b/>
          <w:bCs/>
        </w:rPr>
        <w:t>HATÁROZAT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AVASLAT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Hortobágy Község Önkormányzatának Képviselő-testülete Magyarország helyi önkormányzatairól szóló 2011.évi CLXXXIX. törvény 107. §-a alapján az alábbi döntést hozt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/>
        <w:t xml:space="preserve">Kinyilvánítja, hogy </w:t>
      </w:r>
      <w:r>
        <w:rPr>
          <w:rFonts w:eastAsia="Times New Roman"/>
        </w:rPr>
        <w:t>Óvoda udvar fejlesztése (MFP-OUF/2019) pályázat megvalósításától - az önerőként vállalandó felmerült többletköltségekre tekintettel - el kíván állni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Megbízza a településfejlesztési és gazdálkodási csoport vezetőjét, hogy az előlegként kiutalt összeg visszautalásáról gondoskodjon. Megbízza a polgármestert, hogy az elállásra tekintettel szükséges lépéséket tegye meg, nyilatkozatot írja alá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Hortobágy, 2020. január 22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Jakab Ádám</w:t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z előterjesztést törvényességi szempontból ellenőrizte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2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53:00Z</dcterms:created>
  <dc:creator>Sándorné Szabó</dc:creator>
  <dc:description/>
  <cp:keywords/>
  <dc:language>en-US</dc:language>
  <cp:lastModifiedBy>Felhasználó</cp:lastModifiedBy>
  <cp:lastPrinted>2019-09-04T10:25:00Z</cp:lastPrinted>
  <dcterms:modified xsi:type="dcterms:W3CDTF">2020-01-24T07:55:00Z</dcterms:modified>
  <cp:revision>7</cp:revision>
  <dc:subject/>
  <dc:title>Hortobágy Község</dc:title>
</cp:coreProperties>
</file>