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Hortobágy Község Önkormányzatának</w:t>
        <w:tab/>
        <w:tab/>
        <w:tab/>
        <w:tab/>
        <w:tab/>
        <w:t>6. sz. napirend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Polgármesteré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E L Ő T E R J E S Z T É 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képviselő-testület 2020. március 18-i  rendkívüli,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</w:t>
      </w:r>
      <w:r>
        <w:rPr/>
        <w:t>: Az önkormányzat 2020. évi közbeszerzési tervének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</w:rPr>
      </w:pPr>
      <w:r>
        <w:rPr>
          <w:bCs/>
          <w:color w:val="000000"/>
        </w:rPr>
        <w:t>Tisztelt Képviselő-testület!</w:t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eastAsia="ar-SA"/>
        </w:rPr>
        <w:t>A közbeszerzésekről szóló 2015. évi CXLIII. törvény (Kbtv.) 42. § (1) bekezdésében foglalt előírás alapján az 5. § (1) bekezdés c.) pontja szerinti ajánlatkérő legkésőbb március 31. napjáig éves összesített közbeszerzési tervet köteles készíteni az adott évre tervezett közbeszerzésekről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Tekintettel az összeállítás terv jellegére ez közbeszereztetési kötelezettséget nem jelent, ugyanis a Kbt. </w:t>
      </w:r>
      <w:r>
        <w:rPr>
          <w:bCs/>
          <w:lang w:eastAsia="ar-SA"/>
        </w:rPr>
        <w:t>42. §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(3) bekezdés szerint: </w:t>
      </w:r>
    </w:p>
    <w:p>
      <w:pPr>
        <w:pStyle w:val="Normal"/>
        <w:autoSpaceDE w:val="false"/>
        <w:ind w:firstLine="20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04"/>
        <w:jc w:val="both"/>
        <w:rPr>
          <w:sz w:val="20"/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”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Önkormányzatunk jelen előterjesztés elkészítéséig tudomására jutott pályázati kiírás és felhívás, valamint folyamatban lévő pályázatok alapján a mellékelt tervben szereplő beruházások megvalósítását tervez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Kérem a Tisztelt Képviselő-testületet, hogy a későbbiek folyamán, amennyiben a tervben jelenleg rögzítetteken kívül olyan pályázat benyújtására lenne lehetősége az önkormányzatnak, mely kivitelezése közbeszerzési értékhatárt elérő beruházás lehet, hatalmazza fel a polgármestert a közbeszerzési eljárások közbeszerzési tervben történő folyamatos átvezetésére azzal, hogy a polgármester a közbeszerzési tervet aktualizált tartalommal terjessze a képviselő-testület elé jóváhagyásr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Kérem a T. Képviselő-testületet, hogy a közbeszerzési tervet a fentiekben rögzített formában elfogadni szíveskedjen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Hortobágy Község Önkormányzatának Képviselő-testülete a </w:t>
      </w:r>
      <w:r>
        <w:rPr>
          <w:lang w:eastAsia="ar-SA"/>
        </w:rPr>
        <w:t xml:space="preserve">közbeszerzésekről szóló 2015. évi CXLIII. törvény (Kbtv.) 42. § (1) </w:t>
      </w:r>
      <w:r>
        <w:rPr/>
        <w:t>bekezdése alapján Hortobágy Község Önkormányzatának 2020. évi közbeszerzési tervét az 1. sz. mellékletként csatolt tervben foglaltak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 Képviselő-testület a Magyarország helyi önkormányzatairól szóló 2011. évi CLXXXIX. törvény által meghatározott jogkörében eljárva felhatalmazza a polgármestert, hogy a közbeszerzési tervben nem szereplő időközben felmerülő közbeszerzési értékhatárt elérő beruházásokat vezesse át folyamatosan a közbeszerzési tervben azzal, hogy a közbeszerzési tervet aktualizált tartalommal terjessze a képviselő-testület elé jóváhagyás véget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>
          <w:b/>
          <w:b/>
        </w:rPr>
      </w:pPr>
      <w:r>
        <w:rPr/>
        <w:t>Felelős: Jakab Ádám András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rtobágy, 2020. márc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akab Ádám András</w:t>
        <w:tab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r. Ácsné Dr. Berke Gabri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irendeltség-vezető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rtobágy Község Önkormányzatának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32"/>
          <w:szCs w:val="32"/>
          <w:u w:val="single"/>
        </w:rPr>
        <w:t>2020. évi Közbeszerzési Terv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2258"/>
        <w:gridCol w:w="2268"/>
        <w:gridCol w:w="228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beszerzés tárgy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járás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sült nettó érté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járás megindításnak tervezett időpontja</w:t>
            </w:r>
          </w:p>
        </w:tc>
      </w:tr>
      <w:tr>
        <w:trPr>
          <w:trHeight w:val="6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Vízi és vízparti tanösvény, fényszennyezés-mentes világítás kiépítése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(ROHU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0.583.747,-F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I. negyedév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folyamatban van</w:t>
            </w:r>
          </w:p>
        </w:tc>
      </w:tr>
      <w:tr>
        <w:trPr>
          <w:trHeight w:val="6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outlineLvl w:val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Vásárteret s környékét, víziszínpadot érintő építési beruházá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outlineLvl w:val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,,Hortobágy – Világörökségünk a Puszta” című,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ar-SA"/>
              </w:rPr>
              <w:t>GINOP-7.1.9-17-2018-00024 sz. pályázat alapjá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építési beruházás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műszaki ellenőri szolgáltat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65.413.564,-Ft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4.606.1952,-F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Víziszínpadot érintő eljárás I. negyedévben elindult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Műszaki ellenőri I. negyedévben lezárult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Vásártér és környéke II. negyedév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outlineLvl w:val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TOP-1.2.1-15-HB1-2016-0002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outlineLvl w:val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Kulturális Centrum létesítése a volt rendőrségi épület átalakításával, valamint VP6-19.3.1.-17 LEADER sz. pályázat keretében rendezvénypark kialakítás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9.409.448,-F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I. negyedévben eljárás elindul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>
          <w:b/>
        </w:rPr>
        <w:t xml:space="preserve"> </w:t>
      </w:r>
      <w:r>
        <w:rPr/>
        <w:t>A közbeszerzési tervet Hortobágy Község Önkormányzatának képviselő-testülete   /2020. (…………..) Hö. határozatával fogadta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8">
    <w:name w:val="WW8Num1z8"/>
    <w:qFormat/>
    <w:rPr>
      <w:b/>
      <w:sz w:val="28"/>
      <w:szCs w:val="28"/>
    </w:rPr>
  </w:style>
  <w:style w:type="character" w:styleId="WW8Num2z8">
    <w:name w:val="WW8Num2z8"/>
    <w:qFormat/>
    <w:rPr>
      <w:b/>
      <w:sz w:val="28"/>
      <w:szCs w:val="28"/>
    </w:rPr>
  </w:style>
  <w:style w:type="character" w:styleId="WW8Num3z8">
    <w:name w:val="WW8Num3z8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i/>
      <w:i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8:00Z</dcterms:created>
  <dc:creator>user1</dc:creator>
  <dc:description/>
  <cp:keywords/>
  <dc:language>en-US</dc:language>
  <cp:lastModifiedBy>Kirendeltség vezető</cp:lastModifiedBy>
  <cp:lastPrinted>2019-04-08T08:21:00Z</cp:lastPrinted>
  <dcterms:modified xsi:type="dcterms:W3CDTF">2020-03-13T10:42:00Z</dcterms:modified>
  <cp:revision>5</cp:revision>
  <dc:subject/>
  <dc:title>Balmazújvárosi Kistérség Többcélú Társulása</dc:title>
</cp:coreProperties>
</file>