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 xml:space="preserve">                                                         </w:t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5</w:t>
      </w:r>
      <w:r>
        <w:rPr>
          <w:rFonts w:eastAsia="Times New Roman"/>
          <w:bCs/>
          <w:iCs/>
          <w:color w:val="000000"/>
          <w:kern w:val="2"/>
          <w:lang w:val="hu-HU" w:eastAsia="zh-CN" w:bidi="hi-IN"/>
        </w:rPr>
        <w:t xml:space="preserve">. 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>
          <w:rFonts w:eastAsia="Tahoma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ahoma"/>
          <w:b/>
          <w:bCs/>
          <w:i/>
          <w:i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ind w:left="432" w:hanging="0"/>
        <w:jc w:val="center"/>
        <w:rPr>
          <w:rFonts w:eastAsia="Tahoma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2020. május 26-i polgármesteri döntéshez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spacing w:before="240" w:after="0"/>
        <w:rPr>
          <w:rFonts w:eastAsia="Tahoma" w:cs="Tahoma"/>
          <w:b/>
          <w:b/>
          <w:bCs/>
          <w:color w:val="000000"/>
          <w:kern w:val="2"/>
          <w:lang w:val="hu-HU" w:eastAsia="en-US" w:bidi="en-US"/>
        </w:rPr>
      </w:pPr>
      <w:r>
        <w:rPr>
          <w:rFonts w:eastAsia="Tahoma" w:cs="Tahoma"/>
          <w:b/>
          <w:bCs/>
          <w:color w:val="000000"/>
          <w:kern w:val="2"/>
          <w:lang w:val="hu-HU" w:eastAsia="en-US" w:bidi="en-US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A Hortobágy Jövőjéért Alapítvány tájékoztatója a 2018. évi támogatás felhasználásáról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Hortobágy Község Önkormányzata 200.000.- Ft támogatásban részesítette a Hortobágy Jövőjéért Alapítványt, melyet egészségügyi eszköz beszerzésére fordíthatott a támogatot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z államháztartáson kívüli forrás átadására és átvételére vonatkozó rendelkezésekről szóló 15/2014. (IX. 17.) önkormányzati rendelet (továbbiakban: R.) alapján 2018. június 20-án kelt 106-28/2018. számú támogatási megállapodás megkötésére került sor, melyben a támogatott vállalta, hogy 2020. március 31-ig elszámol a támogatás felhasználásával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A támogatott 2020. január 20-án nyújtotta be a támogatás felhasználásáról szóló köszönőlevelét, melyhez nem csatolta a záradékolt számla hiteles másolatát. A hiánypótlás 2020. március 31-én történt meg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benyújtott szöveges beszámolót és a számlát az előterjesztés 1. számú melléklete tartalmazza.</w:t>
      </w:r>
    </w:p>
    <w:p>
      <w:pPr>
        <w:pStyle w:val="Normal"/>
        <w:widowControl/>
        <w:overflowPunct w:val="false"/>
        <w:autoSpaceDE w:val="false"/>
        <w:rPr>
          <w:rFonts w:eastAsia="Times New Roman"/>
          <w:b/>
          <w:b/>
          <w:i/>
          <w:i/>
          <w:color w:val="000000"/>
          <w:sz w:val="23"/>
          <w:szCs w:val="23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b/>
          <w:b/>
          <w:i/>
          <w:i/>
          <w:color w:val="000000"/>
          <w:sz w:val="23"/>
          <w:szCs w:val="23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ind w:left="1080" w:hanging="0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  <w:t>H a t á r o z a t i   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figyelemmel az államháztartásról szóló 2011. évi CXCV. törvény 48-56.§-aiban foglalt rendelkezésekre, az államháztartáson kívüli forrás</w:t>
      </w:r>
      <w:r>
        <w:rPr/>
        <w:t xml:space="preserve"> </w:t>
      </w:r>
      <w:r>
        <w:rPr>
          <w:color w:val="222222"/>
          <w:shd w:fill="FFFFFF" w:val="clear"/>
        </w:rPr>
        <w:t xml:space="preserve">átadására és átvételére vonatkozó rendelkezésekről szóló 15/2014. (IX. 17.) önkormányzati rendelet 9. § (3) bekezdésére valamint a 2018. június 20-án kelt támogatási megállapodásban foglalt rendelkezésekre – az alábbi döntést hozza: </w:t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lfogadja, a Hortobágy Jövőjéért Alapítvány pénzügyi beszámolóját a Hortobágy Község Önkormányzatától 106-28/2018. számú támogatási megállapodás alapján kapott vissza nem térítendő támogatásból felhasználására vonatkozóan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Megbízza a településfejlesztési és gazdálkodási csoport vezetőjét, hogy a döntésről a Hortobágy Jövőjéért Alapítvány elnökét tájékoztassa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color w:val="000000"/>
        </w:rPr>
        <w:t xml:space="preserve">Felelős: Kissné Tóth Emma településfejlesztési és gazdálkodási csoportvezető 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Határidő: 2020. június 15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Hortobágy, 2020. május 23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1134"/>
          <w:tab w:val="left" w:pos="2655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/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0:00Z</dcterms:created>
  <dc:creator>Kissné Toth Emma</dc:creator>
  <dc:description/>
  <cp:keywords/>
  <dc:language>en-US</dc:language>
  <cp:lastModifiedBy>Felhasználó</cp:lastModifiedBy>
  <cp:lastPrinted>2015-09-25T11:20:00Z</cp:lastPrinted>
  <dcterms:modified xsi:type="dcterms:W3CDTF">2020-05-27T07:40:00Z</dcterms:modified>
  <cp:revision>2</cp:revision>
  <dc:subject/>
  <dc:title>HORTOBÁGY KÖZSÉG</dc:title>
</cp:coreProperties>
</file>