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4032" w:leader="none"/>
        </w:tabs>
        <w:spacing w:before="240" w:after="60"/>
        <w:ind w:left="1008" w:hanging="1008"/>
        <w:rPr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</w:rPr>
        <w:t xml:space="preserve">HORTOBÁGY KÖZSÉG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i w:val="false"/>
          <w:iCs w:val="false"/>
          <w:sz w:val="24"/>
          <w:szCs w:val="24"/>
        </w:rPr>
        <w:t xml:space="preserve"> 5.  sz. napiren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(a képviselő-testület 2020. március 18-i rendkívüli, nyilvános ülésé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Döntés a Székely Nemzeti Tanács európai polgári kezdeményezésének támogatásáról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jdú-Bihar Megyei Közgyűlés elnöke az 1. sz. mellékletként csatolt megkereséssel fordult önkormányzatunkhoz, melyben kéri, hogy a "kohéziós politika a régiók egyenlőségéért és a regionális kultúrák fenntarthatóságáért" polgári kezdeményezést és a kezdeményezésre indított aláírásgyűjtést támogassuk.</w:t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avaslom a kezdeményezés támogatását és az aláírásgyűjtés ösztönzését!</w:t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HATÁROZATI JAVASL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Hortobágy Község Önkormányzatának Képviselő-testülete Magyarország helyi önkormányzatairól szóló 2011. évi CLXXXX. törvény 10.§ (1) bekezdése alapján</w:t>
      </w:r>
      <w:r>
        <w:rPr>
          <w:sz w:val="24"/>
          <w:szCs w:val="24"/>
          <w:lang w:bidi="zxx"/>
        </w:rPr>
        <w:t xml:space="preserve"> megtárgyalta a </w:t>
      </w:r>
      <w:r>
        <w:rPr>
          <w:sz w:val="24"/>
          <w:szCs w:val="24"/>
        </w:rPr>
        <w:t>Székely Nemzeti Tanács európai polgári kezdeményezésének támogat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előterjesztést és az alábbi döntést hozta: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>
          <w:sz w:val="24"/>
          <w:szCs w:val="24"/>
        </w:rPr>
        <w:t>1./ Egyetért a Székely Nemzeti Tanács által indított "kohéziós politika a régiók egyenlőségéért és a regionális kultúrák fenntarthatóságáért" polgári kezdeményezés tárgyával, céljaival és támogatja azt.</w:t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2./ Felkéri a képviselő-testület tagjait, hogy képviselői tevékenységük során ösztönözzék a település lakói körében a kezdeményezés támogatását.</w:t>
      </w:r>
    </w:p>
    <w:p>
      <w:pPr>
        <w:pStyle w:val="Normal"/>
        <w:spacing w:lineRule="exact" w:line="16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3./ Megbízza a polgármestert, hogy a döntésről a határozat kivonat megküldésével tájékoztassa a Hajdú-Bihar megyei közgyűlés elnökét és a Székely Nemzeti Tanács elnökét.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20. március 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Jakab Ádám Andr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tobágy, 2020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Az</w:t>
      </w:r>
      <w:r>
        <w:rPr>
          <w:sz w:val="24"/>
          <w:szCs w:val="24"/>
          <w:lang w:eastAsia="zxx" w:bidi="zxx"/>
        </w:rPr>
        <w:t xml:space="preserve"> előterjesztést törvényességi szempontból ellenőrizte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ab/>
        <w:tab/>
        <w:tab/>
        <w:tab/>
      </w:r>
      <w:r>
        <w:rPr>
          <w:sz w:val="24"/>
          <w:szCs w:val="24"/>
          <w:lang w:eastAsia="zxx" w:bidi="zxx"/>
        </w:rPr>
        <w:t xml:space="preserve">    </w:t>
        <w:tab/>
        <w:tab/>
        <w:tab/>
        <w:t xml:space="preserve">            Dr. Ácsné Dr. Berke Gabrie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ab/>
        <w:tab/>
        <w:tab/>
        <w:tab/>
        <w:tab/>
        <w:tab/>
        <w:t xml:space="preserve">   </w:t>
        <w:tab/>
        <w:tab/>
        <w:tab/>
        <w:t>kirendeltség-vezető</w:t>
      </w:r>
    </w:p>
    <w:p>
      <w:pPr>
        <w:pStyle w:val="Normal"/>
        <w:ind w:left="19" w:hanging="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                                 </w:t>
      </w:r>
      <w:r>
        <w:rPr>
          <w:b/>
          <w:bCs/>
          <w:sz w:val="24"/>
          <w:szCs w:val="24"/>
          <w:lang w:eastAsia="zxx" w:bidi="zx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5:00Z</dcterms:created>
  <dc:creator>Silingi</dc:creator>
  <dc:description/>
  <cp:keywords/>
  <dc:language>en-US</dc:language>
  <cp:lastModifiedBy>Felhasználó</cp:lastModifiedBy>
  <cp:lastPrinted>2018-08-13T11:23:00Z</cp:lastPrinted>
  <dcterms:modified xsi:type="dcterms:W3CDTF">2020-03-13T07:38:00Z</dcterms:modified>
  <cp:revision>7</cp:revision>
  <dc:subject/>
  <dc:title>Százhalombatta Város Önkormányzata</dc:title>
</cp:coreProperties>
</file>