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Hortobágy Község Önkormányzatának</w:t>
        <w:tab/>
        <w:tab/>
        <w:tab/>
        <w:tab/>
        <w:tab/>
        <w:t xml:space="preserve">5. sz. napirend 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Polgármesterétől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hu-HU"/>
        </w:rPr>
        <w:t>E L Ő T E R J E S Z T É 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hu-HU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  <w:t>(a képviselő-testület 2020. január 28-i ülésére)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Tárgy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Madárkórház Alapítvány ingatlanvásárlás iránti kérelmének elbírálása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Tisztelt Képviselő-testület!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ortobágy Község Önkormányzatához ingatlanvásárlás iránti kérelemmel fordult a Madárkórház Alapítvány (4071 Hortobágy, Petőfi tér 6.), amely kérelem az önkormányzat tulajdonát képező hortobágyi 108/6 hrsz. alatti, kivett, beépítetlen terület megjelölésű 4249 m2 nagyságú ingatlan megvásárlására irányul.  (1. sz. melléklet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Madárkórház Alapítvány a megvásárolni kívánt ingatlanon madár röpdét kíván létesíten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megjelölt ingatlan forgalomképes és Hortobágy Község Önkormányzatának tulajdonában áll. A telek a település rendezési tervében Z-1, azaz védelmi rendeltetésű zöldövezetben van nyilvántart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ingatlan közelében lévő közterületeken, illetve a szomszédos ingatlanoknál a közművek gerincvezetékei ki vannak építve, azok bevezetési lehetősége adott. A Kulcsár Bt. által készített értékelési szakvélemény szerint az ingatlan forgalmi értéke 800,-Ft/m2 alapulvételével 3.400.000,-F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Javaslom, hogy a terület frekventáltsága miatt az ingatlan vételára 6.000.000,-Ft azaz Hatmillió Ft összegben kerüljön meghatározás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igyelemmel arra, hogy az ingatlanra nem lehet építkezni, így beépítetlen területként is mentes az ÁFA alól az értékesíté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emzeti vagyonról szóló 2011. évi CXCVI. tv. (a továbbiakban: Nvtv.) 13. § (1) bekezdése szerint: „Törvényben, valamint helyi önkormányzat tulajdonában álló nemzeti vagyon tekintetében törvényben vagy a helyi önkormányzat rendeletében meghatározott értékhatár feletti nemzeti vagyon tulajdonjogát átruházni – ha a törvény kivételt nem tesz – csak versenyeztetés útján, az összességében legelőnyösebb ajánlatot tevő részére, a szolgáltatás, ellenszolgáltatás értékarányosságával lehet.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Nvtv.  14. § (2) bekezdés szerint: „ Helyi önkormányzat tulajdonában lévő ingatlan értékesítése esetén  - a (3)-(4) bekezdésben foglalt kivétellel – az államot minden más jogosultat megelőző elővásárlási jog illeti meg.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Nvtv.  14. § (4) bekezdés szerint: A (2) bekezdés rendelkezését nem kell alkalmazni a 13. § (1) bekezdése szerint meghatározott értékhatár 20%-át el nem érő értékű ingatlan értékesítése eseté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Nvtv. 14. § (5) bekezdése szerint: Az elővásárlási jog gyakorolására külön törvényben meghatározott szerv - amennyiben törvény a nyilatkozattételi határidőre vonatkozóan eltérően nem rendelkezik - az átruházás valamennyi lényeges elemét tartalmazó ajánlat vagy az elővásárlási jog jogosultjával szemben még hatályba nem lépett a nemzeti vagyon értékesítésére irányuló szerződés részére történő megküldéstől számított 35 napon belül nyilatkozik, hogy kíván-e élni elővásárlási jogával az állam nevében. A 35 napos határidőt az ajánlat vagy a szerződés személyes átadása esetén az átadás igazolt napjától, postai küldemény esetén a küldemény feladásának igazolt napjától kell számítani. A határidő elmulasztása jogvesztő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önkormányzat vagyonáról, a vagyonnal való gazdálkodás szabályairól szóló 7/1997. (IV. 30.) önkormányzati rendeletben meghatározott nyilvános pályáztatási értékhatár nettó 15.000.000,-Ft, melynek  20%-a, nettó 3.000.000,-Ft. Figyelemmel arra, hogy pozitív döntés esetén az ingatlanértékesítés vételára ezen értékhatárt meghaladja, az ingatlan tekintetében az államot elővásárlási jog illeti meg, ezért a képviselő-testület pozitív döntése esetén a vevővel a szerződés csak azt követően köthető meg, amikor az államtól visszaérkezik a nyilatkozat, miszerint elővásárlási jogával az ingatlan tekintetében nem kíván élni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>Kérem a T. Képviselő-testületet, hogy az előterjesztést megtárgyalni és döntést hozni szíveskedjen!</w:t>
      </w:r>
    </w:p>
    <w:p>
      <w:pPr>
        <w:pStyle w:val="Normal"/>
        <w:spacing w:lineRule="atLeast" w:line="200"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ATÁROZATI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JAVASLAT</w:t>
      </w:r>
    </w:p>
    <w:p>
      <w:pPr>
        <w:pStyle w:val="Normal"/>
        <w:spacing w:lineRule="atLeast" w:line="200"/>
        <w:ind w:lef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rtobág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özsé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nkormányzatána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épviselő-testüle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Magyarország helyi önkormányzatairól szóló 2011. CLXXXIX. törvény 107. §-a, a nemzeti vagyonról szóló 2011. évi CXCVI. tv. 13. § (1), 14. § (2), (4)-(5) bekezdései és a</w:t>
      </w:r>
      <w:r>
        <w:rPr>
          <w:rFonts w:cs="Times New Roman" w:ascii="Times New Roman" w:hAnsi="Times New Roman"/>
          <w:sz w:val="24"/>
          <w:szCs w:val="24"/>
        </w:rPr>
        <w:t xml:space="preserve">z önkormányzat vagyonáról, a vagyonnal való gazdálkodás szabályairól szóló 7/1997. (IV. 30.) önkormányzati rendelet 5. § (1) bekezdés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lapján az alábbi </w:t>
      </w:r>
      <w:r>
        <w:rPr>
          <w:rFonts w:cs="Times New Roman" w:ascii="Times New Roman" w:hAnsi="Times New Roman"/>
          <w:sz w:val="24"/>
          <w:szCs w:val="24"/>
          <w:lang w:bidi="zxx"/>
        </w:rPr>
        <w:t>döntést</w:t>
      </w:r>
      <w:r>
        <w:rPr>
          <w:rFonts w:eastAsia="Times New Roman" w:cs="Times New Roman" w:ascii="Times New Roman" w:hAnsi="Times New Roman"/>
          <w:sz w:val="24"/>
          <w:szCs w:val="24"/>
          <w:lang w:bidi="zx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zxx"/>
        </w:rPr>
        <w:t>hozza:</w:t>
      </w:r>
    </w:p>
    <w:p>
      <w:pPr>
        <w:pStyle w:val="Normal"/>
        <w:spacing w:lineRule="atLeast" w:line="200"/>
        <w:ind w:left="-15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/ Kinyilvánítja, hogy a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hortobágyi 108/6 hrsz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. alatt felvett, kivett, beépítetlen terület megjelölésű 4249 m2 nagyságú ingatlant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értékesíti a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Madárkórház Alapítvány (4071 Hortobágy, Petőfi tér 6.)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vevő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részér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6.000.000,-Ft vételár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igyelemmel arra, hogy az ingatlanra nem lehet építkezni a jelenlegi övezeti besorolás miatt , így beépítetlen területként is mentes az ÁFA alól az értékesítés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2./ A szerződés megkötésére és a vételár megfizetésére az azt követő 5 munkanapon belül kerülhet sor, amikor az elővásárlási jog gyakorlására külön törvényben meghatározott szervtől (MNV Zrt.) visszaérkezik a nyilatkozat, hogy a Magyar Államot megillető elővásárlási joggal nem kívánnak élni, vagy a rendelkezésre álló határidő eredménytelenül telik el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3./ A képviselő-testület megbízza a polgármestert, hogy a nemzeti vagyonról szóló 2011.évi CXCVI. törvény 14. § (2) és (5) bekezdése alapján az átruházás valamennyi lényeges elemét tartalmazó vételi ajánlatot küldje meg az állam képviseletében eljáró szerv részére az államot megillető elővásárlási jog gyakorlása érdekében.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/ Megbízza a polgármestert, hogy a 3. pontban meghatározottak teljesülését követően a vevővel az adásvételi szerződést kösse meg.</w:t>
      </w:r>
    </w:p>
    <w:p>
      <w:pPr>
        <w:pStyle w:val="Normal"/>
        <w:spacing w:lineRule="atLeast" w:line="200"/>
        <w:ind w:left="1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atáridő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3. pont 2020. február 15.</w:t>
      </w:r>
    </w:p>
    <w:p>
      <w:pPr>
        <w:pStyle w:val="Normal"/>
        <w:spacing w:lineRule="atLeast" w:line="20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 pont </w:t>
      </w:r>
      <w:r>
        <w:rPr>
          <w:rFonts w:cs="Times New Roman" w:ascii="Times New Roman" w:hAnsi="Times New Roman"/>
          <w:sz w:val="24"/>
          <w:szCs w:val="24"/>
        </w:rPr>
        <w:t>2020. március 31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elelő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Jakab Ádám </w:t>
      </w:r>
      <w:r>
        <w:rPr>
          <w:rFonts w:cs="Times New Roman" w:ascii="Times New Roman" w:hAnsi="Times New Roman"/>
          <w:sz w:val="24"/>
          <w:szCs w:val="24"/>
        </w:rPr>
        <w:t>polgármest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00"/>
        <w:ind w:left="1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left="1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tLeast" w:line="200"/>
        <w:ind w:left="4965" w:firstLine="6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Jakab Ádám</w:t>
      </w:r>
    </w:p>
    <w:p>
      <w:pPr>
        <w:pStyle w:val="Normal"/>
        <w:spacing w:lineRule="atLeast" w:line="200"/>
        <w:ind w:left="1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polgármester</w:t>
      </w:r>
    </w:p>
    <w:p>
      <w:pPr>
        <w:pStyle w:val="Normal"/>
        <w:spacing w:lineRule="atLeast" w:line="200"/>
        <w:ind w:left="1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őterjesztést törvényességi szempontból ellenőrizte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Dr. Ácsné Dr. Berke Gabriella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kirendeltség-vezető</w:t>
      </w:r>
    </w:p>
    <w:p>
      <w:pPr>
        <w:pStyle w:val="Normal"/>
        <w:widowControl w:val="false"/>
        <w:suppressAutoHyphens w:val="true"/>
        <w:spacing w:lineRule="auto" w:line="240" w:before="0" w:after="0"/>
        <w:ind w:right="849" w:hanging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2:25:00Z</dcterms:created>
  <dc:creator>Önkormányzata Hortobágy Község</dc:creator>
  <dc:description/>
  <cp:keywords/>
  <dc:language>en-US</dc:language>
  <cp:lastModifiedBy>Felhasználó</cp:lastModifiedBy>
  <dcterms:modified xsi:type="dcterms:W3CDTF">2020-01-24T07:54:00Z</dcterms:modified>
  <cp:revision>9</cp:revision>
  <dc:subject/>
  <dc:title/>
</cp:coreProperties>
</file>