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március 31</w:t>
      </w:r>
      <w:r>
        <w:rPr>
          <w:rFonts w:eastAsia="Times New Roman"/>
          <w:b/>
          <w:bCs/>
          <w:sz w:val="22"/>
          <w:szCs w:val="22"/>
        </w:rPr>
        <w:t xml:space="preserve">-i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Döntés horgásztelkek értékesítéséről Dobi Sándor kérelm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</w:t>
      </w:r>
      <w:r>
        <w:rPr/>
        <w:t>Dobi  Sándor 4071 Hortobágy Zrínyi Miklós utca 3. szám alatti lakos, aki</w:t>
      </w:r>
      <w:r>
        <w:rPr>
          <w:lang w:val="hu-HU"/>
        </w:rPr>
        <w:t xml:space="preserve"> a hortobágyi </w:t>
      </w:r>
      <w:r>
        <w:rPr/>
        <w:t>1040 hrsz. számú és 145 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</w:t>
      </w:r>
      <w:r>
        <w:rPr>
          <w:vertAlign w:val="superscript"/>
        </w:rPr>
        <w:t xml:space="preserve"> </w:t>
      </w:r>
      <w:r>
        <w:rPr/>
        <w:t>, és a 1042 hrsz. számú 158m</w:t>
      </w:r>
      <w:r>
        <w:rPr>
          <w:vertAlign w:val="superscript"/>
        </w:rPr>
        <w:t xml:space="preserve">2 </w:t>
      </w:r>
      <w:r>
        <w:rPr/>
        <w:t xml:space="preserve">nagyságú telket szeretné megvásárolni. </w:t>
      </w:r>
      <w:r>
        <w:rPr>
          <w:lang w:val="hu-HU"/>
        </w:rPr>
        <w:t xml:space="preserve">(1. </w:t>
      </w:r>
      <w:r>
        <w:rPr/>
        <w:t>számú melléklet).</w:t>
      </w:r>
    </w:p>
    <w:p>
      <w:pPr>
        <w:pStyle w:val="Normal"/>
        <w:spacing w:before="240" w:after="0"/>
        <w:jc w:val="both"/>
        <w:rPr/>
      </w:pPr>
      <w:r>
        <w:rPr>
          <w:lang w:val="hu-HU"/>
        </w:rPr>
        <w:t>A képviselő-testület a 2020. február 11-i ülésén már tárgyalta a kérelmet és 22/2020. (II.11.) Hö. határozatában akként döntött, hogy „</w:t>
      </w:r>
      <w:r>
        <w:rPr/>
        <w:t>Dobi Sándor horgásztelek (Hortobágy 1041, 1042 hrsz-ek) vásárlására irányuló kérelmében a döntést elhalasztja.</w:t>
      </w:r>
    </w:p>
    <w:p>
      <w:pPr>
        <w:pStyle w:val="Normal"/>
        <w:jc w:val="both"/>
        <w:rPr/>
      </w:pPr>
      <w:r>
        <w:rPr/>
        <w:t>Megbíz</w:t>
      </w:r>
      <w:r>
        <w:rPr>
          <w:lang w:val="hu-HU"/>
        </w:rPr>
        <w:t>t</w:t>
      </w:r>
      <w:r>
        <w:rPr/>
        <w:t>a a polgármestert, hogy a képviselő-testület 73/2019. (VII.30.) Hö. határozatára és a folyamatban lévő rendezési terv módosításra tekintettel egyeztessen a településtervezővel, hogy van-e lehetőség beépítetlen területek (építési telek) kialakítására a horgásztelkek területén.</w:t>
      </w:r>
      <w:r>
        <w:rPr>
          <w:lang w:val="hu-HU"/>
        </w:rPr>
        <w:t>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eztetés megtörtént, ……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avasoljuk a 73/2019. (VII. 30.) Hö. határozatot hatályon kívül hely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ntiek alapján ismételten előterjesztjük a vásárlás iránti kérelm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meg</w:t>
      </w:r>
      <w:r>
        <w:rPr>
          <w:lang w:val="hu-HU"/>
        </w:rPr>
        <w:t xml:space="preserve">vásárolni kívánt </w:t>
      </w:r>
      <w:r>
        <w:rPr/>
        <w:t>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, közvetlen bekötéssel, míg a víz rákötés gerincvezetékről, a Vevő általi további gerincvezeték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javasolt vételára: 900 Ft/m</w:t>
      </w:r>
      <w:r>
        <w:rPr>
          <w:vertAlign w:val="superscript"/>
        </w:rPr>
        <w:t xml:space="preserve">2 </w:t>
      </w:r>
      <w:r>
        <w:rPr/>
        <w:t>+ ÁFA, amely szerint az összes 145+158 = 303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/>
        <w:t>303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272.700 – Ft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>ÁFA 27%   =   73.629 –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b/>
        </w:rPr>
        <w:t xml:space="preserve">Összesen:    </w:t>
      </w:r>
      <w:r>
        <w:rPr>
          <w:b/>
          <w:lang w:val="hu-HU"/>
        </w:rPr>
        <w:t xml:space="preserve">bruttó </w:t>
      </w:r>
      <w:r>
        <w:rPr>
          <w:b/>
        </w:rPr>
        <w:t>346.329 – Ft</w:t>
      </w:r>
    </w:p>
    <w:p>
      <w:pPr>
        <w:pStyle w:val="Normal"/>
        <w:jc w:val="both"/>
        <w:rPr>
          <w:b/>
          <w:b/>
        </w:rPr>
      </w:pPr>
      <w:r>
        <w:rPr>
          <w:b/>
        </w:rPr>
        <w:t>azaz háromszáznegyvenhatezer-háromszázhuszonkilenc 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A vételárat a szerződés aláírásával egyidejűleg kell megfizetni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2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. Képviselő-testületet, hogy az előterjesztést megtárgyalni és döntést hozni szíveskedje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hu-HU"/>
        </w:rPr>
        <w:t>I. sz. H A T Á R O Z A T I     J A V A S L A T</w:t>
      </w:r>
    </w:p>
    <w:p>
      <w:pPr>
        <w:pStyle w:val="Normal"/>
        <w:spacing w:before="240" w:after="0"/>
        <w:jc w:val="both"/>
        <w:rPr/>
      </w:pPr>
      <w:r>
        <w:rPr/>
        <w:t xml:space="preserve">Hortobágy Község Önkormányzatának Képviselő-testülete Magyarország helyi  önkormányzatairól szóló 2011. évi CLXXXIX. Tv. 107. §-a alapján </w:t>
      </w:r>
      <w:r>
        <w:rPr>
          <w:lang w:val="hu-HU"/>
        </w:rPr>
        <w:t>a 73/2019. (VII. 30.) Hö. határozatát hatályon kívül helyez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áridő: 2019. március 3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lelős: Jakab Ádám András polgármester</w:t>
      </w:r>
    </w:p>
    <w:p>
      <w:pPr>
        <w:pStyle w:val="Normal"/>
        <w:spacing w:before="24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hu-HU"/>
        </w:rPr>
        <w:t>II. sz. H A T Á R O Z A T I 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41 hrsz-ú</w:t>
      </w:r>
      <w:r>
        <w:rPr/>
        <w:t>,  145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 xml:space="preserve">nagyságú, kivett beépítetlen terület megjelölésű </w:t>
      </w:r>
      <w:r>
        <w:rPr/>
        <w:t xml:space="preserve">és a </w:t>
      </w:r>
      <w:r>
        <w:rPr>
          <w:b/>
          <w:lang w:val="hu-HU"/>
        </w:rPr>
        <w:t xml:space="preserve">hortobágyi </w:t>
      </w:r>
      <w:r>
        <w:rPr/>
        <w:t>1042 hrsz-ú, 158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</w:t>
      </w:r>
      <w:r>
        <w:rPr/>
        <w:t xml:space="preserve"> </w:t>
      </w:r>
      <w:r>
        <w:rPr>
          <w:lang w:val="hu-HU"/>
        </w:rPr>
        <w:t>ingatlanokat</w:t>
      </w:r>
    </w:p>
    <w:p>
      <w:pPr>
        <w:pStyle w:val="Normal"/>
        <w:spacing w:before="240" w:after="0"/>
        <w:ind w:left="3402" w:firstLine="1134"/>
        <w:jc w:val="both"/>
        <w:rPr/>
      </w:pPr>
      <w:r>
        <w:rPr>
          <w:b/>
          <w:lang w:val="hu-HU"/>
        </w:rPr>
        <w:t>D</w:t>
      </w:r>
      <w:r>
        <w:rPr>
          <w:b/>
        </w:rPr>
        <w:t>obi  Sándor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6" w:before="240" w:after="160"/>
        <w:contextualSpacing/>
        <w:jc w:val="both"/>
        <w:rPr/>
      </w:pPr>
      <w:r>
        <w:rPr/>
        <w:t xml:space="preserve">Hortobágy, Zrínyi Miklós utca 3. sz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>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– a Vevő általi további gerincvezeték kiépítésével- közműbekötéss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272.700 + 27%-os ÁFA azaz bruttó 346.329 Ft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eastAsia="Times New Roman"/>
        </w:rPr>
        <w:t xml:space="preserve"> </w:t>
      </w: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 „ övezet a hatályos szabályozási és rendezési tervben előírt feltételekkel.             Építési engedély iránti kérelmet legalább 550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április 30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jc w:val="both"/>
        <w:rPr/>
      </w:pPr>
      <w:r>
        <w:rPr/>
        <w:t xml:space="preserve">Hortobágy, 2020.  </w:t>
      </w:r>
      <w:r>
        <w:rPr>
          <w:lang w:val="hu-HU"/>
        </w:rPr>
        <w:t>március 26.</w:t>
      </w:r>
      <w:r>
        <w:rPr/>
        <w:t xml:space="preserve">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áttekintettem, azzal egyetértek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71"/>
      <w:numFmt w:val="decimal"/>
      <w:lvlText w:val="%1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4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3-26T11:02:00Z</dcterms:modified>
  <cp:revision>4</cp:revision>
  <dc:subject/>
  <dc:title>Hortobágy Község Önkormányzatának Polgármesterétől</dc:title>
</cp:coreProperties>
</file>