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 xml:space="preserve">                                                         </w:t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4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lang w:val="hu-HU" w:eastAsia="zh-CN" w:bidi="hi-IN"/>
        </w:rPr>
        <w:t xml:space="preserve"> 2020. május 26-i polgármesteri döntéshez</w:t>
      </w:r>
      <w:r>
        <w:rPr>
          <w:rFonts w:eastAsia="Tahoma"/>
          <w:bCs/>
          <w:color w:val="000000"/>
          <w:kern w:val="2"/>
          <w:lang w:val="hu-HU" w:eastAsia="zh-CN" w:bidi="hi-IN"/>
        </w:rPr>
        <w:t>)</w:t>
      </w:r>
    </w:p>
    <w:p>
      <w:pPr>
        <w:pStyle w:val="Normal"/>
        <w:spacing w:before="240" w:after="0"/>
        <w:rPr>
          <w:rFonts w:eastAsia="Tahoma" w:cs="Tahoma"/>
          <w:b/>
          <w:b/>
          <w:bCs/>
          <w:color w:val="000000"/>
          <w:kern w:val="2"/>
          <w:lang w:val="hu-HU" w:eastAsia="en-US" w:bidi="en-US"/>
        </w:rPr>
      </w:pPr>
      <w:r>
        <w:rPr>
          <w:rFonts w:eastAsia="Tahoma" w:cs="Tahoma"/>
          <w:b/>
          <w:bCs/>
          <w:color w:val="000000"/>
          <w:kern w:val="2"/>
          <w:lang w:val="hu-HU" w:eastAsia="en-US" w:bidi="en-US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A Hortobágyi Polgárőr Egyesület tájékoztatója a 2019. évi támogatás felhasználásáról és döntés a 2020. évi támogatási kérelemről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Hortobágy Község Önkormányzata 100.000.- Ft támogatásban részesítette a Hortobágyi Polgárőr Egyesületet, melyet működési kiadásokra fordíthatott a támogatot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z államháztartáson kívüli forrás átadására és átvételére vonatkozó rendelkezésekről szóló 15/2014. (IX. 17.) önkormányzati rendelet (továbbiakban: R.) alapján 2019. május 19-én kelt HOR/180-2/2019. számú támogatási megállapodás megkötésére került sor, melyben a támogatott vállalta, hogy 2020. március 31-ig elszámol a támogatás felhasználásával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támogatott 2020. február 17-én nyújtotta be a támogatás elszámolását, melyhez nem csatolta a támogatási szerződés 8.9. pontjában meghatározott szöveges beszámolót, valamint a számlák záradékolása sem történt meg. A hiánypótlás 2020. március 10-én történt meg. Az elszámolásban 101.785.-Ft értékű költség szerepel (üzemanyag, ásványvíz és gépjármű karbantartás)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benyújtott szöveges beszámolót és a számlákat az előterjesztés 1. számú melléklete tartalmazza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Hortobágyi Polgárőr Egyesület 2020. február 13-án nyújtott be kérelmet 2020. évi támogatás iránt. A R 5. § alapján: „(1) Nem fizethető ki támogatás, illetve a megítélt támogatás kifizetését fel kell függeszteni: a) a Támogatott egy korábbi támogatási megállapodással összefüggésben benyújtott, vagy benyújtandó lejárt határidejű elszámolása még nem került elfogadásra, vagy elszámolási, visszafizetési késedelemben van,” ennek megfelelően a támogatási kérelemről az elszámolás elfogadásának függvényében kell dönteni.”</w:t>
      </w:r>
    </w:p>
    <w:p>
      <w:pPr>
        <w:pStyle w:val="Normal"/>
        <w:widowControl/>
        <w:overflowPunct w:val="false"/>
        <w:autoSpaceDE w:val="false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benyújtott kérelmet az előterjesztés 2. számú melléklete tartalmazza. A beszámoló elfogadását követően nyílik lehetőség az idei évre vonatkozó támogatási kérelem elbírálására.</w:t>
      </w:r>
    </w:p>
    <w:p>
      <w:pPr>
        <w:pStyle w:val="Normal"/>
        <w:widowControl/>
        <w:overflowPunct w:val="false"/>
        <w:autoSpaceDE w:val="false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Times New Roman"/>
          <w:color w:val="000000"/>
          <w:lang w:val="hu-HU" w:eastAsia="zh-CN"/>
        </w:rPr>
        <w:t>Javaslom a 2019.évi beszámoló elfogadását és a 2020. évi támogatás megítélésé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ind w:left="1080" w:hanging="0"/>
        <w:jc w:val="center"/>
        <w:rPr/>
      </w:pPr>
      <w:r>
        <w:rPr>
          <w:rFonts w:eastAsia="Times New Roman"/>
          <w:b/>
          <w:i/>
          <w:color w:val="000000"/>
          <w:u w:val="single"/>
          <w:lang w:val="hu-HU" w:eastAsia="zh-CN"/>
        </w:rPr>
        <w:t>I. sz. H a t á r o z a t i     j a v a s l a 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i/>
          <w:i/>
          <w:color w:val="000000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figyelemmel az államháztartásról szóló 2011. évi CXCV. törvény 48-56.§-aiban foglalt rendelkezésekre, az államháztartáson kívüli forrás</w:t>
      </w:r>
      <w:r>
        <w:rPr/>
        <w:t xml:space="preserve"> </w:t>
      </w:r>
      <w:r>
        <w:rPr>
          <w:color w:val="222222"/>
          <w:shd w:fill="FFFFFF" w:val="clear"/>
        </w:rPr>
        <w:t xml:space="preserve">átadására és átvételére vonatkozó rendelkezésekről szóló 15/2014. (IX. 17.) önkormányzati rendelet 9. § (3) bekezdésére valamint a 2019. május 19-én kelt támogatási megállapodásban foglalt rendelkezésekre – az alábbi döntést hozza: </w:t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Elfogadja, a Hortobágyi Polgárőr Egyesület pénzügyi beszámolóját a Hortobágy Község Önkormányzatától </w:t>
      </w:r>
      <w:r>
        <w:rPr>
          <w:rFonts w:eastAsia="Times New Roman"/>
          <w:color w:val="000000"/>
          <w:lang w:val="hu-HU" w:eastAsia="zh-CN"/>
        </w:rPr>
        <w:t xml:space="preserve">HOR/180-2/2019. </w:t>
      </w:r>
      <w:r>
        <w:rPr>
          <w:color w:val="222222"/>
          <w:shd w:fill="FFFFFF" w:val="clear"/>
        </w:rPr>
        <w:t>számú támogatási megállapodás alapján kapott vissza nem térítendő támogatásból felhasználására vonatkozóan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shd w:fill="FFFFFF" w:val="clear"/>
          <w:lang w:val="hu-HU" w:eastAsia="zh-CN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hu-HU" w:eastAsia="zh-CN"/>
        </w:rPr>
      </w:pPr>
      <w:r>
        <w:rPr>
          <w:rFonts w:eastAsia="Times New Roman"/>
          <w:color w:val="000000"/>
          <w:sz w:val="28"/>
          <w:szCs w:val="28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Megbízza a településfejlesztési és gazdálkodási csoport vezetőjét, hogy a döntésről a Hortobágyi Polgárőregyesület elnökét tájékoztassa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color w:val="000000"/>
        </w:rPr>
        <w:t xml:space="preserve">Felelős: Kissné Tóth Emma településfejlesztési és gazdálkodási csoportvezető 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Határidő: 2020. június 15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Hortobágy, 2020. május 23.</w:t>
      </w:r>
    </w:p>
    <w:p>
      <w:pPr>
        <w:pStyle w:val="Normal"/>
        <w:widowControl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  <w:lang w:val="hu-HU"/>
        </w:rPr>
        <w:t>II. sz. H a t á r o z a t i    j a v a s l a t</w:t>
      </w:r>
    </w:p>
    <w:p>
      <w:pPr>
        <w:pStyle w:val="Normal"/>
        <w:widowControl/>
        <w:overflowPunct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 figyelemmel az államháztartásról szóló 2011. évi CXCV. törvény 48-56.§-aiban foglalt rendelkezésekre, az államháztartáson kívüli forrás átadására és átvételére vonatkozó rendelkezésekről szóló 15/2014. (IX. 17.) önkormányzati rendeletben foglalt rendelkezésekre az alábbi döntést hozza: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  <w:lang w:val="hu-HU"/>
        </w:rPr>
        <w:t xml:space="preserve">A </w:t>
      </w:r>
      <w:r>
        <w:rPr>
          <w:color w:val="000000"/>
        </w:rPr>
        <w:t>Hortobágy</w:t>
      </w:r>
      <w:r>
        <w:rPr>
          <w:color w:val="000000"/>
          <w:lang w:val="hu-HU"/>
        </w:rPr>
        <w:t>i</w:t>
      </w:r>
      <w:r>
        <w:rPr>
          <w:color w:val="000000"/>
        </w:rPr>
        <w:t xml:space="preserve"> Polgárőr Egyesület részére 2020. évre 100.000.-Ft működési támogatást biztosít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color w:val="222222"/>
          <w:shd w:fill="FFFFFF" w:val="clear"/>
        </w:rPr>
        <w:t>A támogatás fedezete az önkormányzat 2020. évi költségvetésének</w:t>
      </w:r>
      <w:r>
        <w:rPr>
          <w:rFonts w:eastAsia="Times New Roman"/>
          <w:color w:val="000000"/>
          <w:sz w:val="23"/>
          <w:szCs w:val="23"/>
          <w:lang w:val="hu-HU" w:eastAsia="zh-CN"/>
        </w:rPr>
        <w:t xml:space="preserve"> működési célú támogatások előirányzatán biztosítot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hu-HU" w:eastAsia="zh-CN"/>
        </w:rPr>
      </w:pPr>
      <w:r>
        <w:rPr>
          <w:rFonts w:eastAsia="Times New Roman"/>
          <w:color w:val="000000"/>
          <w:sz w:val="28"/>
          <w:szCs w:val="28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Megbízza a településfejlesztési és gazdálkodási csoport vezetőjét, hogy a döntésről a Hortobágyi Polgárőr Egyesület elnökét tájékoztassa és a támogatási megállapodást készítse elő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1134"/>
          <w:tab w:val="left" w:pos="2655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elelős: </w:t>
      </w:r>
      <w:r>
        <w:rPr>
          <w:sz w:val="23"/>
          <w:szCs w:val="23"/>
          <w:lang w:val="hu-HU"/>
        </w:rPr>
        <w:t xml:space="preserve">Kissné Tóth Emma </w:t>
      </w:r>
      <w:r>
        <w:rPr>
          <w:color w:val="000000"/>
        </w:rPr>
        <w:t>településfejlesztési és gazdálkodási csoport vezető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</w:rPr>
        <w:t>Határidő: 2020. június</w:t>
      </w:r>
      <w:r>
        <w:rPr>
          <w:sz w:val="23"/>
          <w:szCs w:val="23"/>
          <w:lang w:val="hu-HU"/>
        </w:rPr>
        <w:t xml:space="preserve"> 15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ortobágy, 2020. május 23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1134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Dr. Ácsné Dr. Berke Gabriella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p>
      <w:pPr>
        <w:pStyle w:val="Normal"/>
        <w:spacing w:lineRule="atLeast" w:line="200" w:before="24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9:00Z</dcterms:created>
  <dc:creator>Kissné Toth Emma</dc:creator>
  <dc:description/>
  <cp:keywords/>
  <dc:language>en-US</dc:language>
  <cp:lastModifiedBy>Felhasználó</cp:lastModifiedBy>
  <cp:lastPrinted>2015-09-25T11:20:00Z</cp:lastPrinted>
  <dcterms:modified xsi:type="dcterms:W3CDTF">2020-05-27T07:39:00Z</dcterms:modified>
  <cp:revision>2</cp:revision>
  <dc:subject/>
  <dc:title>HORTOBÁGY KÖZSÉG</dc:title>
</cp:coreProperties>
</file>