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4032" w:leader="none"/>
        </w:tabs>
        <w:spacing w:before="240" w:after="60"/>
        <w:ind w:left="1008" w:hanging="1008"/>
        <w:rPr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</w:rPr>
        <w:t xml:space="preserve">HORTOBÁGY KÖZSÉG </w:t>
      </w:r>
      <w:r>
        <w:rPr>
          <w:sz w:val="24"/>
          <w:szCs w:val="24"/>
        </w:rPr>
        <w:tab/>
        <w:tab/>
        <w:tab/>
        <w:tab/>
        <w:tab/>
        <w:t xml:space="preserve">       </w:t>
      </w:r>
      <w:r>
        <w:rPr>
          <w:i w:val="false"/>
          <w:sz w:val="24"/>
          <w:szCs w:val="24"/>
        </w:rPr>
        <w:t>4</w:t>
      </w:r>
      <w:r>
        <w:rPr>
          <w:i w:val="false"/>
          <w:iCs w:val="false"/>
          <w:sz w:val="24"/>
          <w:szCs w:val="24"/>
        </w:rPr>
        <w:t xml:space="preserve"> .  sz. napirend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LGÁRMESTERÉTŐL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 képviselő-testület 2020. március 18-i rendkívüli, nyilvános ülésér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Döntés a Debrecen Régió Együttműködési Tanácshoz csatlakozás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brecen Megyei Jogú Város Önkormányzata kezdeményezésére 2020. február 16. napján került sor Debrecen és a környező települési önkormányzatok közötti regionális együttműködés kialakítására irányuló tanácskozásra, amely a Debrecen Régió Együttműködési Tanács létrehozására irányult. Ezen tanácskozásra Hortobágy település is meghívásra ker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nács létrehozását a versenyképesség növelése érdekében több területre kiterjedő együttműködési rendszer kialakításának szükségessége indokolja.   A partnerség a gazdaság, a kultúra, a turizmus és az oktatás területén nyújt együttműködési lehetőséget a környező önkormányzatok számára. A cél az ország fejlettebb régióihoz való felzárkózás, a gazdasági versenyképesség növelése, a lakosság és a szakképzett munkaerő elvándorlásának megáll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ükséges a képviselő-testületnek arról döntést hoznia, hogy kíván -e a Tanács tagja lenni, ahhoz csatlakozni és elfogadja -e a Tanács ügyrendjét, amelyet 1. sz. mellékletként csatol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om, hogy önkormányzatunk csatlakozzon a Tanácshoz a megfogalmazott célok közös elérése érdekében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Kérem a T. Képviselő-testületet, hogy az előterjesztést megtárgyalni és döntést hozni szíveskedje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1080" w:hanging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HATÁROZATI JAVASL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tLeast" w:line="200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Hortobágy Község Önkormányzatának Képviselő-testülete Magyarország helyi önkormányzatairól szóló 2011. évi CLXXXX. törvény 107.§ alapján</w:t>
      </w:r>
      <w:r>
        <w:rPr>
          <w:sz w:val="24"/>
          <w:szCs w:val="24"/>
          <w:lang w:bidi="zxx"/>
        </w:rPr>
        <w:t xml:space="preserve"> megtárgyalta a </w:t>
      </w:r>
      <w:r>
        <w:rPr>
          <w:sz w:val="24"/>
          <w:szCs w:val="24"/>
        </w:rPr>
        <w:t>Debrecen Régió Együttműködési Tanácshoz csatlakozásra vonatkozó előterjesztést és az alábbi döntést hozta:</w:t>
      </w:r>
    </w:p>
    <w:p>
      <w:pPr>
        <w:pStyle w:val="Normal"/>
        <w:spacing w:lineRule="atLeast" w:line="200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30" w:hanging="0"/>
        <w:jc w:val="both"/>
        <w:rPr/>
      </w:pPr>
      <w:r>
        <w:rPr>
          <w:sz w:val="24"/>
          <w:szCs w:val="24"/>
        </w:rPr>
        <w:t>1./ Kinyilvánítja, hogy tagként csatlakozni kíván a Debrecen Régió Együttműködési Tanácshoz.</w:t>
      </w:r>
    </w:p>
    <w:p>
      <w:pPr>
        <w:pStyle w:val="Normal"/>
        <w:spacing w:lineRule="atLeast" w:line="200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2./ A Debrecen Régió Együttműködési Tanács működésének részletes szabályairól szóló Ügyrendet a határozat 1. sz. melléklete szerint elfogadja.</w:t>
      </w:r>
    </w:p>
    <w:p>
      <w:pPr>
        <w:pStyle w:val="Normal"/>
        <w:spacing w:lineRule="atLeast" w:line="200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3./ Megbízza a polgármestert, hogy a döntésről Debrecen Megyei Jogú Város Polgármesterét a határozat kivonat megküldésével tájékoztassa és a szükséges dokumentumokat aláír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>: 2020. március 2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Jakab Ádám Andrá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rtobágy, 2020. március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Jakab Ádám Andrá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/>
          <w:sz w:val="24"/>
          <w:szCs w:val="24"/>
          <w:lang w:eastAsia="zxx" w:bidi="zxx"/>
        </w:rPr>
        <w:t>Az</w:t>
      </w:r>
      <w:r>
        <w:rPr>
          <w:sz w:val="24"/>
          <w:szCs w:val="24"/>
          <w:lang w:eastAsia="zxx" w:bidi="zxx"/>
        </w:rPr>
        <w:t xml:space="preserve"> előterjesztést törvényességi szempontból ellenőrizte: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ab/>
        <w:tab/>
        <w:tab/>
        <w:tab/>
      </w:r>
      <w:r>
        <w:rPr>
          <w:sz w:val="24"/>
          <w:szCs w:val="24"/>
          <w:lang w:eastAsia="zxx" w:bidi="zxx"/>
        </w:rPr>
        <w:t xml:space="preserve">    </w:t>
        <w:tab/>
        <w:tab/>
        <w:tab/>
        <w:t xml:space="preserve">            Dr. Ácsné Dr. Berke Gabriel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ab/>
        <w:tab/>
        <w:tab/>
        <w:tab/>
        <w:tab/>
        <w:tab/>
        <w:t xml:space="preserve">   </w:t>
        <w:tab/>
        <w:tab/>
        <w:tab/>
        <w:t>kirendeltség-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" w:hanging="0"/>
        <w:jc w:val="both"/>
        <w:rPr/>
      </w:pPr>
      <w:r>
        <w:rPr>
          <w:b/>
          <w:bCs/>
          <w:sz w:val="24"/>
          <w:szCs w:val="24"/>
          <w:lang w:eastAsia="zxx" w:bidi="zxx"/>
        </w:rPr>
        <w:t xml:space="preserve">                                 </w:t>
      </w:r>
      <w:r>
        <w:rPr>
          <w:b/>
          <w:bCs/>
          <w:sz w:val="24"/>
          <w:szCs w:val="24"/>
          <w:lang w:eastAsia="zxx" w:bidi="zxx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4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Liberation Serif;Times New Roman" w:hAnsi="Liberation Serif;Times New Roman" w:eastAsia="SimSun;宋体" w:cs="Liberation Serif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Kerettartalom">
    <w:name w:val="Kerettartalom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46:00Z</dcterms:created>
  <dc:creator>Silingi</dc:creator>
  <dc:description/>
  <cp:keywords/>
  <dc:language>en-US</dc:language>
  <cp:lastModifiedBy>Felhasználó</cp:lastModifiedBy>
  <cp:lastPrinted>2018-08-13T11:23:00Z</cp:lastPrinted>
  <dcterms:modified xsi:type="dcterms:W3CDTF">2020-03-13T07:36:00Z</dcterms:modified>
  <cp:revision>6</cp:revision>
  <dc:subject/>
  <dc:title>Százhalombatta Város Önkormányzata</dc:title>
</cp:coreProperties>
</file>