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obágy Község Önkormányzatának</w:t>
        <w:tab/>
        <w:tab/>
        <w:tab/>
        <w:tab/>
        <w:t>4. számú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5905500" cy="0"/>
                <wp:effectExtent l="0" t="3175" r="0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3pt" to="464.6pt,16.3pt" ID="Egyenes összekötő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Polgármester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0. október 27-i rendes, nyilvános ülés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Hortobágyi Szociális Szolgáltatónál megüresedett álláshely kapcsán pályázati kiírás elfogadás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ának fenntartásában működő Hortobágyi Szociális Szolgáltató látja el a szociális igazgatásról és szociális ellátásokról szóló 1993 évi III. törvény 63. §-a szerinti házi segítségnyújtás feladatot, eddig 4 fő gondozón kereszt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a tisztelt képviselő-testületet, hogy Virágné Sass Mónika jogviszonya 2020. október 22-én közös megegyezéssel megszüntetésre került, így az ő megüresedett álláshelyének betöltésére szükséges pályázat kiír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közalkalmazottak jogállásáról szóló 1992. évi XXXIII. törvény 83/A. § (1) bekezdés alapján a munkáltatói jogkört a Képviselő-testület</w:t>
      </w:r>
      <w:r>
        <w:rPr>
          <w:rFonts w:cs="Times New Roman" w:ascii="Times New Roman" w:hAnsi="Times New Roman"/>
          <w:i/>
          <w:sz w:val="24"/>
          <w:szCs w:val="24"/>
        </w:rPr>
        <w:t>, (míg az egyéb munkáltatói jogokat pedig a polgármester)</w:t>
      </w:r>
      <w:r>
        <w:rPr>
          <w:rFonts w:cs="Times New Roman" w:ascii="Times New Roman" w:hAnsi="Times New Roman"/>
          <w:sz w:val="24"/>
          <w:szCs w:val="24"/>
        </w:rPr>
        <w:t xml:space="preserve"> gyakorolja, így a megüresedett álláshely tekintetében pályázati kiírás és annak képviselő-testületi jóváhagyás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VII. Fejezet</w:t>
      </w:r>
      <w:r>
        <w:fldChar w:fldCharType="begin"/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99200033.TV" \l "lbj368id1b5e"</w:instrTex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u-HU"/>
        </w:rPr>
        <w:t>Az önkormányzattal közalkalmazotti jogviszonyban állókra vonatkozó eltérő szabályok</w:t>
      </w:r>
      <w:r>
        <w:fldChar w:fldCharType="begin"/>
      </w:r>
      <w:r>
        <w:rPr>
          <w:rStyle w:val="InternetLink"/>
          <w:vertAlign w:val="superscript"/>
          <w:sz w:val="20"/>
          <w:i/>
          <w:u w:val="single"/>
          <w:b/>
          <w:szCs w:val="20"/>
          <w:iCs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99200033.TV" \l "lbj369id1b5e"</w:instrText>
      </w:r>
      <w:r>
        <w:rPr>
          <w:rStyle w:val="InternetLink"/>
          <w:vertAlign w:val="superscript"/>
          <w:sz w:val="20"/>
          <w:i/>
          <w:u w:val="single"/>
          <w:b/>
          <w:szCs w:val="20"/>
          <w:iCs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0"/>
          <w:i/>
          <w:u w:val="single"/>
          <w:b/>
          <w:szCs w:val="20"/>
          <w:iCs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83/A. §</w:t>
      </w:r>
      <w:r>
        <w:fldChar w:fldCharType="begin"/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99200033.TV" \l "lbj370id1b5e"</w:instrTex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1) Az önkormányzattal közalkalmazotti jogviszonyban álló esetében - a helyi önkormányzatokról szóló törvény eltérő rendelkezése hiányában - a kinevezés és a felmentés a képviselő-testület kizárólagos hatáskörébe tartozik, az egyéb munkáltatói jogokat pedig a polgármester gyakorolj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mélyes gondoskodást nyújtó szociális intézmények szakmai feladatairól és működésük feltételeiről szóló 1/2000. (I. 7.) SZCSM rendelet 6. § (1) bekezdés </w:t>
      </w:r>
      <w:r>
        <w:rPr>
          <w:rFonts w:cs="Times New Roman" w:ascii="Times New Roman" w:hAnsi="Times New Roman"/>
          <w:i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ntja szerint a házi segítségnyújtás keretében személyi gondozást végzőknek 100 %-ban szakképzettnek kell len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 segítségnyújtás esetén munkakör betöltéséhez szükséges képesítési előírások alól – ide nem értve a vezető beosztású, megbízású vagy munkakörű személyeket – a munkáltatói jogkör gyakorlója határozott időre, de legfeljebb két évre felmentést adhat, h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rt betölteni kívánó személy a képesítés megszerzése érdekében már szakirányú oktatásban vesz rész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ott munkakör betöltésére nem áll rendelkezésre a képesítési előírásoknak megfelelő személy, és a munkakört betölteni kívánó személy vállalja a szükséges szakirányú képesítés megszer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a személyt, aki a munkakör betöltéséhez szükséges képesítési előírások alól felmentést kapott, a felmentési ideje alatt a fenti rendelet 2. számú mellékletében meghatározott létszámnormák teljesítése szempontjából szakképzettnek kell tekin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4777059"/>
      <w:bookmarkStart w:id="1" w:name="_Hlk54777059"/>
      <w:bookmarkEnd w:id="1"/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 Község Önkormányzata Képviselő-testülete pályázatot ír ki a </w:t>
      </w:r>
      <w:r>
        <w:rPr>
          <w:rFonts w:cs="Times New Roman" w:ascii="Times New Roman" w:hAnsi="Times New Roman"/>
          <w:b/>
          <w:sz w:val="24"/>
          <w:szCs w:val="24"/>
        </w:rPr>
        <w:t>Hortobágyi Szociális Szolgáltató</w:t>
      </w:r>
      <w:r>
        <w:rPr>
          <w:rFonts w:cs="Times New Roman" w:ascii="Times New Roman" w:hAnsi="Times New Roman"/>
          <w:sz w:val="24"/>
          <w:szCs w:val="24"/>
        </w:rPr>
        <w:t xml:space="preserve"> (4071 Hortobágy, Czinege János u. 1.) </w:t>
      </w:r>
      <w:r>
        <w:rPr>
          <w:rFonts w:cs="Times New Roman" w:ascii="Times New Roman" w:hAnsi="Times New Roman"/>
          <w:b/>
          <w:sz w:val="24"/>
          <w:szCs w:val="24"/>
        </w:rPr>
        <w:t>1 fő gondozó</w:t>
      </w:r>
      <w:r>
        <w:rPr>
          <w:rFonts w:cs="Times New Roman" w:ascii="Times New Roman" w:hAnsi="Times New Roman"/>
          <w:sz w:val="24"/>
          <w:szCs w:val="24"/>
        </w:rPr>
        <w:t xml:space="preserve"> álláshely betöltésére a közalkalmazottak jogállásáról szóló 1992. évi XXXIII. törvény, valamint a közalkalmazottak jogállásáról szóló XXXIII. törvénynek a szociális, valamint a gyermekjóléti és gyermekvédelmi ágazatban történő végrehajtásáról szóló 257/200. (XII. 26.) Korm. rendelet, a személyes gondoskodást nyújtó szociális és intézmények szakmai feladatairól szóló 1/2000. (I.7.) SZCSM. rendelet alapján, a határozat mellékletét képező pályázati kiírás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 Község Önkormányzata Képviselő-testülete megbízza a kirendeltség-vezetőt, hogy a kormányzati személyügyi igazgatási feladatokat ellátó szerv internetes oldal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zigallas.gov.hu</w:t>
        </w:r>
      </w:hyperlink>
      <w:r>
        <w:rPr>
          <w:rFonts w:cs="Times New Roman" w:ascii="Times New Roman" w:hAnsi="Times New Roman"/>
          <w:sz w:val="24"/>
          <w:szCs w:val="24"/>
        </w:rPr>
        <w:t>), valamint Hortobágy Község honlapján és a Hortobágy Községi Önkormányzat hirdetőtábláján gondoskodjon a pályázati felhívás közzététel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Jakab Ádám Andr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pont tekintetében: Dr. Ácsné Dr. Berke Gabriella 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4777059"/>
      <w:bookmarkStart w:id="3" w:name="_Hlk5477705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megtárgyalni és a szükséges döntést meghoz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, 2020. október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véleménye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Ácsné Dr. Berke Gabri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rendeltség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NDOZÓI MUNKAKÖR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rtobágy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„Közalkalmazottak Jogállásáról” szóló 1992. évi XXXIII. törvény 20/A. §-a alapján pályázatot hird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rtobágyi Szociális Szolgál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ondoz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kör betöl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közalkalmazotti jogviszony időtartama:</w:t>
      </w: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Foglalkoztatás jelleg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jes munkaidő (heti 40 ó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munkavégzés hely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jdú-Bihar megye, Hortobágy, Czinege János u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munkakörbe tartozó lényeges feladatok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 házi segítségnyújtás tevékenységi körébe tartozó feladatok ellátása Hortobágy Község közigazgatási területén. </w:t>
      </w:r>
    </w:p>
    <w:p>
      <w:pPr>
        <w:pStyle w:val="NormlWeb"/>
        <w:spacing w:before="0" w:after="0"/>
        <w:jc w:val="both"/>
        <w:rPr/>
      </w:pPr>
      <w:r>
        <w:rPr/>
        <w:t>A házi segítségnyújtás olyan szolgáltatás, amely az igénybe vevő önálló életvitelének fenntartását - szükségleteinek megfelelően - lakásán, lakókörnyezetében biztosítja. A házi segítségnyújtás hozzájárul ahhoz, hogy az ellátást igénybe vevő fizikai, mentális, szociális szükséglete a saját környezetében, életkorának, élethelyzetének és egészségi állapotának megfelelően, meglévő képességeinek fenntartásával, felhasználásával, fejlesztéséve biztosított legy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2"/>
          <w:szCs w:val="22"/>
        </w:rPr>
        <w:t>Illetmény és juttatások:</w:t>
      </w:r>
    </w:p>
    <w:p>
      <w:pPr>
        <w:pStyle w:val="Norm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lletmény megállapítására és a juttatásokra a közalkalmazottak jogállásáról szóló 1992. évi XXXIII. törvény rendelkezései az irányadó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2"/>
          <w:szCs w:val="22"/>
        </w:rPr>
        <w:t>Pályázati feltételek:</w:t>
      </w:r>
    </w:p>
    <w:p>
      <w:pPr>
        <w:pStyle w:val="Norm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özépfokú képesítés, az 1/2000. (I. 7.) SzCsM  rendelet 3. számú melléklet 3. számú pontja alapján Házi segítségnyújtás területre </w:t>
      </w:r>
      <w:r>
        <w:rPr>
          <w:rFonts w:cs="Times New Roman" w:ascii="Times New Roman" w:hAnsi="Times New Roman"/>
          <w:b/>
        </w:rPr>
        <w:t>gondozó</w:t>
      </w:r>
      <w:r>
        <w:rPr>
          <w:rFonts w:cs="Times New Roman" w:ascii="Times New Roman" w:hAnsi="Times New Roman"/>
        </w:rPr>
        <w:t xml:space="preserve"> munkakör alkalmazás minimum feltételként megjelölt OKJ -s képesítések valamelyi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ntetlen előé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hónap próbaidő vállalása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alkalmas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Pályázathoz mellékelni kel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s szakmai önéletrajz, előző munkaviszonyok felsorolásával,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, szakképesítést tanúsító okiratok másol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0 napnál nem régebbi erkölcsi bizonyítvá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rra vonatkozóan, hogy az önéletrajzában foglalt személyes adatainak a pályázati eljárással összefüggésben szükséges kezeléséhez hozzájár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2"/>
          <w:szCs w:val="22"/>
        </w:rPr>
        <w:t>A munkakör betölthetőségének időpontja:</w:t>
      </w:r>
      <w:r>
        <w:rPr>
          <w:sz w:val="22"/>
          <w:szCs w:val="22"/>
        </w:rPr>
        <w:t xml:space="preserve">  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munkakör legkorábban a pályázatok elbírálását követően azonnal betöl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A pályázat benyújtásának határideje: </w:t>
      </w:r>
      <w:r>
        <w:rPr>
          <w:rStyle w:val="StrongEmphasis"/>
          <w:b w:val="false"/>
          <w:sz w:val="22"/>
          <w:szCs w:val="22"/>
        </w:rPr>
        <w:t>2020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november 20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</w:rPr>
        <w:t> 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sal kapcsolatosan további információt Dr. Koroknai-Bokor Erzsébet szociális és munkaügyi ügyintéző nyújt, a 06/52/369-021-es telefonszámo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2"/>
          <w:szCs w:val="22"/>
        </w:rPr>
        <w:t>A pályázat benyújtásának módja:</w:t>
      </w:r>
      <w:r>
        <w:rPr>
          <w:sz w:val="22"/>
          <w:szCs w:val="22"/>
        </w:rPr>
        <w:t> 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i úton, a pályázatnak a Hortobágy Község Önkormányzata címére történő megküldésével (4071 Hortobágy, Czinege János u. 1.) Kérjük a borítékon feltüntetni a pályázati adatbázisban szereplő azonosító számot: HOR/……/2020., valamint a munkakör megnevezését: gondozó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gy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mélyesen: Hortobágy Község Önkormányzatánál, Hajdú-Bihar Megye 4071 Hortobágy, Czinege János utca 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2"/>
          <w:szCs w:val="22"/>
        </w:rPr>
        <w:t>A pályázat elbírálásának módja, rendje: </w:t>
      </w:r>
    </w:p>
    <w:p>
      <w:pPr>
        <w:pStyle w:val="NormlWeb"/>
        <w:spacing w:before="0" w:after="0"/>
        <w:jc w:val="both"/>
        <w:rPr>
          <w:rStyle w:val="StrongEmphasis"/>
          <w:color w:val="FF0000"/>
          <w:sz w:val="22"/>
          <w:szCs w:val="22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feltételeknek megfelelő pályázók közül a Képviselő-testület a következő rendes ülésén dönt. A döntést követően minden pályázó elektronikus úton értesítést k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iírója fenntartja magának a jogot, hogy a pályázati eljárást eredménytelennek nyilvánít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pályázat elbírálásnak határideje:</w:t>
      </w:r>
      <w:r>
        <w:rPr>
          <w:rFonts w:cs="Times New Roman" w:ascii="Times New Roman" w:hAnsi="Times New Roman"/>
        </w:rPr>
        <w:t xml:space="preserve"> 2020. november 24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kiírás további közzétételének helye: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SZK hirdetési portálján – 2020. október 31.</w:t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rtobágy Község Honlapja – 2020. október 30.</w:t>
      </w:r>
    </w:p>
    <w:p>
      <w:pPr>
        <w:pStyle w:val="Norml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ortobágy Községi Önkormányzat hirdetőtábláján – 2020. októ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4:00Z</dcterms:created>
  <dc:creator>Szociális</dc:creator>
  <dc:description/>
  <cp:keywords/>
  <dc:language>en-US</dc:language>
  <cp:lastModifiedBy>Felhasználó</cp:lastModifiedBy>
  <cp:lastPrinted>2020-10-28T11:34:00Z</cp:lastPrinted>
  <dcterms:modified xsi:type="dcterms:W3CDTF">2020-10-28T10:35:00Z</dcterms:modified>
  <cp:revision>3</cp:revision>
  <dc:subject/>
  <dc:title/>
</cp:coreProperties>
</file>