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855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00"/>
        <w:rPr>
          <w:rFonts w:eastAsia="Times New Roman"/>
          <w:b/>
          <w:b/>
          <w:bCs/>
          <w:iCs/>
        </w:rPr>
      </w:pPr>
      <w:r>
        <w:rPr>
          <w:b/>
          <w:bCs/>
          <w:iCs/>
        </w:rPr>
        <w:t>Hortobágy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Község</w:t>
      </w:r>
      <w:r>
        <w:rPr>
          <w:rFonts w:eastAsia="Times New Roman"/>
          <w:b/>
          <w:bCs/>
          <w:iCs/>
        </w:rPr>
        <w:t xml:space="preserve"> </w:t>
        <w:tab/>
        <w:tab/>
        <w:tab/>
        <w:tab/>
        <w:tab/>
        <w:tab/>
        <w:tab/>
        <w:tab/>
        <w:t>4. sz. napirend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</w:rPr>
        <w:t xml:space="preserve">P </w:t>
      </w:r>
      <w:r>
        <w:rPr>
          <w:b/>
          <w:bCs/>
          <w:iCs/>
        </w:rPr>
        <w:t>o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g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á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m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s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é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ő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/>
          <w:iCs/>
        </w:rPr>
        <w:t xml:space="preserve">                     </w:t>
        <w:tab/>
        <w:tab/>
        <w:tab/>
        <w:tab/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E L Ő T E R J E S Z T É S </w:t>
      </w:r>
    </w:p>
    <w:p>
      <w:pPr>
        <w:pStyle w:val="Normal"/>
        <w:spacing w:lineRule="atLeast" w:line="200"/>
        <w:ind w:left="855" w:hanging="0"/>
        <w:jc w:val="center"/>
        <w:rPr>
          <w:sz w:val="22"/>
          <w:szCs w:val="22"/>
        </w:rPr>
      </w:pPr>
      <w:r>
        <w:rPr>
          <w:sz w:val="22"/>
          <w:szCs w:val="22"/>
        </w:rPr>
        <w:t>(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épviselő-testül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20. február 11-i  ülésére</w:t>
      </w:r>
      <w:r>
        <w:rPr>
          <w:rFonts w:eastAsia="Times New Roman"/>
          <w:sz w:val="22"/>
          <w:szCs w:val="22"/>
        </w:rPr>
        <w:t xml:space="preserve"> )</w:t>
      </w:r>
    </w:p>
    <w:p>
      <w:pPr>
        <w:pStyle w:val="Normal"/>
        <w:spacing w:lineRule="atLeast" w:line="200"/>
        <w:ind w:left="855" w:hanging="0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tLeast" w:line="200"/>
        <w:ind w:left="855" w:hanging="0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u w:val="single"/>
        </w:rPr>
        <w:t xml:space="preserve">Tárgy: </w:t>
      </w:r>
      <w:r>
        <w:rPr>
          <w:rFonts w:eastAsia="Times New Roman"/>
          <w:bCs/>
        </w:rPr>
        <w:t xml:space="preserve">Döntés a Magyar Falu Program keretében megvalósítandó óvodafejlesztés </w:t>
      </w:r>
      <w:r>
        <w:rPr>
          <w:rFonts w:eastAsia="Times New Roman"/>
        </w:rPr>
        <w:t>(</w:t>
      </w:r>
      <w:r>
        <w:rPr/>
        <w:t xml:space="preserve">MFP-FOB/2019) </w:t>
      </w:r>
      <w:r>
        <w:rPr>
          <w:rFonts w:eastAsia="Times New Roman"/>
          <w:bCs/>
        </w:rPr>
        <w:t>kivitelezési munkák megvalósítására bekért árajánlatok elbírálásáról</w:t>
      </w:r>
    </w:p>
    <w:p>
      <w:pPr>
        <w:pStyle w:val="Normal"/>
        <w:spacing w:lineRule="atLeast" w:line="200"/>
        <w:ind w:left="85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200"/>
        <w:ind w:left="855" w:hanging="0"/>
        <w:jc w:val="center"/>
        <w:rPr>
          <w:rFonts w:eastAsia="Times New Roman"/>
        </w:rPr>
      </w:pPr>
      <w:r>
        <w:rPr>
          <w:rFonts w:eastAsia="Times New Roman"/>
        </w:rPr>
        <w:t>Tisztelt Képviselő-testület!</w:t>
      </w:r>
    </w:p>
    <w:p>
      <w:pPr>
        <w:pStyle w:val="Normal"/>
        <w:spacing w:lineRule="atLeast" w:line="200"/>
        <w:ind w:left="855" w:hanging="0"/>
        <w:rPr/>
      </w:pPr>
      <w:r>
        <w:rPr/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 xml:space="preserve">Magyarország Kormánya a 1669/2018. (XII. 10.) Korm. határozatában foglaltak szerint a Magyar Falu Program keretében pályázati felhívásokat tett közzé, az 5000 fő alatti településeket érintően. </w:t>
      </w:r>
      <w:r>
        <w:rPr/>
        <w:t xml:space="preserve">Pályázatot kizárólag elektronikus úton, az erre rendszeresített elektronikus benyújtó felületen keresztül lehet benyújtani a kiírásban megadott benyújtási határidőig. 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/>
        <w:t>Az MFP keretében nyújtott támogatás 100%-os, vissza nem térítendő hazai támogatásnak minősül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>Önkormányzatunk az óvodafejlesztés alprogramra benyújtott pályázatát támogatásra alkalmasnak ítélték és 15.033.501,-Ft vissza nem térítendő támogatási összeget ítéltek meg, amelyből a felújításra bruttó 14.098.501,-Ft fordítható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  <w:t xml:space="preserve">Jelen projekt során a hortobágyi Nyitnikék óvoda belső felújítása valósul meg, amelynek főbb elemei a következők:  </w:t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  <w:t xml:space="preserve">- az óvoda kiszolgáló helyiségeiben a megsüllyedt falazat kezelése   </w:t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  <w:t xml:space="preserve">- az üzemi terület teljes területén új burkolat   </w:t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  <w:t xml:space="preserve">- a foglalkoztató és tornaszoba helyiségekben új LVT burkolat   </w:t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  <w:t xml:space="preserve">- belső nyílászárók cseréje   </w:t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  <w:t xml:space="preserve">- a gazdasági bejárat elavult külső fa nyílászárójának cseréje   </w:t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  <w:t xml:space="preserve">- meglévő nyílászáró bontása a konyhai dolgozói öltözőben   </w:t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  <w:t xml:space="preserve">- új nyílászáró kialakítása a közlekedő és az üzemi terület között   </w:t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  <w:t xml:space="preserve">- a melegítő konyhában lévő használaton kívüli főzőegység bontása   </w:t>
      </w:r>
    </w:p>
    <w:p>
      <w:pPr>
        <w:pStyle w:val="Normal"/>
        <w:spacing w:lineRule="atLeast" w:line="200"/>
        <w:ind w:left="-15" w:hanging="0"/>
        <w:jc w:val="both"/>
        <w:rPr/>
      </w:pPr>
      <w:r>
        <w:rPr/>
        <w:t>- az érintett helyiségek fes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rtobágy Község Önkormányzata, mint ajánlatkérő az </w:t>
      </w:r>
      <w:r>
        <w:rPr>
          <w:b/>
          <w:bCs/>
        </w:rPr>
        <w:t>MFP-FOB/2019 kódszámú pályázati kiírás keretében (támogatói okirat azonosító: 3032049847) óvodafejlesztés – kivitelezési munkák megvalósítása tárgyában</w:t>
      </w:r>
      <w:r>
        <w:rPr/>
        <w:t xml:space="preserve"> árajánlatokat kért be a következő három ajánlattételre meghívottól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attételre meghívott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Kiker Building Kft. (4060 Balmazújváros, Petőfi u. 28.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attételre meghívott: KI-THERM Kft. (4060 Balmazújváros, Iskola köz 21.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attételre meghívott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AD FOR YOU Kft. (4177 Földes, Fő út 60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ajánlatkérések kiküldésének ideje 2020. január 30. napja volt. </w:t>
      </w:r>
    </w:p>
    <w:p>
      <w:pPr>
        <w:pStyle w:val="Normal"/>
        <w:jc w:val="both"/>
        <w:rPr/>
      </w:pPr>
      <w:r>
        <w:rPr/>
        <w:t>Az ajánlatkérések kiküldésének módja: e-mailben.</w:t>
      </w:r>
    </w:p>
    <w:p>
      <w:pPr>
        <w:pStyle w:val="Normal"/>
        <w:jc w:val="both"/>
        <w:rPr/>
      </w:pPr>
      <w:r>
        <w:rPr/>
        <w:t>Azonos tárgyú és tartalmú (szakmai-műszaki tartalom összehasonlítható) ajánlatkérés került kiküldésre.</w:t>
      </w:r>
    </w:p>
    <w:p>
      <w:pPr>
        <w:pStyle w:val="Heading3"/>
        <w:spacing w:before="24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ajánlatok beérkezésének határideje:</w:t>
      </w:r>
      <w:r>
        <w:rPr>
          <w:rFonts w:cs="Times New Roman" w:ascii="Times New Roman" w:hAnsi="Times New Roman"/>
          <w:sz w:val="24"/>
          <w:szCs w:val="24"/>
        </w:rPr>
        <w:t xml:space="preserve"> 2018. február 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olt.</w:t>
      </w:r>
    </w:p>
    <w:p>
      <w:pPr>
        <w:pStyle w:val="Normal"/>
        <w:jc w:val="both"/>
        <w:rPr/>
      </w:pPr>
      <w:r>
        <w:rPr/>
        <w:t>Az ajánlatkérésben meghatározott határidőig három ajánlattevőtől érkezett be árajánlat a tárgyra vonatkozóa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87"/>
        <w:gridCol w:w="2436"/>
        <w:gridCol w:w="275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jánlattevő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Kiker Building Kft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KI-THERM Kft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ROAD FOR YOU Kft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jánlati ár (bruttó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 402 394 F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 296 102 F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 815 848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három beérkezett árajánlat érvényes.</w:t>
      </w:r>
    </w:p>
    <w:p>
      <w:pPr>
        <w:pStyle w:val="Normal"/>
        <w:jc w:val="both"/>
        <w:rPr/>
      </w:pPr>
      <w:r>
        <w:rPr/>
        <w:t>Az Ajánlatkérő a 272/2014. Korm. rendelet 5. melléklet 2.3.2.5 szerint vizsgálta az ajánlattevők szerződés teljesítésére való alkalmasságát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A legalacsonyabb összegű ajánlatot tevő a  </w:t>
      </w:r>
      <w:r>
        <w:rPr>
          <w:b/>
        </w:rPr>
        <w:t>Kiker Building Kft.</w:t>
      </w:r>
      <w:r>
        <w:rPr/>
        <w:t xml:space="preserve"> volt, azonban ajánlata 262.601,-Ft összeggel több, mint a megítélt támogatás. Szükséges eldönteni, hogy az önkormányzat  a hiányzó forrást biztosítja e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Álláspontom szerint az elnyert támogatást nézve a saját erőként biztosítandó összeget javaslom, hogy biztosítsa a képviselő-testület és a legelőnyösebb ajánlatot tevő Kiker Building Kft-vel kösse meg a vállalkozási szerződést az </w:t>
      </w:r>
      <w:r>
        <w:rPr>
          <w:b/>
          <w:bCs/>
        </w:rPr>
        <w:t>MFP-FOB/2019 kódszámú pályázati kiírás keretében (támogatói okirat azonosító: 3032049847) óvodafejlesztés – kivitelezési munkák megvalósítása tárgyában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Kérem a T. Képviselő-testületet, hogy az előterjesztést megtárgyalni és döntést hozni szíveskedjen!</w:t>
      </w:r>
    </w:p>
    <w:p>
      <w:pPr>
        <w:pStyle w:val="Normal"/>
        <w:spacing w:lineRule="atLeast" w:line="200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360" w:hanging="0"/>
        <w:jc w:val="center"/>
        <w:rPr/>
      </w:pPr>
      <w:r>
        <w:rPr>
          <w:b/>
          <w:bCs/>
        </w:rPr>
        <w:t>HATÁROZAT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AVASLAT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30" w:hanging="0"/>
        <w:jc w:val="both"/>
        <w:rPr/>
      </w:pP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ának</w:t>
      </w:r>
      <w:r>
        <w:rPr>
          <w:rFonts w:eastAsia="Times New Roman"/>
        </w:rPr>
        <w:t xml:space="preserve"> </w:t>
      </w:r>
      <w:r>
        <w:rPr/>
        <w:t>Képviselő-testülete</w:t>
      </w:r>
      <w:r>
        <w:rPr>
          <w:rFonts w:eastAsia="Times New Roman"/>
        </w:rPr>
        <w:t xml:space="preserve"> Magyarország helyi önkormányzatairól szóló 2011. évi CLXXXX. törvény 107.§- a alapján</w:t>
      </w:r>
      <w:r>
        <w:rPr>
          <w:rFonts w:eastAsia="Times New Roman"/>
          <w:lang w:bidi="zxx"/>
        </w:rPr>
        <w:t xml:space="preserve"> megtárgyalta az </w:t>
      </w:r>
      <w:r>
        <w:rPr>
          <w:b/>
          <w:bCs/>
        </w:rPr>
        <w:t>MFP-FOB/2019 kódszámú pályázati kiírás keretében (támogatói okirat azonosító: 3032049847) óvodafejlesztés – kivitelezési munkák megvalósítása tárgyában</w:t>
      </w:r>
      <w:r>
        <w:rPr/>
        <w:t xml:space="preserve"> beérkezett árajánlatok</w:t>
      </w:r>
      <w:r>
        <w:rPr>
          <w:lang w:bidi="zxx"/>
        </w:rPr>
        <w:t xml:space="preserve">at és a 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övetkező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öntést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hozza:</w:t>
      </w:r>
    </w:p>
    <w:p>
      <w:pPr>
        <w:pStyle w:val="Normal"/>
        <w:spacing w:lineRule="atLeast" w:line="200"/>
        <w:ind w:left="3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Kinyilvánítja, hogy </w:t>
      </w:r>
      <w:r>
        <w:rPr>
          <w:rFonts w:eastAsia="Times New Roman"/>
          <w:b/>
        </w:rPr>
        <w:t>a legelőnyösebb árajánlatot tevő Kiker Building Kft-vel</w:t>
      </w:r>
      <w:r>
        <w:rPr>
          <w:rFonts w:eastAsia="Times New Roman"/>
        </w:rPr>
        <w:t xml:space="preserve"> </w:t>
      </w:r>
      <w:r>
        <w:rPr/>
        <w:t>(4060 Balmazújváros, Petőfi u. 28.)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kíván vállalkozási szerződést kötni az óvodafejlesztés kivitelezési munkák megvalósítása tárgyában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A megnyert támogatás és a legelőnyösebb árajánlat közötti különbözetet, bruttó 303.893,-Ft összeget saját erőként biztosítja a 2020. évi költségvetés pályázati önerő terhére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Megbízza a polgármestert, hogy a vállalkozási szerződést kösse meg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Határidő: 2020. március 10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Felelős: Jakab Ádám polgármester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/>
        <w:t>Hortobágy, 2020. február 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1425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Jakab Ádám András</w:t>
      </w:r>
    </w:p>
    <w:p>
      <w:pPr>
        <w:pStyle w:val="Normal"/>
        <w:spacing w:lineRule="atLeast" w:line="200"/>
        <w:ind w:left="142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polgármester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z előterjesztést törvényességi szempontból ellenőrizte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r. Ácsné Dr. Berke Gabriella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2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0:00Z</dcterms:created>
  <dc:creator>Sándorné Szabó</dc:creator>
  <dc:description/>
  <cp:keywords/>
  <dc:language>en-US</dc:language>
  <cp:lastModifiedBy>Kirendeltség vezető</cp:lastModifiedBy>
  <cp:lastPrinted>2019-09-04T10:25:00Z</cp:lastPrinted>
  <dcterms:modified xsi:type="dcterms:W3CDTF">2020-02-20T12:09:00Z</dcterms:modified>
  <cp:revision>3</cp:revision>
  <dc:subject/>
  <dc:title>Hortobágy Község</dc:title>
</cp:coreProperties>
</file>