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ALMAZÚJVÁROSI KISTÉRSÉG TÖBBCÉLÚ TÁRSULÁS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ÁRSULÁSI MEGÁLLAPODÁ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mely létrejött az Alaptörvény 32. cikk (1) bekezdés k) pont és a Magyarország helyi önkormányzatairól szóló 2011. évi CLXXXIX. törvény IV. fejezetében kapott felhatalmazás szerint. </w:t>
      </w:r>
    </w:p>
    <w:p>
      <w:pPr>
        <w:pStyle w:val="ListParagraph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. FEJEZE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Általános rendelkezés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A Társulás neve, székhelye</w:t>
      </w:r>
    </w:p>
    <w:p>
      <w:pPr>
        <w:pStyle w:val="Normal"/>
        <w:jc w:val="both"/>
        <w:rPr/>
      </w:pPr>
      <w:r>
        <w:rPr/>
        <w:t>1.1. A Társulás neve: Balmazújvárosi Kistérség Többcélú Társulása</w:t>
      </w:r>
    </w:p>
    <w:p>
      <w:pPr>
        <w:pStyle w:val="Normal"/>
        <w:jc w:val="both"/>
        <w:rPr/>
      </w:pPr>
      <w:r>
        <w:rPr/>
        <w:t>1.2. A Társulás székhelye: 4060 Balmazújváros, Kossuth tér 4-5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A Társulás tagjainak neve, székhelye, képviselőj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.1. Balmazújváros Város Önkormányzata</w:t>
      </w:r>
    </w:p>
    <w:p>
      <w:pPr>
        <w:pStyle w:val="Normal"/>
        <w:ind w:left="14" w:hanging="0"/>
        <w:jc w:val="both"/>
        <w:rPr/>
      </w:pPr>
      <w:r>
        <w:rPr/>
        <w:t>2.1.1. Székhely: 4060 Balmazújváros, Kossuth tér 4-5.</w:t>
      </w:r>
    </w:p>
    <w:p>
      <w:pPr>
        <w:pStyle w:val="Normal"/>
        <w:ind w:left="14" w:hanging="0"/>
        <w:jc w:val="both"/>
        <w:rPr/>
      </w:pPr>
      <w:r>
        <w:rPr/>
        <w:t>2.1.2.Képviselője: Hegedüs Péter polgármester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.2. Egyek Nagyközség Önkormányzata</w:t>
      </w:r>
    </w:p>
    <w:p>
      <w:pPr>
        <w:pStyle w:val="Normal"/>
        <w:jc w:val="both"/>
        <w:rPr/>
      </w:pPr>
      <w:r>
        <w:rPr/>
        <w:t xml:space="preserve">2.2.1.Székhely: 4069 Egyek, Fő út 3. </w:t>
      </w:r>
    </w:p>
    <w:p>
      <w:pPr>
        <w:pStyle w:val="Normal"/>
        <w:jc w:val="both"/>
        <w:rPr/>
      </w:pPr>
      <w:r>
        <w:rPr/>
        <w:t xml:space="preserve">2.2.2.Képviselője: Dr. Miluczky Attila polgármester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.3.Hortobágy Község Önkormányzata</w:t>
      </w:r>
    </w:p>
    <w:p>
      <w:pPr>
        <w:pStyle w:val="Normal"/>
        <w:jc w:val="both"/>
        <w:rPr/>
      </w:pPr>
      <w:r>
        <w:rPr/>
        <w:t>2.3.1.Székhely: 4071 Hortobágy, Czinege János utca 1.</w:t>
      </w:r>
    </w:p>
    <w:p>
      <w:pPr>
        <w:pStyle w:val="Normal"/>
        <w:jc w:val="both"/>
        <w:rPr/>
      </w:pPr>
      <w:r>
        <w:rPr/>
        <w:t xml:space="preserve">2.3.2.Képviselője: Jakab Ádám András polgármester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.4.Tiszacsege Város Önkormányzata</w:t>
      </w:r>
    </w:p>
    <w:p>
      <w:pPr>
        <w:pStyle w:val="Normal"/>
        <w:jc w:val="both"/>
        <w:rPr/>
      </w:pPr>
      <w:r>
        <w:rPr/>
        <w:t>2.4.1.Székhely: 4066 Tiszacsege, Kossuth utca 5.</w:t>
      </w:r>
    </w:p>
    <w:p>
      <w:pPr>
        <w:pStyle w:val="Normal"/>
        <w:jc w:val="both"/>
        <w:rPr/>
      </w:pPr>
      <w:r>
        <w:rPr/>
        <w:t>2.4.2.Képviselője: Szeli Zoltán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3. A Balmazújvárosi Kistérség Többcélú Társulása alapításának időpontja: </w:t>
      </w:r>
      <w:r>
        <w:rPr>
          <w:bCs/>
        </w:rPr>
        <w:t xml:space="preserve">2004. december 2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4.A társuláshoz tartozó települések lakosságszáma </w:t>
      </w:r>
      <w:r>
        <w:rPr/>
        <w:t>(2019. január 1. napján)</w:t>
      </w:r>
    </w:p>
    <w:p>
      <w:pPr>
        <w:pStyle w:val="Normal"/>
        <w:jc w:val="both"/>
        <w:rPr/>
      </w:pPr>
      <w:r>
        <w:rPr/>
      </w:r>
    </w:p>
    <w:tbl>
      <w:tblPr>
        <w:tblW w:w="5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elepülé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kosságszám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lmazújvár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1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gy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rtobág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szacseg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53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5. A Társulás jogállása:</w:t>
      </w:r>
      <w:r>
        <w:rPr/>
        <w:t xml:space="preserve"> A társulás önálló jogi személyiséggel rendelkezik. Gazdálkodására a költségvetési szervek működésére vonatkozó államháztartási szabályokat kell alkalmazn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6. A társulási megállapodás időtartama</w:t>
      </w:r>
      <w:r>
        <w:rPr/>
        <w:t>: A társulási megállapodást a társuló helyi önkormányzatok képviselő-testületei határozatlan időtartamra kötik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. FEJEZE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Társulás által ellátott feladat- és hatáskörö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A tagönkormányzatok a Magyarország helyi önkormányzatairól szóló 2011. évi CLXXXIX. törvény 87. §-ában foglaltak szerint társulás útján közösen látják el a Megállapodásban rögzített kötelező és önként vállalt feladataik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A Társulás a feladatait a Társulás által fenntartott Balmazújvárosi Kistérség Humán Szolgáltató Központ, valamint a Társulás Tanács határozatai alapján megkötött szerződések útján látja e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Társulás útján közösen ellátott feladatok: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360"/>
        <w:jc w:val="both"/>
        <w:rPr/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3.1. szociális szolgáltatások</w:t>
      </w:r>
    </w:p>
    <w:p>
      <w:pPr>
        <w:pStyle w:val="Listaszerbekezds"/>
        <w:numPr>
          <w:ilvl w:val="2"/>
          <w:numId w:val="1"/>
        </w:numPr>
        <w:suppressAutoHyphens w:val="true"/>
        <w:ind w:left="1080" w:right="0" w:hanging="360"/>
        <w:jc w:val="both"/>
        <w:rPr/>
      </w:pPr>
      <w:r>
        <w:rPr>
          <w:bCs/>
          <w:szCs w:val="24"/>
        </w:rPr>
        <w:t xml:space="preserve">3.1.1. család- és gyermekjóléti szolgáltatás </w:t>
      </w:r>
      <w:r>
        <w:rPr>
          <w:szCs w:val="24"/>
        </w:rPr>
        <w:t>az 1997. évi XXXI. törvény 40. §-a   alapján,</w:t>
      </w:r>
    </w:p>
    <w:p>
      <w:pPr>
        <w:pStyle w:val="Listaszerbekezds"/>
        <w:numPr>
          <w:ilvl w:val="2"/>
          <w:numId w:val="1"/>
        </w:numPr>
        <w:suppressAutoHyphens w:val="true"/>
        <w:ind w:left="1440" w:right="0" w:hanging="720"/>
        <w:jc w:val="both"/>
        <w:rPr/>
      </w:pPr>
      <w:r>
        <w:rPr>
          <w:bCs/>
          <w:szCs w:val="24"/>
        </w:rPr>
        <w:t xml:space="preserve">3.1.2. jelzőrendszeres házi segítségnyújtás </w:t>
      </w:r>
      <w:r>
        <w:rPr>
          <w:szCs w:val="24"/>
        </w:rPr>
        <w:t>az 1993. évi III. törvény 65. §-a alapján,</w:t>
      </w:r>
    </w:p>
    <w:p>
      <w:pPr>
        <w:pStyle w:val="Normal"/>
        <w:numPr>
          <w:ilvl w:val="2"/>
          <w:numId w:val="1"/>
        </w:numPr>
        <w:ind w:left="1440" w:hanging="720"/>
        <w:jc w:val="both"/>
        <w:rPr/>
      </w:pPr>
      <w:r>
        <w:rPr/>
        <w:t>3.1.3. család- és gyermekjóléti központ az 1997. évi XXXI. törvény 40/A. §-a szerint</w:t>
      </w:r>
    </w:p>
    <w:p>
      <w:pPr>
        <w:pStyle w:val="Normal"/>
        <w:numPr>
          <w:ilvl w:val="2"/>
          <w:numId w:val="1"/>
        </w:numPr>
        <w:ind w:left="1440" w:hanging="720"/>
        <w:jc w:val="both"/>
        <w:rPr/>
      </w:pPr>
      <w:r>
        <w:rPr>
          <w:bCs/>
        </w:rPr>
        <w:t>3.1.4. nappali ellátás az 1993. évi III. törvény 65/F. §-a alapján,</w:t>
      </w:r>
    </w:p>
    <w:p>
      <w:pPr>
        <w:pStyle w:val="Normal"/>
        <w:ind w:left="736" w:hanging="0"/>
        <w:jc w:val="both"/>
        <w:rPr/>
      </w:pPr>
      <w:r>
        <w:rPr>
          <w:rFonts w:eastAsia="Times New Roman"/>
          <w:bCs/>
        </w:rPr>
        <w:t xml:space="preserve">                      </w:t>
      </w:r>
      <w:r>
        <w:rPr>
          <w:bCs/>
        </w:rPr>
        <w:t>3.1.4.1. idősek klubja (demens személyeket is ellát)</w:t>
      </w:r>
    </w:p>
    <w:p>
      <w:pPr>
        <w:pStyle w:val="Normal"/>
        <w:ind w:left="736" w:hanging="0"/>
        <w:jc w:val="both"/>
        <w:rPr/>
      </w:pPr>
      <w:r>
        <w:rPr>
          <w:rFonts w:eastAsia="Times New Roman"/>
        </w:rPr>
        <w:t xml:space="preserve">                      </w:t>
      </w:r>
      <w:r>
        <w:rPr/>
        <w:t>3.1.4.2. szenvedélybetegek nappali ellátása</w:t>
      </w:r>
    </w:p>
    <w:p>
      <w:pPr>
        <w:pStyle w:val="Normal"/>
        <w:ind w:left="736" w:hanging="0"/>
        <w:jc w:val="both"/>
        <w:rPr/>
      </w:pPr>
      <w:r>
        <w:rPr>
          <w:rFonts w:eastAsia="Times New Roman"/>
        </w:rPr>
        <w:t xml:space="preserve">                      </w:t>
      </w:r>
      <w:r>
        <w:rPr/>
        <w:t xml:space="preserve">3.1.4.3. fogyatékkal élők nappali ellátása </w:t>
      </w:r>
    </w:p>
    <w:p>
      <w:pPr>
        <w:pStyle w:val="Normal"/>
        <w:ind w:left="736" w:hanging="0"/>
        <w:jc w:val="both"/>
        <w:rPr/>
      </w:pPr>
      <w:r>
        <w:rPr>
          <w:rFonts w:eastAsia="Times New Roman"/>
        </w:rPr>
        <w:t xml:space="preserve">                      </w:t>
      </w:r>
      <w:r>
        <w:rPr/>
        <w:t>3.1.4.4. pszichiátriai betegek nappali ellátása</w:t>
      </w:r>
    </w:p>
    <w:p>
      <w:pPr>
        <w:pStyle w:val="Normal"/>
        <w:ind w:left="736" w:hanging="0"/>
        <w:jc w:val="both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 xml:space="preserve">3.1.5.  étkeztetés </w:t>
      </w:r>
      <w:r>
        <w:rPr/>
        <w:t>az 1993. évi III. törvény 62. §-a alapján,</w:t>
      </w:r>
    </w:p>
    <w:p>
      <w:pPr>
        <w:pStyle w:val="Normal"/>
        <w:ind w:left="736" w:hanging="0"/>
        <w:jc w:val="both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 xml:space="preserve">3.1.6.  közösségi szolgáltatás </w:t>
      </w:r>
      <w:r>
        <w:rPr/>
        <w:t>az 1993. évi III. törvény 65/A. §-a alapján,</w:t>
      </w:r>
    </w:p>
    <w:p>
      <w:pPr>
        <w:pStyle w:val="Normal"/>
        <w:tabs>
          <w:tab w:val="clear" w:pos="708"/>
          <w:tab w:val="left" w:pos="6489" w:leader="none"/>
        </w:tabs>
        <w:ind w:left="736" w:hanging="0"/>
        <w:jc w:val="both"/>
        <w:rPr/>
      </w:pPr>
      <w:r>
        <w:rPr>
          <w:rFonts w:eastAsia="Times New Roman"/>
        </w:rPr>
        <w:t xml:space="preserve">                           </w:t>
      </w:r>
      <w:r>
        <w:rPr/>
        <w:t xml:space="preserve">3.1.6.1. közösségi pszichiátriai ellátás                           </w:t>
      </w:r>
    </w:p>
    <w:p>
      <w:pPr>
        <w:pStyle w:val="Normal"/>
        <w:tabs>
          <w:tab w:val="clear" w:pos="708"/>
          <w:tab w:val="left" w:pos="6489" w:leader="none"/>
        </w:tabs>
        <w:ind w:left="736" w:hanging="0"/>
        <w:jc w:val="both"/>
        <w:rPr/>
      </w:pPr>
      <w:r>
        <w:rPr>
          <w:rFonts w:eastAsia="Times New Roman"/>
        </w:rPr>
        <w:t xml:space="preserve">                           </w:t>
      </w:r>
      <w:r>
        <w:rPr/>
        <w:t>3.1.6.2. szenvedélybetegek közösségi ellátása</w:t>
      </w:r>
    </w:p>
    <w:p>
      <w:pPr>
        <w:pStyle w:val="Normal"/>
        <w:ind w:left="736" w:hanging="0"/>
        <w:jc w:val="both"/>
        <w:rPr>
          <w:bCs/>
        </w:rPr>
      </w:pPr>
      <w:r>
        <w:rPr>
          <w:bCs/>
        </w:rPr>
        <w:t>3.1.7. támogató szolgáltatás az 1993.évi III. törvény 65/C.§-a alapján</w:t>
      </w:r>
    </w:p>
    <w:p>
      <w:pPr>
        <w:pStyle w:val="Normal"/>
        <w:ind w:left="736" w:hanging="0"/>
        <w:jc w:val="both"/>
        <w:rPr/>
      </w:pPr>
      <w:r>
        <w:rPr>
          <w:bCs/>
        </w:rPr>
        <w:t>3.1.8. házi segítségnyújtás az 1993. évi III. törvény 63.§-a alapján,</w:t>
      </w:r>
    </w:p>
    <w:p>
      <w:pPr>
        <w:pStyle w:val="Normal"/>
        <w:ind w:left="736" w:hanging="0"/>
        <w:jc w:val="both"/>
        <w:rPr/>
      </w:pPr>
      <w:r>
        <w:rPr>
          <w:bCs/>
        </w:rPr>
        <w:t xml:space="preserve">3.1.9. helyettes szülő </w:t>
      </w:r>
      <w:r>
        <w:rPr/>
        <w:t>az 1997. évi XXXI. törvény 39. §-a alapján,</w:t>
      </w:r>
    </w:p>
    <w:p>
      <w:pPr>
        <w:pStyle w:val="Normal"/>
        <w:ind w:left="736" w:hanging="0"/>
        <w:jc w:val="both"/>
        <w:rPr/>
      </w:pPr>
      <w:r>
        <w:rPr/>
        <w:t>3.1.10. ápolást-gondozást nyújtó ellátás (idősek otthona) az 1993. évi III. törvény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</w:t>
      </w:r>
      <w:r>
        <w:rPr/>
        <w:t>67.§-a alapján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bCs/>
        </w:rPr>
        <w:t>belső ellenőrzés</w:t>
      </w:r>
      <w:r>
        <w:rPr/>
        <w:t xml:space="preserve"> a 2011. évi CCLXXXIX törvény 119.§ (4) bekezdése alapján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bCs/>
        </w:rPr>
        <w:t xml:space="preserve">útüzemeltetői és fenntartási feladatok </w:t>
      </w:r>
      <w:r>
        <w:rPr/>
        <w:t>2011. évi CLXXXIX. törvény 13. § (1) bekezdés 2. pontja alapján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bCs/>
        </w:rPr>
        <w:t>állati eredetű melléktermék (állati hulladék) elszállítása</w:t>
      </w:r>
      <w:r>
        <w:rPr/>
        <w:t xml:space="preserve"> a 2008. évi XLVI. törvény 19.§ alapján,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bCs/>
        </w:rPr>
        <w:t xml:space="preserve">orvosi ügyelet </w:t>
      </w:r>
      <w:r>
        <w:rPr/>
        <w:t>az 1997. évi CLIV. törvény 152.§ (1) bekezdése alapjá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A társulás által nyújtott szolgáltatások igénybevéte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ársulás által nyújtott szociális és gyermekjóléti szolgáltatásokat elsősorban természetes személyek az Szt., a Gyvt, valamint az ide vonatkozó ágazati jogszabályok, helyi önkormányzati rendeletekben és határozatokban meghatározottak szerint vehetik igénybe. Egyes ellátások térítési díj megfizetése ellenében vehetők igénybe.</w:t>
      </w:r>
    </w:p>
    <w:p>
      <w:pPr>
        <w:pStyle w:val="Normal"/>
        <w:jc w:val="both"/>
        <w:rPr/>
      </w:pPr>
      <w:r>
        <w:rPr/>
        <w:t>A szociális feladatok intézményi térítési díjait a Társulási Tanács fogadja el. A társult önkormányzatok felhatalmazzák Balmazújváros Város Önkormányzatát, hogy a nyújtott ellátásokról, azok igénybevételéről és a fizetendő térítési díjakról rendeletet alkosson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. fejeze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társulás által ellátott feladatok településenkén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A társulás a II. fejezet 1.-3. pontjában foglalt feladatok és hatáskörök közül feladatonként és társult önkormányzatonként az alábbiakat látja el, amely a társulás általános rendjétől eltérő (nem minden tag részére, vagy a tag által saját intézménye útján más tagok részére történő) feladatellátás módjára is utal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</w:rPr>
      </w:pPr>
      <w:r>
        <w:rPr>
          <w:b/>
          <w:bCs/>
        </w:rPr>
        <w:t xml:space="preserve">Család- és Gyermekjóléti Szolgáltatás </w:t>
      </w:r>
    </w:p>
    <w:p>
      <w:pPr>
        <w:pStyle w:val="Normal"/>
        <w:ind w:firstLine="708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Balmazújváros Város Önkormányzata (Balmazújváros, Veres Péter utca 6-8.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gyek Nagyközség Önkormányzata (Egyek, Hunyadi utca 61.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Hortobágy Község Önkormányzata (Hortobágy, Czinege János utca 1.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iszacsege Város Önkormányzata (Tiszacsege, Fő út 42.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Újszentmargita Község Önkormányzata (Újszentmargita, Rákóczi utca 134.)</w:t>
      </w:r>
    </w:p>
    <w:p>
      <w:pPr>
        <w:pStyle w:val="Normal"/>
        <w:ind w:left="112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1.2. Jelzőrendszeres házi segítségnyújtás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Balmazújváros Város Önkormányzata (Balmazújváros, Veres Péter utca 6-8.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iszacsege Város Önkormányzata (Tiszacsege, Tompa utca 1.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Hortobágy Község Önkormányzata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Egyek Nagyközség Önkormányzata </w:t>
      </w:r>
    </w:p>
    <w:p>
      <w:pPr>
        <w:pStyle w:val="Normal"/>
        <w:ind w:left="2484" w:hanging="0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1.3.  Nappali ellátás 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>1.3.1.  Idősek klubja (demens személyeket is ellát)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7" w:hanging="3"/>
        <w:jc w:val="both"/>
        <w:rPr/>
      </w:pPr>
      <w:r>
        <w:rPr/>
        <w:t>- Balmazújváros Város Önkormányzata (Balmazújváros, Veres Péter utca 6-8.)</w:t>
      </w:r>
    </w:p>
    <w:p>
      <w:pPr>
        <w:pStyle w:val="Normal"/>
        <w:ind w:left="2484" w:hanging="360"/>
        <w:jc w:val="both"/>
        <w:rPr/>
      </w:pPr>
      <w:r>
        <w:rPr/>
        <w:t>- Egyek Nagyközség Önkormányzata (Egyek, Tisza utca 6.)</w:t>
      </w:r>
    </w:p>
    <w:p>
      <w:pPr>
        <w:pStyle w:val="Normal"/>
        <w:ind w:left="2484" w:hanging="360"/>
        <w:jc w:val="both"/>
        <w:rPr/>
      </w:pPr>
      <w:r>
        <w:rPr/>
        <w:t>- Tiszacsege Város Önkormányzata (Tiszacsege, Tompa utca 1.)</w:t>
      </w:r>
    </w:p>
    <w:p>
      <w:pPr>
        <w:pStyle w:val="Normal"/>
        <w:ind w:left="2484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</w:t>
      </w:r>
      <w:r>
        <w:rPr>
          <w:b/>
          <w:bCs/>
        </w:rPr>
        <w:t xml:space="preserve">1.3.2. Szenvedélybetegek nappali ellátása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7" w:hanging="0"/>
        <w:jc w:val="both"/>
        <w:rPr/>
      </w:pPr>
      <w:r>
        <w:rPr>
          <w:b/>
          <w:bCs/>
        </w:rPr>
        <w:t xml:space="preserve">-  </w:t>
      </w:r>
      <w:r>
        <w:rPr/>
        <w:t>Balmazújváros Város Önkormányzata</w:t>
      </w:r>
      <w:r>
        <w:rPr>
          <w:b/>
          <w:bCs/>
        </w:rPr>
        <w:t xml:space="preserve"> (</w:t>
      </w:r>
      <w:r>
        <w:rPr/>
        <w:t xml:space="preserve">Balmazújváros, Debreceni utca 12.) </w:t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b/>
          <w:bCs/>
        </w:rPr>
        <w:t xml:space="preserve">-    </w:t>
      </w:r>
      <w:r>
        <w:rPr/>
        <w:t xml:space="preserve">Egyek Nagyközség Önkormányzata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</w:t>
      </w:r>
      <w:r>
        <w:rPr/>
        <w:t>-    Hortobágy Község Önkormányzata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</w:t>
      </w:r>
      <w:r>
        <w:rPr/>
        <w:t xml:space="preserve">-    Tiszacsege Város Önkormányzata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left="4950" w:hanging="4950"/>
        <w:jc w:val="both"/>
        <w:rPr/>
      </w:pPr>
      <w:r>
        <w:rPr>
          <w:rFonts w:eastAsia="Times New Roman"/>
        </w:rPr>
        <w:t xml:space="preserve">                 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1.3.3. Fogyatékos személyek nappali ellátása</w:t>
      </w:r>
    </w:p>
    <w:p>
      <w:pPr>
        <w:pStyle w:val="Normal"/>
        <w:ind w:left="4950" w:hanging="495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65" w:leader="none"/>
        </w:tabs>
        <w:ind w:left="2482" w:hanging="4950"/>
        <w:jc w:val="both"/>
        <w:rPr/>
      </w:pPr>
      <w:r>
        <w:rPr>
          <w:rFonts w:eastAsia="Times New Roman"/>
        </w:rPr>
        <w:t xml:space="preserve">                                  </w:t>
      </w:r>
      <w:r>
        <w:rPr/>
        <w:tab/>
        <w:t xml:space="preserve">  -    Balmazújváros Város Önkormányzata</w:t>
      </w:r>
      <w:r>
        <w:rPr>
          <w:b/>
          <w:bCs/>
        </w:rPr>
        <w:t xml:space="preserve"> (</w:t>
      </w:r>
      <w:r>
        <w:rPr/>
        <w:t xml:space="preserve">Balmazújváros, Veres Péter utca 6-8.) </w:t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b/>
          <w:bCs/>
        </w:rPr>
        <w:t xml:space="preserve">-    </w:t>
      </w:r>
      <w:r>
        <w:rPr/>
        <w:t xml:space="preserve">Egyek Nagyközség Önkormányzata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</w:t>
      </w:r>
      <w:r>
        <w:rPr/>
        <w:t>-    Hortobágy Község Önkormányzata</w:t>
      </w:r>
    </w:p>
    <w:p>
      <w:pPr>
        <w:pStyle w:val="Normal"/>
        <w:ind w:left="4950" w:hanging="4950"/>
        <w:jc w:val="both"/>
        <w:rPr/>
      </w:pPr>
      <w:r>
        <w:rPr>
          <w:rFonts w:eastAsia="Times New Roman"/>
        </w:rPr>
        <w:t xml:space="preserve">                                    </w:t>
      </w:r>
      <w:r>
        <w:rPr/>
        <w:t xml:space="preserve">-     Tiszacsege Város Önkormányzata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0" w:hanging="4950"/>
        <w:jc w:val="both"/>
        <w:rPr/>
      </w:pPr>
      <w:r>
        <w:rPr>
          <w:rFonts w:eastAsia="Times New Roman"/>
        </w:rPr>
        <w:t xml:space="preserve">                    </w:t>
      </w:r>
      <w:r>
        <w:rPr>
          <w:b/>
          <w:bCs/>
        </w:rPr>
        <w:t>1.3.4. Pszichiátriai betegek nappali ellátása</w:t>
      </w:r>
    </w:p>
    <w:p>
      <w:pPr>
        <w:pStyle w:val="Normal"/>
        <w:ind w:left="4950" w:hanging="495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7" w:hanging="0"/>
        <w:jc w:val="both"/>
        <w:rPr/>
      </w:pPr>
      <w:r>
        <w:rPr/>
        <w:t>-  Balmazújváros Város Önkormányzata</w:t>
      </w:r>
      <w:r>
        <w:rPr>
          <w:b/>
          <w:bCs/>
        </w:rPr>
        <w:t xml:space="preserve"> (</w:t>
      </w:r>
      <w:r>
        <w:rPr/>
        <w:t xml:space="preserve">Balmazújváros, Debreceni utca 12.) </w:t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b/>
          <w:bCs/>
        </w:rPr>
        <w:t xml:space="preserve">-    </w:t>
      </w:r>
      <w:r>
        <w:rPr/>
        <w:t xml:space="preserve">Egyek Nagyközség Önkormányzata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</w:t>
      </w:r>
      <w:r>
        <w:rPr/>
        <w:t>-    Hortobágy Község Önkormányzata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</w:t>
      </w:r>
      <w:r>
        <w:rPr/>
        <w:t xml:space="preserve">-     Tiszacsege Város Önkormányzata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Étkeztetés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Balmazújváros Város Önkormányzata (Balmazújváros, Veres Péter utca 6-8.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gyek Nagyközség Önkormányzata (Egyek, Tisza utca 6.)</w:t>
      </w:r>
    </w:p>
    <w:p>
      <w:pPr>
        <w:pStyle w:val="Normal"/>
        <w:ind w:left="2484" w:hanging="360"/>
        <w:jc w:val="both"/>
        <w:rPr/>
      </w:pPr>
      <w:r>
        <w:rPr/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Közösségi ellátások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Balmazújváros Város Önkormányzata (Balmazújváros, Debreceni utca 12.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Egyek Nagyközség Önkormányzata (Egyek, Tisza utca 6.)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Hortobágy Község Önkormányzata (Hortobágy, Czinege János utca 1.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Tiszacsege Város Önkormányzata (Tiszacsege, Tompa utca 1.) </w:t>
      </w:r>
    </w:p>
    <w:p>
      <w:pPr>
        <w:pStyle w:val="Normal"/>
        <w:ind w:left="2484" w:hanging="0"/>
        <w:jc w:val="both"/>
        <w:rPr/>
      </w:pPr>
      <w:r>
        <w:rPr/>
      </w:r>
    </w:p>
    <w:p>
      <w:pPr>
        <w:pStyle w:val="Normal"/>
        <w:numPr>
          <w:ilvl w:val="1"/>
          <w:numId w:val="13"/>
        </w:numPr>
        <w:jc w:val="both"/>
        <w:rPr>
          <w:b/>
          <w:b/>
        </w:rPr>
      </w:pPr>
      <w:r>
        <w:rPr>
          <w:b/>
        </w:rPr>
        <w:t>Támogató szolgáltatás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Balmazújváros Város Önkormányzata (Balmazújváros, Debreceni utca 12.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Egyek Nagyközség Önkormányzata (Egyek, Tisza utca 6.)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Hortobágy Község Önkormányzata (Hortobágy, Czinege János utca 1.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Tiszacsege Város Önkormányzata (Tiszacsege, Tompa utca 1.) </w:t>
      </w:r>
    </w:p>
    <w:p>
      <w:pPr>
        <w:pStyle w:val="Normal"/>
        <w:ind w:left="2484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1.7. Család- és Gyermekjóléti Központ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7" w:hanging="1276"/>
        <w:jc w:val="both"/>
        <w:rPr/>
      </w:pPr>
      <w:r>
        <w:rPr>
          <w:b/>
          <w:bCs/>
        </w:rPr>
        <w:tab/>
      </w:r>
      <w:r>
        <w:rPr/>
        <w:t>- Balmazújváros Város Önkormányzata (Balmazújváros, Veres Péter utca 6-8.)</w:t>
      </w:r>
    </w:p>
    <w:p>
      <w:pPr>
        <w:pStyle w:val="Normal"/>
        <w:ind w:firstLine="708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1.8. Házi segítségnyújtás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Balmazújváros Város Önkormányzata (Balmazújváros, Debreceni utca 12. 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gyek Nagyközség Önkormányzata (Egyek, Tisza utca 6.)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      </w:t>
      </w:r>
      <w:r>
        <w:rPr>
          <w:b/>
        </w:rPr>
        <w:t>1.9. Helyettes szülő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Balmazújváros Város Önkormányzata (Balmazújváros, Veres Péter utca 6-8.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Egyek Nagyközség Önkormányzata (Egyek, Hunyadi János utca 61.)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Hortobágy Község Önkormányzat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iszacsege Város Önkormányzata</w:t>
      </w:r>
    </w:p>
    <w:p>
      <w:pPr>
        <w:pStyle w:val="Normal"/>
        <w:ind w:left="2124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>
          <w:rFonts w:eastAsia="Times New Roman"/>
          <w:b/>
        </w:rPr>
        <w:t xml:space="preserve"> </w:t>
      </w:r>
      <w:r>
        <w:rPr>
          <w:b/>
        </w:rPr>
        <w:t>1.10. Ápolást-gondozást nyújtó ellátás (idősek otthona)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  </w:t>
      </w:r>
      <w:r>
        <w:rPr/>
        <w:tab/>
        <w:tab/>
        <w:tab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gyek Nagyközség Önkormányzata (Egyek, Tisza utca 6.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Hortobágy Község Önkormányzata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Tiszacsege Város Önkormányzata </w:t>
      </w:r>
    </w:p>
    <w:p>
      <w:pPr>
        <w:pStyle w:val="Normal"/>
        <w:ind w:left="212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>
          <w:b/>
        </w:rPr>
        <w:t>1.11.  Belső ellenőrzés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Balmazújváros Város Önkormányzat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Egyek Nagyközség Önkormányzata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Hortobágy Község Önkormányzat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iszacsege Város Önkormányzata</w:t>
      </w:r>
    </w:p>
    <w:p>
      <w:pPr>
        <w:pStyle w:val="Normal"/>
        <w:ind w:left="2484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     </w:t>
      </w:r>
      <w:r>
        <w:rPr>
          <w:b/>
        </w:rPr>
        <w:t xml:space="preserve">1.12. Állati hulladék elszállítása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Balmazújváros Város Önkormányzat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Egyek Nagyközség Önkormányzata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Hortobágy Község Önkormányzat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Tiszacsege Város Önkormányzata </w:t>
      </w:r>
    </w:p>
    <w:p>
      <w:pPr>
        <w:pStyle w:val="Normal"/>
        <w:ind w:left="24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      </w:t>
      </w:r>
      <w:r>
        <w:rPr>
          <w:b/>
        </w:rPr>
        <w:t>1.13. Útüzemeltetői és fenntartási feladato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Balmazújváros Város Önkormányzat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Egyek Nagyközség Önkormányzata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Hortobágy Község Önkormányzat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iszacsege Város Önkormányza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</w:t>
      </w:r>
      <w:r>
        <w:rPr>
          <w:b/>
        </w:rPr>
        <w:t>1.14.  Orvosi ügyelet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Balmazújváros Város Önkormányzat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Hortobágy Község Önkormányzata</w:t>
      </w:r>
    </w:p>
    <w:p>
      <w:pPr>
        <w:pStyle w:val="Normal"/>
        <w:ind w:left="24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A tagönkormányzatok jelen megállapodás aláírásával vállalják, hogy a közigazgatási területükön ellátott ellátási formákhoz biztosítják a jogszabály által megkövetelt szakmai létszámminimumot. Ezen feltétel teljesítésétől csak abban az esetben lehet eltérni, ha két vagy több tagönkormányzat egymás között erről írásban megegyezik. A tagönkormányzatok továbbá kötelezettséget vállalnak arra, hogy amennyiben az intézménytől állami támogatás elvonásra kerül sor és ez az adott település - az intézményvezető írásbeli felhívása ellenére - nem megfelelő szolgáltatás nyújtásából következik be, úgy az adott település viseli a normatíva visszavonás jogkövetkezményei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V. fejeze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társulás szervezete és működés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. A társulás döntéshozó szerve, a döntéshozó szerv tagjait megillető szavazatarány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 xml:space="preserve">1.1. A társulás döntéshozó szerve a Társulási Tanács. Tagjai a társult önkormányzatok mindenkori polgármesterei. A Társulási Tanács ülésén a polgármester, akadályoztatása esetén az alpolgármester, illetve képviselő-testületi megbízás esetén települési képviselő képviselheti az önkormányzatot. </w:t>
      </w:r>
    </w:p>
    <w:p>
      <w:pPr>
        <w:pStyle w:val="TextBody"/>
        <w:jc w:val="both"/>
        <w:rPr/>
      </w:pPr>
      <w:r>
        <w:rPr/>
        <w:t xml:space="preserve">1.2. A társulási tanács tagjai településenként azonos számú és értékű, 1 szavazattal rendelkeznek azzal, hogy a III. fejezet 1.4., 1.8., 1.10. valamint 1.14. pontjaiban meghatározott feladat ellátásban részt nem vevő önkormányzatok által delegált tagok az e feladatok ellátását érintő körben nem rendelkeznek szavazati joggal. </w:t>
      </w:r>
    </w:p>
    <w:p>
      <w:pPr>
        <w:pStyle w:val="Normal"/>
        <w:jc w:val="both"/>
        <w:rPr/>
      </w:pPr>
      <w:r>
        <w:rPr/>
        <w:t xml:space="preserve">1.3. Szavazni személyesen lehet. 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2. A társulási tanács hatásköre</w:t>
      </w:r>
    </w:p>
    <w:p>
      <w:pPr>
        <w:pStyle w:val="ListParagraph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 társulási tanács feladata az önkormányzati társulás működtetése, valamint a feladatok ellátásának rendszeres és folyamatos ellenőrzése.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jc w:val="both"/>
        <w:rPr/>
      </w:pPr>
      <w:r>
        <w:rPr/>
        <w:t xml:space="preserve">A társulási tanács hatáskörébe tartozik: </w:t>
      </w:r>
    </w:p>
    <w:p>
      <w:pPr>
        <w:pStyle w:val="TextBody"/>
        <w:widowControl/>
        <w:numPr>
          <w:ilvl w:val="0"/>
          <w:numId w:val="5"/>
        </w:numPr>
        <w:jc w:val="both"/>
        <w:rPr/>
      </w:pPr>
      <w:r>
        <w:rPr/>
        <w:t xml:space="preserve">a társulás tisztségviselőinek megválasztása, a társulásnak pályázatokon való részvétele esetén a projektmenedzsment tagjainak megválasztása, </w:t>
      </w:r>
    </w:p>
    <w:p>
      <w:pPr>
        <w:pStyle w:val="TextBody"/>
        <w:widowControl/>
        <w:numPr>
          <w:ilvl w:val="0"/>
          <w:numId w:val="5"/>
        </w:numPr>
        <w:jc w:val="both"/>
        <w:rPr/>
      </w:pPr>
      <w:r>
        <w:rPr/>
        <w:t>a működési hozzájárulás mértékének és a tagokat terhelő egyéb kötelezettségeknek a meghatározása,</w:t>
      </w:r>
    </w:p>
    <w:p>
      <w:pPr>
        <w:pStyle w:val="TextBody"/>
        <w:widowControl/>
        <w:numPr>
          <w:ilvl w:val="0"/>
          <w:numId w:val="5"/>
        </w:numPr>
        <w:jc w:val="both"/>
        <w:rPr/>
      </w:pPr>
      <w:r>
        <w:rPr/>
        <w:t>a társulás éves költségvetésének, zárszámadásának elfogadása. A társulás elemi költségvetését a székhely település szerinti települési önkormányzat polgármesteri hivatala készíti el és nyújtja be a Magyar Államkincstárhoz.</w:t>
      </w:r>
    </w:p>
    <w:p>
      <w:pPr>
        <w:pStyle w:val="TextBody"/>
        <w:widowControl/>
        <w:numPr>
          <w:ilvl w:val="0"/>
          <w:numId w:val="5"/>
        </w:numPr>
        <w:jc w:val="both"/>
        <w:rPr/>
      </w:pPr>
      <w:r>
        <w:rPr/>
        <w:t>a társulási megállapodás módosításának, megszüntetésének, a társuláshoz való csatlakozás elfogadásának előzetes elhatározása, ezen kérdésekben a társulás határozatát a társulás valamennyi tagja képviselő-testületének a minősített többséggel meghozott azonos tartalmú döntése hagyja jóvá, ami nélkül a társulás előzetes határozata nem lép hatályba,</w:t>
      </w:r>
    </w:p>
    <w:p>
      <w:pPr>
        <w:pStyle w:val="TextBody"/>
        <w:widowControl/>
        <w:numPr>
          <w:ilvl w:val="0"/>
          <w:numId w:val="5"/>
        </w:numPr>
        <w:jc w:val="both"/>
        <w:rPr/>
      </w:pPr>
      <w:r>
        <w:rPr/>
        <w:t>elfogadja a társulás által fenntartott intézmény alapító okiratának módosítását.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A Társulási Tanács elnöke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>3.1. A társulási tanács a társulás tagjai sorából 1 fő elnököt, és 1 fő alelnököt választ. A társulást a társulás elnöke képviseli. Akadályoztatása esetén az alelnök helyettesíti. A társulás elnökének és alelnökének személyéről a társulási tanács titkos szavazással, minősített többséggel dönt. A társulási tanács bármelyik tagja a társulási tanács elnökének, vagy alelnökének megválasztható. A társulási tanács tagjainak megbízatása az általános helyi önkormányzati választásokról szóló hatályos jogszabályokban foglaltak szerint tart. A választás napját követő legkésőbb 45 napon belül a tisztújító ülést kell összehívni.</w:t>
      </w:r>
    </w:p>
    <w:p>
      <w:pPr>
        <w:pStyle w:val="Normal"/>
        <w:jc w:val="both"/>
        <w:rPr/>
      </w:pPr>
      <w:r>
        <w:rPr/>
        <w:t>A tisztújító ülést a Társulás székhelytelepülésének polgármestere hívja össze, és vezeti. A tisztújító ülés kötelező napirendje a Társulás elnökének megválasztása.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. A társulás elnöke – a társulási tanács felhatalmazó határozatai alapján - önállóan képviseli a társulást hatóság, bíróság és más személyek előtt és önállóan jegyzi a társulást, illetve önállóan köt szerződést és vállal kötelezettséget a társulás képviseletében. A társulási tanács határozatainak végrehajtásáról az elnök a társulás tagjait a következő társulási ülésen tájékoztatja. 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A társulási tanács működése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ListParagraph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 A társulási tanács tagjai feladatuk ellátásáért sem tiszteletdíjban, sem költségtérítésben nem részesülnek.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 A társulás a társulási tanács által készített és elfogadott munkaterv szerint működik.</w:t>
      </w:r>
    </w:p>
    <w:p>
      <w:pPr>
        <w:pStyle w:val="ListParagraph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3. A társulási tanács ülését – a napirend megjelölésével - a tanács elnöke, annak akadályoztatása esetén az alelnök, együttes akadályoztatásuk esetén a társulási tanács tagjai sorából a korelnök írásban hívja össze és vezeti. A társulási tanács ülésén a társult önkormányzatok jegyzői tanácskozási joggal részt vehetnek.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4. Az ülést össze kell hívni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zükség szerint, de évente legalább hat alkalommal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 társulási tanács által meghatározott időpontban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 társulás bármely tagjának - napirendet tartalmazó - indítványára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 megyei kormányhivatal kezdeményezésér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A döntéshozatal módja, minősített döntéshozatal esetei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1. A társulási tanács akkor határozatképes, ha ülésén a társulási tanács tagjainak több, mint fele jelen van. A társulási tanács döntéseit ülésein hozza meg, határozatba foglalva. 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 javaslat elfogadásához – főszabály szerint – a határozatképesség szempontjából figyelembe vehető, jelenlevő tagok több, mint felének „igen” szavazata szükséges.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 A társulási tanács minősített többséggel dönt:</w:t>
      </w:r>
    </w:p>
    <w:p>
      <w:pPr>
        <w:pStyle w:val="ListParagraph"/>
        <w:numPr>
          <w:ilvl w:val="0"/>
          <w:numId w:val="7"/>
        </w:numPr>
        <w:spacing w:lineRule="auto" w:line="25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 társulás éves költségvetésének, zárszámadásának elfogadásáról</w:t>
      </w:r>
    </w:p>
    <w:p>
      <w:pPr>
        <w:pStyle w:val="ListParagraph"/>
        <w:numPr>
          <w:ilvl w:val="0"/>
          <w:numId w:val="7"/>
        </w:numPr>
        <w:spacing w:lineRule="auto" w:line="25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társulás, mint pályázó által benyújtandó, az ahhoz szükséges önerő vállalásáról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minősített többség akkor állapítható meg, ha – a határozatképesség számítására tekintettel - a társulási tanács összes tagjának több, mint felének „igen” szavazata és az „igen” szavazatot leadó tagok által képviselt települések lakosságszáma a társulás összlakosságszámának felét elérje.  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3. A társulási tanács üléséről készült jegyzőkönyvet a tanács elnöke és a munkaszervezet vezetője (jegyző) írja alá.</w:t>
      </w:r>
    </w:p>
    <w:p>
      <w:pPr>
        <w:pStyle w:val="ListParagraph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társulási tanács működésére az e megállapodásban nem szabályozott kérdésekben az önkormányzati képviselő-testületre vonatkozó, Mötv.-ben meghatározott szabályokat kell megfelelően alkalmazni. </w:t>
      </w:r>
    </w:p>
    <w:p>
      <w:pPr>
        <w:pStyle w:val="Normal"/>
        <w:jc w:val="both"/>
        <w:rPr/>
      </w:pPr>
      <w:r>
        <w:rPr/>
        <w:t>A jegyzőkönyvet 15 napon belül meg kell küldeni a Hajdú-Bihar Megyei Kormányhivatal vezetőjének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. fejeze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közös fenntartású intézmény jogállás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A társulás a jelen társulási megállapodásból fakadó egyes feladatainak ellátására 2013. július 1. napi hatállyal egy költségvetési szervet (intézményt) tart fenn.</w:t>
      </w:r>
    </w:p>
    <w:p>
      <w:pPr>
        <w:pStyle w:val="Normal"/>
        <w:jc w:val="both"/>
        <w:rPr/>
      </w:pPr>
      <w:r>
        <w:rPr/>
        <w:t>2. A közösen – a Társulás által fenntartott intézmény neve és székhely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Neve: Balmazújvárosi Kistérség Humán Szolgáltató Központ</w:t>
      </w:r>
    </w:p>
    <w:p>
      <w:pPr>
        <w:pStyle w:val="Normal"/>
        <w:jc w:val="both"/>
        <w:rPr>
          <w:bCs/>
        </w:rPr>
      </w:pPr>
      <w:r>
        <w:rPr>
          <w:bCs/>
        </w:rPr>
        <w:t>Székhelye: Balmazújváros, Veres Péter utca 6-8.</w:t>
      </w:r>
    </w:p>
    <w:p>
      <w:pPr>
        <w:pStyle w:val="NoSpacing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3. A </w:t>
      </w:r>
      <w:r>
        <w:rPr>
          <w:bCs/>
        </w:rPr>
        <w:t xml:space="preserve">Balmazújvárosi Kistérség Humán Szolgáltató Központ </w:t>
      </w:r>
      <w:r>
        <w:rPr/>
        <w:t xml:space="preserve">a I. fejezet 2. pontjában foglaltak szerinti településeken ellátja a társulás II. fejezet 3.1. pontjaiban meghatározott szociális alapszolgáltatási és gyermekjóléti feladatait. Ennek részeként a </w:t>
      </w:r>
      <w:r>
        <w:rPr>
          <w:bCs/>
        </w:rPr>
        <w:t xml:space="preserve">Balmazújvárosi Kistérség Humán Szolgáltató Központ </w:t>
      </w:r>
      <w:r>
        <w:rPr/>
        <w:t xml:space="preserve">képviseli a Társulást az ellátások működtetésével kapcsolatos szakmai tárgyalásokban. Gondoskodik a szakmai program végrehajtásáról, szakmai felügyeletet lát el, koordinálja az intézmény dolgozóinak munkáját. Pályázatot nyújt be a feladat ellátásával kapcsolatos témakörökben a Társulási Tanács egyetértésével. </w:t>
      </w:r>
    </w:p>
    <w:p>
      <w:pPr>
        <w:pStyle w:val="Normal"/>
        <w:jc w:val="both"/>
        <w:rPr/>
      </w:pPr>
      <w:r>
        <w:rPr/>
        <w:t xml:space="preserve">4. Az intézmény nevében az alapítói, és fenntartói jogokat a Társulási tanács jogosult gyakorolni. </w:t>
      </w:r>
    </w:p>
    <w:p>
      <w:pPr>
        <w:pStyle w:val="Normal"/>
        <w:jc w:val="both"/>
        <w:rPr/>
      </w:pPr>
      <w:r>
        <w:rPr/>
        <w:t xml:space="preserve">5. Az intézmény pénzügyi és gazdálkodási feladatait jelen megállapodás alapján a </w:t>
      </w:r>
      <w:r>
        <w:rPr>
          <w:bCs/>
        </w:rPr>
        <w:t xml:space="preserve">Balmazújvárosi Közös Önkormányzati Hivatal </w:t>
      </w:r>
      <w:r>
        <w:rPr/>
        <w:t xml:space="preserve">látja el. </w:t>
      </w:r>
    </w:p>
    <w:p>
      <w:pPr>
        <w:pStyle w:val="Normal"/>
        <w:jc w:val="both"/>
        <w:rPr/>
      </w:pPr>
      <w:r>
        <w:rPr/>
        <w:t>6. Az intézményvezetőt a Társulási Tanács – nyilvános pályázat alapján - nevezi ki és menti fel, az egyéb munkáltatói jogokat a Társulási Tanács elnöke gyakorolja.</w:t>
      </w:r>
    </w:p>
    <w:p>
      <w:pPr>
        <w:pStyle w:val="Lista21"/>
        <w:ind w:left="0" w:right="0" w:hanging="0"/>
        <w:jc w:val="both"/>
        <w:rPr/>
      </w:pPr>
      <w:r>
        <w:rPr/>
        <w:t>7. A közösen fenntartott intézmény gazdasági szervezettel nem rendelkező költségvetési szervként működik. Az intézmény köteles a Társulási Tanács által jóváhagyott kiemelt költségvetési előirányzatokon belül rendelkezni és gazdálkodni. Az intézmény az elfogadott előirányzatokon belüli működéséért, működőképességéért az intézményvezető a felelős. Az intézmény vezetőjét a jóváhagyott költségvetési előirányzaton belül előirányzat módosítási jogkör nem illeti meg. Előirányzat módosítása a felügyeleti szervnek minősülő Társulási Tanácsnál kezdeményezhető.</w:t>
      </w:r>
    </w:p>
    <w:p>
      <w:pPr>
        <w:pStyle w:val="Normal"/>
        <w:jc w:val="both"/>
        <w:rPr/>
      </w:pPr>
      <w:r>
        <w:rPr/>
        <w:t xml:space="preserve">8. A </w:t>
      </w:r>
      <w:r>
        <w:rPr>
          <w:bCs/>
        </w:rPr>
        <w:t xml:space="preserve">Balmazújvárosi Kistérség Humán Szolgáltató Központ </w:t>
      </w:r>
      <w:r>
        <w:rPr/>
        <w:t>foglalkoztatottak feletti munkáltatói jogkör ellátása az alábbiak szerint történik:</w:t>
      </w:r>
    </w:p>
    <w:p>
      <w:pPr>
        <w:pStyle w:val="Normal"/>
        <w:jc w:val="both"/>
        <w:rPr/>
      </w:pPr>
      <w:r>
        <w:rPr/>
        <w:t xml:space="preserve">A </w:t>
      </w:r>
      <w:r>
        <w:rPr>
          <w:bCs/>
        </w:rPr>
        <w:t xml:space="preserve">Balmazújvárosi Kistérség Humán Szolgáltató Központ intézményvezetője </w:t>
      </w:r>
      <w:r>
        <w:rPr/>
        <w:t xml:space="preserve">a </w:t>
      </w:r>
      <w:r>
        <w:rPr>
          <w:bCs/>
        </w:rPr>
        <w:t xml:space="preserve">Balmazújvárosi Kistérség Humán Szolgáltató Központ </w:t>
      </w:r>
      <w:r>
        <w:rPr/>
        <w:t>valamennyi dolgozója tekintetében közvetlenül gyakorolja a munkáltatói jogkört, az intézmény – társulási tanács által elfogadott – Szervezeti és Működési Szabályzatában az egyéb munkáltatói jogköröket átruházhatj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. fejeze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énzügyi vonatkozású rendelkezése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. A közös feladatellátás finanszírozása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>1.1. A társult önkormányzatok a társult feladat és hatáskörök ellátásának pénzügyi fedezetét az alábbiak szerint biztosítják:</w:t>
      </w:r>
    </w:p>
    <w:p>
      <w:pPr>
        <w:pStyle w:val="TextBody"/>
        <w:widowControl/>
        <w:numPr>
          <w:ilvl w:val="0"/>
          <w:numId w:val="8"/>
        </w:numPr>
        <w:jc w:val="both"/>
        <w:rPr/>
      </w:pPr>
      <w:r>
        <w:rPr/>
        <w:t>az állami forrásokból, különös tekintettel a társulás által ellátott feladatok után a központi költségvetésből igényelhető állami támogatásokból,</w:t>
      </w:r>
    </w:p>
    <w:p>
      <w:pPr>
        <w:pStyle w:val="TextBody"/>
        <w:widowControl/>
        <w:numPr>
          <w:ilvl w:val="0"/>
          <w:numId w:val="8"/>
        </w:numPr>
        <w:jc w:val="both"/>
        <w:rPr/>
      </w:pPr>
      <w:r>
        <w:rPr/>
        <w:t xml:space="preserve">különböző pályázati támogatásokból, </w:t>
      </w:r>
    </w:p>
    <w:p>
      <w:pPr>
        <w:pStyle w:val="TextBody"/>
        <w:widowControl/>
        <w:numPr>
          <w:ilvl w:val="0"/>
          <w:numId w:val="8"/>
        </w:numPr>
        <w:jc w:val="both"/>
        <w:rPr/>
      </w:pPr>
      <w:r>
        <w:rPr/>
        <w:t xml:space="preserve">intézményi működési bevételekből, valamint </w:t>
      </w:r>
    </w:p>
    <w:p>
      <w:pPr>
        <w:pStyle w:val="TextBody"/>
        <w:widowControl/>
        <w:numPr>
          <w:ilvl w:val="0"/>
          <w:numId w:val="8"/>
        </w:numPr>
        <w:jc w:val="both"/>
        <w:rPr/>
      </w:pPr>
      <w:r>
        <w:rPr/>
        <w:t>a társult önkormányzatok pénzügyi hozzájárulásából.</w:t>
      </w:r>
    </w:p>
    <w:p>
      <w:pPr>
        <w:pStyle w:val="Lista31"/>
        <w:ind w:left="0" w:right="0" w:hanging="0"/>
        <w:jc w:val="both"/>
        <w:rPr/>
      </w:pPr>
      <w:r>
        <w:rPr/>
      </w:r>
    </w:p>
    <w:p>
      <w:pPr>
        <w:pStyle w:val="Lista31"/>
        <w:ind w:left="0" w:right="0" w:hanging="0"/>
        <w:jc w:val="both"/>
        <w:rPr/>
      </w:pPr>
      <w:r>
        <w:rPr/>
        <w:t>1.2. Az egyes állami támogatások és hozzájárulások teljes összegét annál a települési önkormányzatnál kell kimutatni, amelyek ellátottjai és sajátosságai (mutatói) alapján az állami támogatás igénylése történt.</w:t>
      </w:r>
    </w:p>
    <w:p>
      <w:pPr>
        <w:pStyle w:val="Normal"/>
        <w:jc w:val="both"/>
        <w:rPr/>
      </w:pPr>
      <w:r>
        <w:rPr/>
        <w:t xml:space="preserve">1.3. A mindenkor hatályos jogszabályok alapján a társulás székhelye szerinti önkormányzat költségvetésének keretében igényli és elszámolja a szociális szolgáltatási feladatokra biztosított állami támogatást, az intézményvezető mindenkori adatszolgáltatása alapján. </w:t>
      </w:r>
    </w:p>
    <w:p>
      <w:pPr>
        <w:pStyle w:val="Normal"/>
        <w:jc w:val="both"/>
        <w:rPr/>
      </w:pPr>
      <w:r>
        <w:rPr/>
      </w:r>
    </w:p>
    <w:p>
      <w:pPr>
        <w:pStyle w:val="Lista51"/>
        <w:ind w:left="0" w:right="0" w:hanging="0"/>
        <w:jc w:val="both"/>
        <w:rPr/>
      </w:pPr>
      <w:r>
        <w:rPr/>
        <w:t>1.4. A társult önkormányzatok az illetékességi területükön található telephelyek felújítási és felhalmozási kiadásait teljes körűen önállóan, saját költségvetésük terhére biztosítják. A társult önkormányzatok kötelesek gondoskodni arról, hogy ezen kötelezettségük teljesítése során a telephely működőképessége biztosított legyen, az ennek elmaradásából eredő esetleges felelősséget önállóan viselik. A feladatellátást szolgáló ingatlanhoz kötődő felújítási és beruházási költségek nem képezik részét a társulás költségvetésének, azt a tulajdonos önkormányzat saját költségvetésébe építi be. A pályázati úton történő felújítási, felhalmozási kiadások viselésére a VII. fejezet 3.3. pontja irányad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5. A társulás feladatainak ellátásában részt vevők részére a jogszabályokban, illetve a szerződésekben meghatározott bért, juttatást és pótlékot az egyes tagönkormányzatok által elfogadott költségvetési rendeletben foglaltak szerint biztosítja. 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2. Az egyes képviselő-testületek pénzügyi hozzájárulásának szabályai, teljesítésének módja</w:t>
      </w:r>
    </w:p>
    <w:p>
      <w:pPr>
        <w:pStyle w:val="Lista31"/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/>
      </w:pPr>
      <w:r>
        <w:rPr/>
        <w:t>2.1. A társult települési önkormányzatok képviselő-testületei a Társulás működési költségeihez, valamint a megállapodás II. fejezet 3.2,3.3. és 3.5. pontban meghatározott feladat ellátásának költségeihez lakosságszámuk arányában, az egyéb költségekhez egyedi határozat alapján járulnak hozzá (pénzügyi hozzájárulás)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2.2.  A társulási megállapodás II. fejezet 3.1 pontjában meghatározott feladatok ellátásának költségeit az a települési önkormányzat viseli, amelynek területén a költség felmerült. A központi irányítás és a szakmai vezetők kiadásai szétosztásra kerülnek a településen foglalkoztatottak létszámának arányában.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2.3.  A társulási megállapodás II. fejezet 3.4 pontjában meghatározott feladat ellátásának költségei csökkentésre kerülnek a szerződött partnerek felé kiszámlázott díjakkal. Az így fennmaradó összeg szétosztásra kerül a tagtelepülések között, az elszállított lakossági állati hulladék súly arányában.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2.4.A működés és feladatellátás tervezhető költségeihez a pénzügyi hozzájárulás összegét a Társulási Tanács állapítja meg költségvetési évenként, legkésőbb az adott évre szóló költségvetés elfogadásakor.</w:t>
      </w:r>
    </w:p>
    <w:p>
      <w:pPr>
        <w:pStyle w:val="Lista31"/>
        <w:shd w:fill="FFFFFF" w:val="clear"/>
        <w:ind w:left="0" w:right="0" w:hanging="0"/>
        <w:jc w:val="both"/>
        <w:rPr/>
      </w:pPr>
      <w:r>
        <w:rPr/>
      </w:r>
    </w:p>
    <w:p>
      <w:pPr>
        <w:pStyle w:val="Lista31"/>
        <w:ind w:left="0" w:right="0" w:hanging="0"/>
        <w:jc w:val="both"/>
        <w:rPr/>
      </w:pPr>
      <w:r>
        <w:rPr/>
        <w:t xml:space="preserve">2.5.. A társult önkormányzatok a társulás és az intézmény működéséhez szükséges – állami költségvetési támogatással nem fedezett – költségeket a saját működési területükön lévő telephely (intézményegység) többlet működési költségei tekintetében évente külön – külön saját költségvetési rendeleteikben biztosítják. </w:t>
      </w:r>
    </w:p>
    <w:p>
      <w:pPr>
        <w:pStyle w:val="Lista31"/>
        <w:ind w:left="0" w:right="0" w:hanging="0"/>
        <w:jc w:val="both"/>
        <w:rPr/>
      </w:pPr>
      <w:r>
        <w:rPr/>
      </w:r>
    </w:p>
    <w:p>
      <w:pPr>
        <w:pStyle w:val="Lista31"/>
        <w:ind w:left="0" w:right="0" w:hanging="0"/>
        <w:jc w:val="both"/>
        <w:rPr/>
      </w:pPr>
      <w:r>
        <w:rPr/>
        <w:t>2.6. Abban az esetben, ha az állami és intézményi bevételek nem fedezik a társult tag közigazgatási területén működő intézményegység működésével kapcsolatban felmerülő kiadásokat teljes egészében a társult tagönkormányzat köteles fizetni.</w:t>
      </w:r>
    </w:p>
    <w:p>
      <w:pPr>
        <w:pStyle w:val="Lista31"/>
        <w:ind w:left="0" w:right="0" w:hanging="0"/>
        <w:jc w:val="both"/>
        <w:rPr/>
      </w:pPr>
      <w:r>
        <w:rPr/>
      </w:r>
    </w:p>
    <w:p>
      <w:pPr>
        <w:pStyle w:val="Lista31"/>
        <w:ind w:left="0" w:right="0" w:hanging="0"/>
        <w:jc w:val="both"/>
        <w:rPr/>
      </w:pPr>
      <w:r>
        <w:rPr/>
        <w:t>2.7. A társulási tanács abban az esetben, ha az állami és intézményi bevételek nem fedezik a társult tag közigazgatási területén működő tagintézmény és/vagy telephely működésével kapcsolatban felmerülő kiadásokat, a társulás jogosult a társult önkormányzattól kérni a közigazgatási területén működő telephely finanszírozásában jelentkező, tényleges, a társulás által kifizetendő többletkiadások fedezetét.</w:t>
      </w:r>
    </w:p>
    <w:p>
      <w:pPr>
        <w:pStyle w:val="Lista31"/>
        <w:ind w:left="0" w:right="0" w:hanging="0"/>
        <w:jc w:val="both"/>
        <w:rPr/>
      </w:pPr>
      <w:r>
        <w:rPr/>
      </w:r>
    </w:p>
    <w:p>
      <w:pPr>
        <w:pStyle w:val="List"/>
        <w:jc w:val="both"/>
        <w:rPr/>
      </w:pPr>
      <w:r>
        <w:rPr/>
        <w:t xml:space="preserve">2.8. Amennyiben bármely társult tag kérésére a szakmai ágazati szabályok szerinti kötelezően előírtakon felüli foglalkoztatás miatt jelentkezik – jogalkotó szerint indokolatlan – bér és járulék kiadás, azt az a társult tag köteles finanszírozni, aki érdekében a foglalkoztatás történik.  </w:t>
      </w:r>
    </w:p>
    <w:p>
      <w:pPr>
        <w:pStyle w:val="Normal"/>
        <w:ind w:left="14" w:hanging="0"/>
        <w:jc w:val="both"/>
        <w:rPr/>
      </w:pPr>
      <w:r>
        <w:rPr/>
        <w:t xml:space="preserve">2.9. A társulás tulajdonát képező Peugeot 206 típusú gépjármű üzemeltetési, működtetési, fenntartási költségeit a települési önkormányzatok viselik, úgy, hogy a tagtelepülések az érdekükben megtett km arányában térítik meg a költségeket.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p>
      <w:pPr>
        <w:pStyle w:val="Lista31"/>
        <w:ind w:left="0" w:right="0" w:hanging="0"/>
        <w:jc w:val="both"/>
        <w:rPr/>
      </w:pPr>
      <w:r>
        <w:rPr>
          <w:b/>
          <w:bCs/>
        </w:rPr>
        <w:t>3. A pénzügyi-gazdálkodási, és egyéb munkaszervezeti feladatok ellátásának finanszírozása</w:t>
      </w:r>
    </w:p>
    <w:p>
      <w:pPr>
        <w:pStyle w:val="Lista31"/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a31"/>
        <w:ind w:left="0" w:right="0" w:hanging="0"/>
        <w:jc w:val="both"/>
        <w:rPr/>
      </w:pPr>
      <w:r>
        <w:rPr/>
        <w:t xml:space="preserve">3.1. A társulás működésével kapcsolatos feladatok (döntések előkészítése, végrehajtás szervezése), valamint a társulás és a közösen fenntartott intézmény pénzügyi, gazdálkodási, számviteli és egyéb nyilvántartási feladatait jelen megállapodás alapján a Balmazújvárosi Közös Önkormányzati Hivatal látja el. </w:t>
      </w:r>
    </w:p>
    <w:p>
      <w:pPr>
        <w:pStyle w:val="Lista31"/>
        <w:ind w:left="0" w:right="0" w:hanging="0"/>
        <w:jc w:val="both"/>
        <w:rPr/>
      </w:pPr>
      <w:r>
        <w:rPr/>
        <w:t>3.2. Ezen feladatok ellátása címén a társult önkormányzatok a társulás részére 1 fő köztisztviselő bérének, járulékainak megfelelő összeget kötelesek megfizetni az adott települések lakosságszámának arányában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4. A társulás és a közös feladatot ellátó intézmény költségvetésének összeállítása</w:t>
      </w:r>
    </w:p>
    <w:p>
      <w:pPr>
        <w:pStyle w:val="Lis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"/>
        <w:jc w:val="both"/>
        <w:rPr/>
      </w:pPr>
      <w:r>
        <w:rPr/>
        <w:t>4.1. A Társulás és a Balmazújvárosi Kistérség Humán Szolgáltató Központ éves költségvetés alapján gazdálkodik. Az éves költségvetés településenkénti lebontásban, szakfeladatok szerint külön-külön kimutatva készül el.</w:t>
      </w:r>
    </w:p>
    <w:p>
      <w:pPr>
        <w:pStyle w:val="List"/>
        <w:jc w:val="both"/>
        <w:rPr/>
      </w:pPr>
      <w:r>
        <w:rPr/>
      </w:r>
    </w:p>
    <w:p>
      <w:pPr>
        <w:pStyle w:val="TextBody"/>
        <w:widowControl/>
        <w:jc w:val="both"/>
        <w:rPr/>
      </w:pPr>
      <w:r>
        <w:rPr/>
        <w:t xml:space="preserve">4.2. A Balmazújvárosi Kistérség Humán Szolgáltató Központ éves költségvetésének összeállítását megelőzően az intézményvezető megállapítja a településenkénti tervezett, e megállapodás alapján finanszírozandó kiadásait. E kiadások összegét csökkenti a településeken ellátott feladatok és az ellátottak után számított állami támogatás összege, különböző pályázati támogatások, intézményi működési bevételek. Az előkészítés során az igazgató egyeztet a társult önkormányzatok vezetőivel. </w:t>
      </w:r>
    </w:p>
    <w:p>
      <w:pPr>
        <w:pStyle w:val="List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3. A társult önkormányzatok a tagi önkormányzati hozzájárulás összegét államháztartáson belül átadott működési célú pénzeszköz előirányzatként köteles megjeleníteni a település saját költségvetésében. Az elfogadott éves pénzügyi hozzájárulás Társulás fizetési bankszámlájára történő átutalásáról negyedévente köteles gondoskodni a negyedév utolsó napjáig.</w:t>
      </w:r>
    </w:p>
    <w:p>
      <w:pPr>
        <w:pStyle w:val="TextBody"/>
        <w:jc w:val="both"/>
        <w:rPr/>
      </w:pPr>
      <w:r>
        <w:rPr/>
        <w:t xml:space="preserve">A tagi önkormányzati hozzájárulás tartalmazza a társult tag közigazgatási területén működő intézményegység működésével kapcsolatban hiány, valamint a működéssel kapcsolatos, költségek települési önkormányzatra eső részét is. </w:t>
      </w:r>
    </w:p>
    <w:p>
      <w:pPr>
        <w:pStyle w:val="TextBody"/>
        <w:jc w:val="both"/>
        <w:rPr/>
      </w:pPr>
      <w:r>
        <w:rPr/>
      </w:r>
    </w:p>
    <w:p>
      <w:pPr>
        <w:pStyle w:val="List"/>
        <w:jc w:val="both"/>
        <w:rPr/>
      </w:pPr>
      <w:r>
        <w:rPr/>
        <w:t>4.4. A társulás költségvetésének módosítása, a költségvetési beszámoló elfogadása során a Társulási Tanács és a Képviselő-testületek a fentiek szerint járnak el, s döntenek. A költségvetés módosítására a költségvetési előirányzatok módosítására irányadó szabályok szerint vagy a módosítás alapját képező tény bekövetkezésétől számított 30 napon belül sort kell keríteni. A módosítás jóváhagyását követően a társult önkormányzat a továbbiakban a módosított összegű tagi hozzájárulás megfizetésére köteles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5. A pénzügyi hozzájárulás nem teljesítése esetén irányadó eljárás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 xml:space="preserve">5.1. Ha a társult tag önkormányzat a fizetési kötelezettségét nem teljesíti, részére a Társulás elnöke a fizetési határidő lejártát követő 5 munkanapon belül fizetési felszólítást küld, amelyben felszólítja az adóst a tartozás 5 munkanapon belül történő kiegyenlítésére. Amennyiben az adós önkormányzat a megadott határidőn belül nem egyenlíti ki tartozását, a társulás elnöke a lejárt idejű tartozás összegének megfelelő inkasszót nyújt be az adós önkormányzat költségvetési számlájára. A székhely önkormányzat esetében a társulás alelnöke köteles az inkasszó benyújtására. </w:t>
      </w:r>
    </w:p>
    <w:p>
      <w:pPr>
        <w:pStyle w:val="Normal"/>
        <w:jc w:val="both"/>
        <w:rPr/>
      </w:pPr>
      <w:r>
        <w:rPr/>
      </w:r>
    </w:p>
    <w:p>
      <w:pPr>
        <w:pStyle w:val="Szvegtrzselssora21"/>
        <w:spacing w:before="0" w:after="0"/>
        <w:ind w:left="0" w:right="0" w:hanging="0"/>
        <w:jc w:val="both"/>
        <w:rPr/>
      </w:pPr>
      <w:r>
        <w:rPr/>
        <w:t xml:space="preserve">5.2. Amennyiben bármely társult tag a fizetési kötelezettségét határidőben nem teljesíti és a társulás elnöke az előzőekben meghatározott határidő lejártát követően azonnali beszedési megbízást (inkasszót) nyújt be vele szemben, tudomásul veszi, hogy a társulásból – e megállapodásban foglalt feltételek szerint - kizárható. </w:t>
      </w:r>
    </w:p>
    <w:p>
      <w:pPr>
        <w:pStyle w:val="Lista31"/>
        <w:ind w:left="0" w:right="0" w:hanging="0"/>
        <w:jc w:val="both"/>
        <w:rPr/>
      </w:pPr>
      <w:r>
        <w:rPr/>
      </w:r>
    </w:p>
    <w:p>
      <w:pPr>
        <w:pStyle w:val="Lista31"/>
        <w:ind w:left="0" w:right="0" w:hanging="0"/>
        <w:jc w:val="both"/>
        <w:rPr/>
      </w:pPr>
      <w:r>
        <w:rPr/>
        <w:t>5.3. A Társult tagok ezen megállapodás alapján felhatalmazzák az éves önkormányzati hozzájárulás (tagi hozzájárulás + feladatok utáni önkormányzati támogatás) 50 százalékának megfelelő összeghatárig a Társulást azonnali beszedési megbízás (inkasszó) benyújtására. Az önkormányzatok nyilatkozata, banki felhatalmazása ezen megállapodás mellékletét képezi.</w:t>
      </w:r>
    </w:p>
    <w:p>
      <w:pPr>
        <w:pStyle w:val="Lista31"/>
        <w:ind w:left="0" w:right="0" w:hanging="0"/>
        <w:jc w:val="both"/>
        <w:rPr/>
      </w:pPr>
      <w:r>
        <w:rPr/>
      </w:r>
    </w:p>
    <w:p>
      <w:pPr>
        <w:pStyle w:val="Lista31"/>
        <w:ind w:left="0" w:right="0" w:hanging="0"/>
        <w:jc w:val="both"/>
        <w:rPr/>
      </w:pPr>
      <w:r>
        <w:rPr/>
        <w:t>5.4. A Társulás nevére szóló, a számlavezető pénzintézet által nyilvántartásba vett banki felhatalmazó levelet a társult önkormányzatok kötelesek e megállapodás aláírását követő 30 napon belül a Társulás elnökének benyújtani. Ennek elmulasztása esetén a társult önkormányzat a társulásból – e megállapodásban szabályozottak szerint - kizárható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5.5. Amennyiben a beszedési megbízás nem vezet eredményre, úgy a követelés behajtását a Társulás elnöke polgári peres úton érvényesíti a nem teljesítő féllel szemben.</w:t>
      </w:r>
    </w:p>
    <w:p>
      <w:pPr>
        <w:pStyle w:val="Lista31"/>
        <w:ind w:left="0" w:right="0" w:hanging="0"/>
        <w:jc w:val="both"/>
        <w:rPr/>
      </w:pPr>
      <w:r>
        <w:rPr/>
      </w:r>
    </w:p>
    <w:p>
      <w:pPr>
        <w:pStyle w:val="Lista31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6. Elszámolás</w:t>
      </w:r>
    </w:p>
    <w:p>
      <w:pPr>
        <w:pStyle w:val="Lis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"/>
        <w:jc w:val="both"/>
        <w:rPr/>
      </w:pPr>
      <w:r>
        <w:rPr/>
        <w:t xml:space="preserve">6.1. E megállapodásban foglaltak költségvetési végrehajtásáról a mindenkori zárszámadáshoz kapcsolódóan a Társulás köteles a társult önkormányzatokkal elszámolni. Az elszámolások kapcsán az egyes tagi önkormányzati támogatások alakulásáról, valamint a bevételek és kiadások tételes alakulásáról kimutatást kell készíteni. </w:t>
      </w:r>
    </w:p>
    <w:p>
      <w:pPr>
        <w:pStyle w:val="List"/>
        <w:jc w:val="both"/>
        <w:rPr/>
      </w:pPr>
      <w:r>
        <w:rPr/>
      </w:r>
    </w:p>
    <w:p>
      <w:pPr>
        <w:pStyle w:val="List"/>
        <w:jc w:val="both"/>
        <w:rPr/>
      </w:pPr>
      <w:r>
        <w:rPr/>
        <w:t>6.2. Az elszámolás alapján a Társulásnak járó különbözet átutalásáról a társult önkormányzat az elszámolás lezárását követő 15 munkanapon belül köteles intézkedni, míg az esetleges túlfizetés a társult önkormányzat tárgyévi fizetési kötelezettségét az elszámolást követő hónap(ok) vonatkozásában csökkentheti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VII. fejezet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A társulás vagyona</w:t>
      </w:r>
    </w:p>
    <w:p>
      <w:pPr>
        <w:pStyle w:val="Lista31"/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a31"/>
        <w:ind w:left="0" w:right="0" w:hanging="0"/>
        <w:jc w:val="both"/>
        <w:rPr/>
      </w:pPr>
      <w:r>
        <w:rPr/>
        <w:t xml:space="preserve">1. A Társulás saját ingatlan tulajdonnal nem rendelkezik. A társult önkormányzatoknak a megállapodás megkötéséből adódóan közvetlenül vagyona nem keletkezik. </w:t>
      </w:r>
    </w:p>
    <w:p>
      <w:pPr>
        <w:pStyle w:val="Lista31"/>
        <w:jc w:val="both"/>
        <w:rPr/>
      </w:pPr>
      <w:r>
        <w:rPr/>
      </w:r>
    </w:p>
    <w:p>
      <w:pPr>
        <w:pStyle w:val="Lista31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2. A feladatellátást szolgáló vagyon</w:t>
      </w:r>
    </w:p>
    <w:p>
      <w:pPr>
        <w:pStyle w:val="Normal"/>
        <w:ind w:right="-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" w:hanging="0"/>
        <w:jc w:val="both"/>
        <w:rPr/>
      </w:pPr>
      <w:r>
        <w:rPr/>
        <w:t xml:space="preserve">2.1.  A Balmazújvárosi Kistérség Többcélú Társulása ingóvagyonát jelen megállapodás 1. melléklete tartalmazza. 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>2.2.A Balmazújvárosi Kistérség Humán Szolgáltató Központ feladatellátását az alábbi önkormányzati tulajdonban lévő ingatlanok, valamint intézményi leltár szerint a bennük lévő berendezések, felszerelések, ingóságok szolgálják:</w:t>
      </w:r>
    </w:p>
    <w:p>
      <w:pPr>
        <w:pStyle w:val="Lista41"/>
        <w:ind w:left="0" w:right="0" w:hanging="0"/>
        <w:jc w:val="both"/>
        <w:rPr/>
      </w:pPr>
      <w:r>
        <w:rPr/>
      </w:r>
    </w:p>
    <w:p>
      <w:pPr>
        <w:pStyle w:val="Lista41"/>
        <w:numPr>
          <w:ilvl w:val="0"/>
          <w:numId w:val="9"/>
        </w:numPr>
        <w:jc w:val="both"/>
        <w:rPr/>
      </w:pPr>
      <w:r>
        <w:rPr/>
        <w:t>Balmazújvároson a Balmazújváros Város Önkormányzat 1/1 arányú tulajdonában lévő</w:t>
      </w:r>
    </w:p>
    <w:p>
      <w:pPr>
        <w:pStyle w:val="Lista41"/>
        <w:numPr>
          <w:ilvl w:val="0"/>
          <w:numId w:val="7"/>
        </w:numPr>
        <w:jc w:val="both"/>
        <w:rPr/>
      </w:pPr>
      <w:r>
        <w:rPr/>
        <w:t>Balmazújváros, Debreceni utca 12. szám alatti</w:t>
      </w:r>
    </w:p>
    <w:p>
      <w:pPr>
        <w:pStyle w:val="Lista41"/>
        <w:numPr>
          <w:ilvl w:val="0"/>
          <w:numId w:val="7"/>
        </w:numPr>
        <w:jc w:val="both"/>
        <w:rPr/>
      </w:pPr>
      <w:r>
        <w:rPr/>
        <w:t xml:space="preserve">Balmazújváros, Veres Péter utca 6-8. szám alatti, </w:t>
      </w:r>
    </w:p>
    <w:p>
      <w:pPr>
        <w:pStyle w:val="Lista41"/>
        <w:numPr>
          <w:ilvl w:val="0"/>
          <w:numId w:val="9"/>
        </w:numPr>
        <w:jc w:val="both"/>
        <w:rPr/>
      </w:pPr>
      <w:r>
        <w:rPr/>
        <w:t xml:space="preserve">Egyek az Egyek Nagyközség Önkormányzatának 1/1 arányú tulajdonában lévő </w:t>
      </w:r>
    </w:p>
    <w:p>
      <w:pPr>
        <w:pStyle w:val="Lista41"/>
        <w:numPr>
          <w:ilvl w:val="0"/>
          <w:numId w:val="7"/>
        </w:numPr>
        <w:jc w:val="both"/>
        <w:rPr/>
      </w:pPr>
      <w:r>
        <w:rPr/>
        <w:t>Egyek, Hunyadi János utca 61. szám alatti,</w:t>
      </w:r>
    </w:p>
    <w:p>
      <w:pPr>
        <w:pStyle w:val="Lista41"/>
        <w:numPr>
          <w:ilvl w:val="0"/>
          <w:numId w:val="7"/>
        </w:numPr>
        <w:jc w:val="both"/>
        <w:rPr/>
      </w:pPr>
      <w:r>
        <w:rPr/>
        <w:t>Egyek, Tisza utca 6. szám alatti</w:t>
      </w:r>
    </w:p>
    <w:p>
      <w:pPr>
        <w:pStyle w:val="Lista41"/>
        <w:numPr>
          <w:ilvl w:val="0"/>
          <w:numId w:val="9"/>
        </w:numPr>
        <w:jc w:val="both"/>
        <w:rPr/>
      </w:pPr>
      <w:r>
        <w:rPr/>
        <w:t xml:space="preserve">Hortobágyon a Hortobágy Község Önkormányzatának 1/1 arányú tulajdonában lévő </w:t>
      </w:r>
    </w:p>
    <w:p>
      <w:pPr>
        <w:pStyle w:val="Lista41"/>
        <w:numPr>
          <w:ilvl w:val="0"/>
          <w:numId w:val="7"/>
        </w:numPr>
        <w:jc w:val="both"/>
        <w:rPr/>
      </w:pPr>
      <w:r>
        <w:rPr/>
        <w:t>Hortobágy, Czinege János utca 1. szám alatti</w:t>
      </w:r>
    </w:p>
    <w:p>
      <w:pPr>
        <w:pStyle w:val="Lista41"/>
        <w:numPr>
          <w:ilvl w:val="0"/>
          <w:numId w:val="9"/>
        </w:numPr>
        <w:jc w:val="both"/>
        <w:rPr/>
      </w:pPr>
      <w:r>
        <w:rPr/>
        <w:t xml:space="preserve">Tiszacsegén a Tiszacsege Város Önkormányzatának 1/1 arányú tulajdonában lévő </w:t>
      </w:r>
    </w:p>
    <w:p>
      <w:pPr>
        <w:pStyle w:val="Lista41"/>
        <w:numPr>
          <w:ilvl w:val="0"/>
          <w:numId w:val="7"/>
        </w:numPr>
        <w:jc w:val="both"/>
        <w:rPr/>
      </w:pPr>
      <w:r>
        <w:rPr/>
        <w:t>Tiszacsege, Tompa utca 1. szám alatti,</w:t>
      </w:r>
    </w:p>
    <w:p>
      <w:pPr>
        <w:pStyle w:val="Lista41"/>
        <w:numPr>
          <w:ilvl w:val="0"/>
          <w:numId w:val="7"/>
        </w:numPr>
        <w:jc w:val="both"/>
        <w:rPr/>
      </w:pPr>
      <w:r>
        <w:rPr/>
        <w:t>Tiszacsege, Fő út 42. szám alatti ingatl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3. Az Orvosi Ügyelet feladatellátását Balmazújváros és Hortobágy vonatkozásában a Balmazújváros Város Önkormányzat 1/1 arányú tulajdonában álló Balmazújváros, Dózsa Gy. utca 1. szám alatti ingatlan és a benne lévő ingóságok szolgáltatjá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"/>
        <w:jc w:val="both"/>
        <w:rPr/>
      </w:pPr>
      <w:r>
        <w:rPr>
          <w:b/>
          <w:bCs/>
        </w:rPr>
        <w:t>3. A tulajdonosi jogok gyakorlásának rendje</w:t>
      </w:r>
    </w:p>
    <w:p>
      <w:pPr>
        <w:pStyle w:val="Lis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"/>
        <w:jc w:val="both"/>
        <w:rPr/>
      </w:pPr>
      <w:r>
        <w:rPr/>
        <w:t>3.1. A feladatellátását biztosító, társulásban résztvevő önkormányzat kizárólagos tulajdonát képező, alapításakor vagy társuláshoz csatlakozáskor meglévő ingó és ingatlan vagyon a tagönkormányzat tulajdonában marad. Társult önkormányzatok a fenti telephelyeken található, a feladatellátáshoz szükséges épületeket, valamint a feladatellátáshoz szükséges berendezéseket, eszközöket és felszereléseket a közös feladatellátást biztosító intézmény használatába adják. Az intézmény a részére használatba adott vagyont a jó gazda gondosságával köteles használni, azt nem idegenítheti el, nem terhelheti meg, erről a tulajdonos önkormányzat – a saját helyi vagyongazdálkodásról szóló rendelete alapján – jogosult dönteni.</w:t>
      </w:r>
    </w:p>
    <w:p>
      <w:pPr>
        <w:pStyle w:val="Lista31"/>
        <w:ind w:left="0" w:right="0" w:hanging="0"/>
        <w:jc w:val="both"/>
        <w:rPr/>
      </w:pPr>
      <w:r>
        <w:rPr/>
      </w:r>
    </w:p>
    <w:p>
      <w:pPr>
        <w:pStyle w:val="Lista31"/>
        <w:ind w:left="0" w:right="0" w:hanging="0"/>
        <w:jc w:val="both"/>
        <w:rPr/>
      </w:pPr>
      <w:r>
        <w:rPr/>
        <w:t xml:space="preserve">3.2. A társulás a telephelyek közös üzemeltetése során a berendezések és felszerelések leltár szerinti elkülönítését köti ki. </w:t>
      </w:r>
    </w:p>
    <w:p>
      <w:pPr>
        <w:pStyle w:val="Lista41"/>
        <w:ind w:left="0" w:right="0" w:hanging="0"/>
        <w:jc w:val="both"/>
        <w:rPr/>
      </w:pPr>
      <w:r>
        <w:rPr/>
      </w:r>
    </w:p>
    <w:p>
      <w:pPr>
        <w:pStyle w:val="List"/>
        <w:jc w:val="both"/>
        <w:rPr/>
      </w:pPr>
      <w:r>
        <w:rPr/>
        <w:t>3.3. A Társulást alkotó társult önkormányzatok – amennyiben a pályázati kiírás azt lehetővé teszi - a társulási tanács jóváhagyása nélkül jogosultak önállóan, pályázati úton és/vagy saját erőből a tulajdonukban lévő, de az intézmény használatába adott ingatlanok fejlesztésére. A pályázat benyújtására ilyen esetben a tulajdonos önkormányzat önállóan jogosult, annak pénzügyi és szakmai megvalósítására önállóan köteles, azért a társulás vagy a társult önkormányzatok nem tartoznak felelősséggel és a vagyon és annak növekménye az adott tagönkormányzat tulajdonában marad.</w:t>
      </w:r>
    </w:p>
    <w:p>
      <w:pPr>
        <w:pStyle w:val="Lista31"/>
        <w:ind w:left="0" w:right="0" w:hanging="0"/>
        <w:jc w:val="both"/>
        <w:rPr/>
      </w:pPr>
      <w:r>
        <w:rPr/>
      </w:r>
    </w:p>
    <w:p>
      <w:pPr>
        <w:pStyle w:val="Lista31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4. A közös vagyon megosztásának módja a társulás megszűnése, illetve kiválás esetén</w:t>
      </w:r>
    </w:p>
    <w:p>
      <w:pPr>
        <w:pStyle w:val="Lista31"/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a31"/>
        <w:ind w:left="0" w:right="0" w:hanging="0"/>
        <w:jc w:val="both"/>
        <w:rPr/>
      </w:pPr>
      <w:r>
        <w:rPr/>
        <w:t xml:space="preserve">4.1. A társulás megszűnése esetén a közösen elnyert források, eszközök a pályázati támogatáshoz biztosított önrész arányában, ennek hiányában a társulás, illetve az intézmény költségvetéséhez való hozzájárulás arányában illetik meg a társulás azon telephelyeit, akik kedvezményezettjei voltak a forrásoknak, támogatásoknak. </w:t>
      </w:r>
    </w:p>
    <w:p>
      <w:pPr>
        <w:pStyle w:val="Lista31"/>
        <w:ind w:left="0" w:right="0" w:hanging="0"/>
        <w:jc w:val="both"/>
        <w:rPr/>
      </w:pPr>
      <w:r>
        <w:rPr/>
        <w:t>4.2. A Társulás megszűnése, a társulásból való kiválás, kizárás esetén a társult önkormányzatok a Ptk. közös tulajdon megszüntetésére vonatkozó szabályai szerint járnak el azon elv figyelembe vételével, hogy a saját illetékességi területén lévő ingatlanokban lévő többlet berendezési, felszerelési tárgyak az ingatlan tulajdonosát illessék meg azzal, hogy a vagyonnövekmény társult önkormányzatot megillető részét – a megszűnés időpontjában fennálló forgalmi érték alapján – a másik önkormányzat Képviselő-testülete pénzben megváltja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VIII. fejezet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A társulás működésének ellenőrzési rendje, beszámolási kötelezettség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A társulásban részt vevő önkormányzatok célszerűségi és gazdasági szempontból ellenőrzik a társulás működését. A Társulás működéséről, tevékenységéről, pénzügyi helyzetéről, az elnök - minden év május 31. napjáig – a Társulásnak beszámol. 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tabs>
          <w:tab w:val="clear" w:pos="708"/>
          <w:tab w:val="right" w:pos="720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A társult települések képviselő-testületei minden évben megtárgyalják a társulás működésének tapasztalatait, döntenek a társulás működéséhez szükséges pénzeszközöknek a költségvetésükben történő elkülönítéséről. A társulásban részt vevő önkormányzatok ez irányú döntésüket legkésőbb költségvetésük elfogadásával egyidejűleg kötelesek meghozni.</w:t>
      </w:r>
    </w:p>
    <w:p>
      <w:pPr>
        <w:pStyle w:val="ListParagraph"/>
        <w:tabs>
          <w:tab w:val="clear" w:pos="708"/>
          <w:tab w:val="right" w:pos="720" w:leader="none"/>
        </w:tabs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a31"/>
        <w:ind w:left="0" w:right="0" w:hanging="0"/>
        <w:jc w:val="both"/>
        <w:rPr/>
      </w:pPr>
      <w:r>
        <w:rPr/>
        <w:t>3. A társulás szakmai munkájának ellenőrzését a jogszabályban felhatalmazottakon túl a társulást alapító önkormányzatok is ellenőrizhetik, a jogszabályokban és a megállapodásban meghatározott feladatok ellátásáról a jegyző, vagy más szakmai szervezet bevonásával is tájékozódhatnak, ülésterveikbe épített rendszerességgel beszámoltathatják a társulást az általa végzett munkáról.</w:t>
      </w:r>
    </w:p>
    <w:p>
      <w:pPr>
        <w:pStyle w:val="Lista31"/>
        <w:ind w:left="0" w:right="0" w:hanging="0"/>
        <w:jc w:val="both"/>
        <w:rPr/>
      </w:pPr>
      <w:r>
        <w:rPr/>
      </w:r>
    </w:p>
    <w:p>
      <w:pPr>
        <w:pStyle w:val="Lista31"/>
        <w:ind w:left="0" w:right="0" w:hanging="0"/>
        <w:jc w:val="both"/>
        <w:rPr/>
      </w:pPr>
      <w:r>
        <w:rPr/>
        <w:t>4. Az általános törvényességi és pénzügyi ellenőrzés valamennyi társult önkormányzat jegyzőinek közreműködésével történik, az érvényben lévő ellenőrzési rendelkezések szeri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IX. fejezet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A társulási megállapodás módosítása, csatlakozás, kiválás, kizárás feltételei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jc w:val="both"/>
        <w:rPr>
          <w:b/>
          <w:b/>
          <w:bCs/>
        </w:rPr>
      </w:pPr>
      <w:r>
        <w:rPr>
          <w:b/>
          <w:bCs/>
        </w:rPr>
        <w:t>1. Jóváhagyás</w:t>
      </w:r>
    </w:p>
    <w:p>
      <w:pPr>
        <w:pStyle w:val="TextBody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 xml:space="preserve">A Megállapodást a társult önkormányzatok képviselő – testületei minősített többséggel meghozott határozatban fogadják el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widowControl/>
        <w:tabs>
          <w:tab w:val="clear" w:pos="708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  <w:t>2. Csatlakozás</w:t>
      </w:r>
    </w:p>
    <w:p>
      <w:pPr>
        <w:pStyle w:val="TextBody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2.1. A társult önkormányzatok a csatlakozást kizárólag azon önkormányzat részére teszik lehetővé, mely:</w:t>
      </w:r>
    </w:p>
    <w:p>
      <w:pPr>
        <w:pStyle w:val="Felsorols41"/>
        <w:numPr>
          <w:ilvl w:val="0"/>
          <w:numId w:val="10"/>
        </w:numPr>
        <w:jc w:val="both"/>
        <w:rPr/>
      </w:pPr>
      <w:r>
        <w:rPr/>
        <w:t>elfogadja a társulás céljait</w:t>
      </w:r>
    </w:p>
    <w:p>
      <w:pPr>
        <w:pStyle w:val="Felsorols41"/>
        <w:numPr>
          <w:ilvl w:val="0"/>
          <w:numId w:val="10"/>
        </w:numPr>
        <w:jc w:val="both"/>
        <w:rPr/>
      </w:pPr>
      <w:r>
        <w:rPr/>
        <w:t>hatékonyan közreműködik a szociális alapszolgáltatási, a személyes gondoskodást nyújtó gyermekjóléti, valamint a társulás által ellátott egyéb feladatok költségkímélő megvalósításában</w:t>
      </w:r>
    </w:p>
    <w:p>
      <w:pPr>
        <w:pStyle w:val="Felsorols41"/>
        <w:numPr>
          <w:ilvl w:val="0"/>
          <w:numId w:val="10"/>
        </w:numPr>
        <w:jc w:val="both"/>
        <w:rPr/>
      </w:pPr>
      <w:r>
        <w:rPr/>
        <w:t>vállalja a működtetési költségek – esetleg többletköltségek –viselését</w:t>
      </w:r>
    </w:p>
    <w:p>
      <w:pPr>
        <w:pStyle w:val="Felsorols41"/>
        <w:numPr>
          <w:ilvl w:val="0"/>
          <w:numId w:val="10"/>
        </w:numPr>
        <w:jc w:val="both"/>
        <w:rPr/>
      </w:pPr>
      <w:r>
        <w:rPr/>
        <w:t>továbbá jelen megállapodásban foglaltakat magára nézve kötelezőnek ismeri el</w:t>
      </w:r>
    </w:p>
    <w:p>
      <w:pPr>
        <w:pStyle w:val="Felsorols41"/>
        <w:numPr>
          <w:ilvl w:val="0"/>
          <w:numId w:val="10"/>
        </w:numPr>
        <w:jc w:val="both"/>
        <w:rPr/>
      </w:pPr>
      <w:r>
        <w:rPr/>
        <w:t>inkasszós jogot biztosít a társulás részére.</w:t>
      </w:r>
    </w:p>
    <w:p>
      <w:pPr>
        <w:pStyle w:val="Felsorols41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2.2. A társuláshoz csatlakozni naptári év első napjával lehet. </w:t>
      </w:r>
    </w:p>
    <w:p>
      <w:pPr>
        <w:pStyle w:val="Felsorols41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Felsorols41"/>
        <w:numPr>
          <w:ilvl w:val="0"/>
          <w:numId w:val="0"/>
        </w:numPr>
        <w:tabs>
          <w:tab w:val="clear" w:pos="708"/>
          <w:tab w:val="left" w:pos="510" w:leader="none"/>
        </w:tabs>
        <w:ind w:left="30" w:hanging="1185"/>
        <w:jc w:val="both"/>
        <w:rPr/>
      </w:pPr>
      <w:r>
        <w:rPr/>
        <w:tab/>
        <w:t>2.3. A csatlakozni kívánó önkormányzat képviselő-testületének a csatlakozásra történő nyilatkozatát tartalmazó határozatot a Társulási Tanács elnökéhez legalább 6 hónappal korábban meg kell küldeni. A csatlakozáshoz való hozzájárulás kérdésében előzetesen a Társulási Tanács, majd a megállapodás módosításáról a társult képviselő-testületek minősített többséggel döntenek.</w:t>
      </w:r>
    </w:p>
    <w:p>
      <w:pPr>
        <w:pStyle w:val="TextBody"/>
        <w:jc w:val="both"/>
        <w:rPr/>
      </w:pPr>
      <w:r>
        <w:rPr/>
      </w:r>
    </w:p>
    <w:p>
      <w:pPr>
        <w:pStyle w:val="TextBody"/>
        <w:widowControl/>
        <w:tabs>
          <w:tab w:val="clear" w:pos="708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  <w:t>3. Kiválás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 xml:space="preserve">3.1. A társulásból kiválni naptári év utolsó napjával lehet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>3.2. A kiválásról a kiválni szándékozó önkormányzat képviselő-testületének legalább 6 hónappal korábban minősített többséggel kell dönteni, erről a társulási tanácsot értesítenie kell.</w:t>
      </w:r>
    </w:p>
    <w:p>
      <w:pPr>
        <w:pStyle w:val="TextBody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TextBody"/>
        <w:widowControl/>
        <w:tabs>
          <w:tab w:val="clear" w:pos="708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  <w:t>4. Kizárás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a31"/>
        <w:ind w:left="0" w:right="0" w:hanging="0"/>
        <w:jc w:val="both"/>
        <w:rPr/>
      </w:pPr>
      <w:r>
        <w:rPr/>
        <w:t>4.1. A társulásból az érintett önkormányzat kizárható, ha azt a társulás bármely tagja kezdeményezi a 4.2 pontban fennálló okok miatt és azt a társulás önkormányzatainak képviselő-testületei /kivéve az érintett település képviselő-testületét/ és társulási tanács minősített többséggel támogatják.</w:t>
      </w:r>
    </w:p>
    <w:p>
      <w:pPr>
        <w:pStyle w:val="Normal"/>
        <w:jc w:val="both"/>
        <w:rPr/>
      </w:pPr>
      <w:r>
        <w:rPr/>
      </w:r>
    </w:p>
    <w:p>
      <w:pPr>
        <w:pStyle w:val="Listafolytatsa31"/>
        <w:spacing w:before="0" w:after="0"/>
        <w:ind w:left="0" w:right="0" w:hanging="0"/>
        <w:jc w:val="both"/>
        <w:rPr/>
      </w:pPr>
      <w:r>
        <w:rPr/>
        <w:t>4.2. Kizárás kezdeményezhető azon tag ellen:</w:t>
      </w:r>
    </w:p>
    <w:p>
      <w:pPr>
        <w:pStyle w:val="Listafolytatsa31"/>
        <w:numPr>
          <w:ilvl w:val="0"/>
          <w:numId w:val="11"/>
        </w:numPr>
        <w:spacing w:before="0" w:after="0"/>
        <w:jc w:val="both"/>
        <w:rPr/>
      </w:pPr>
      <w:r>
        <w:rPr/>
        <w:t>amelyik folyamatosan 6 hónapnál hosszabb időszakig nem vesz részt a társulási tanács ülésein vagy</w:t>
      </w:r>
    </w:p>
    <w:p>
      <w:pPr>
        <w:pStyle w:val="Listafolytatsa31"/>
        <w:numPr>
          <w:ilvl w:val="0"/>
          <w:numId w:val="11"/>
        </w:numPr>
        <w:spacing w:before="0" w:after="0"/>
        <w:jc w:val="both"/>
        <w:rPr/>
      </w:pPr>
      <w:r>
        <w:rPr/>
        <w:t>a társulás által a működéshez megállapított társulási hozzájárulás megfizetésében, több mint három hónapos elmaradása van vagy</w:t>
      </w:r>
    </w:p>
    <w:p>
      <w:pPr>
        <w:pStyle w:val="Felsorols41"/>
        <w:numPr>
          <w:ilvl w:val="0"/>
          <w:numId w:val="10"/>
        </w:numPr>
        <w:jc w:val="both"/>
        <w:rPr/>
      </w:pPr>
      <w:r>
        <w:rPr/>
        <w:t xml:space="preserve">a képviselő-testület az intézmény zavartalan működéséhez szükséges döntési, rendeletalkotási, határozathozatali kötelezettségeinek nem tesz eleget vagy </w:t>
      </w:r>
    </w:p>
    <w:p>
      <w:pPr>
        <w:pStyle w:val="Felsorols41"/>
        <w:numPr>
          <w:ilvl w:val="0"/>
          <w:numId w:val="10"/>
        </w:numPr>
        <w:jc w:val="both"/>
        <w:rPr/>
      </w:pPr>
      <w:r>
        <w:rPr/>
        <w:t>a megállapodásban előírtak szerint a számlavezető bankja által nyilvántartásba vett banki felhatalmazó levelet (inkasszó jog biztosítása) nem nyújtja be a társulási tanács elnökéhez.</w:t>
      </w:r>
    </w:p>
    <w:p>
      <w:pPr>
        <w:pStyle w:val="Felsorols41"/>
        <w:numPr>
          <w:ilvl w:val="0"/>
          <w:numId w:val="0"/>
        </w:numPr>
        <w:ind w:left="0" w:hanging="0"/>
        <w:jc w:val="both"/>
        <w:rPr/>
      </w:pPr>
      <w:r>
        <w:rPr/>
        <w:t xml:space="preserve">4.3. A kizárást bármely tag önkormányzat a Társulás elnökénél írásban kezdeményezheti, vagy azt a Társulási tanács hivatalból is elindíthatja. Ilyen irányú kezdeményezés esetén a társulás elnöke a kezdeményezést a hozzá érkezést követő 15 napon belül közli a társult önkormányzatokkal. Az elnök kérésére a társult önkormányzatok képviselő-testületeinek több- mint fele, minősített többséggel köteles dönteni a kezdeményezés kézhezvételétől számított 15 munkanapon belül. Mindaddig, amíg a kizárt képviselő-testület külön jogszabály szerint nem tud gondoskodni a kötelező feladatellátásáról, az addig felmerült költségeket továbbra is köteles viselni. </w:t>
      </w:r>
    </w:p>
    <w:p>
      <w:pPr>
        <w:pStyle w:val="Normal"/>
        <w:jc w:val="both"/>
        <w:rPr/>
      </w:pPr>
      <w:r>
        <w:rPr/>
      </w:r>
    </w:p>
    <w:p>
      <w:pPr>
        <w:pStyle w:val="TextBody"/>
        <w:widowControl/>
        <w:jc w:val="both"/>
        <w:rPr>
          <w:b/>
          <w:b/>
          <w:bCs/>
        </w:rPr>
      </w:pPr>
      <w:r>
        <w:rPr>
          <w:b/>
          <w:bCs/>
        </w:rPr>
        <w:t>5. Megszűnés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a31"/>
        <w:ind w:left="0" w:right="0" w:hanging="0"/>
        <w:jc w:val="both"/>
        <w:rPr/>
      </w:pPr>
      <w:r>
        <w:rPr/>
        <w:t>A társulás megszűnik:</w:t>
      </w:r>
    </w:p>
    <w:p>
      <w:pPr>
        <w:pStyle w:val="Lista31"/>
        <w:numPr>
          <w:ilvl w:val="0"/>
          <w:numId w:val="12"/>
        </w:numPr>
        <w:jc w:val="both"/>
        <w:rPr/>
      </w:pPr>
      <w:r>
        <w:rPr/>
        <w:t>a társulás tagjai minősített többséggel azt elhatározzák</w:t>
      </w:r>
    </w:p>
    <w:p>
      <w:pPr>
        <w:pStyle w:val="Lista31"/>
        <w:numPr>
          <w:ilvl w:val="0"/>
          <w:numId w:val="12"/>
        </w:numPr>
        <w:jc w:val="both"/>
        <w:rPr/>
      </w:pPr>
      <w:r>
        <w:rPr/>
        <w:t>a törvény erejénél fogva bíróság jogerős döntése alapján</w:t>
      </w:r>
    </w:p>
    <w:p>
      <w:pPr>
        <w:pStyle w:val="Lista31"/>
        <w:numPr>
          <w:ilvl w:val="0"/>
          <w:numId w:val="12"/>
        </w:numPr>
        <w:jc w:val="both"/>
        <w:rPr/>
      </w:pPr>
      <w:r>
        <w:rPr/>
        <w:t>ha a tagok kiválásával a társult tagok száma kettő alá csökken</w:t>
      </w:r>
    </w:p>
    <w:p>
      <w:pPr>
        <w:pStyle w:val="TextBody"/>
        <w:jc w:val="both"/>
        <w:rPr/>
      </w:pPr>
      <w:r>
        <w:rPr/>
      </w:r>
    </w:p>
    <w:p>
      <w:pPr>
        <w:pStyle w:val="TextBody"/>
        <w:widowControl/>
        <w:jc w:val="both"/>
        <w:rPr/>
      </w:pPr>
      <w:r>
        <w:rPr>
          <w:b/>
          <w:bCs/>
        </w:rPr>
        <w:t>6. A társulás megszűnése, kiválás, kizárás esetén az elszámolás rendje</w:t>
      </w:r>
    </w:p>
    <w:p>
      <w:pPr>
        <w:pStyle w:val="TextBody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>6.1. A társulás megszűnésekor, valamint kiválás és kizárás esetén a Felek kötelesek elszámolni egymással.</w:t>
      </w:r>
    </w:p>
    <w:p>
      <w:pPr>
        <w:pStyle w:val="Lista31"/>
        <w:ind w:left="0" w:right="0" w:hanging="0"/>
        <w:jc w:val="both"/>
        <w:rPr/>
      </w:pPr>
      <w:r>
        <w:rPr/>
      </w:r>
    </w:p>
    <w:p>
      <w:pPr>
        <w:pStyle w:val="Lista31"/>
        <w:ind w:left="0" w:right="0" w:hanging="0"/>
        <w:jc w:val="both"/>
        <w:rPr/>
      </w:pPr>
      <w:r>
        <w:rPr/>
        <w:t>6.2. A társulás megszűnése, a társulásból való kiválás, kizárás esetén a társulás vagyonát a társulás azon tagjának kell visszaadni, amelyik azt a társulás rendelkezésére bocsátotta. Egyebekben a közös tulajdon megszüntetésére vonatkozó rendelkezéseket kell alkalmazni a VII/4. pontban foglaltak szerint. A társult önkormányzatok részéről kezdeményezett kiválás nem ad alapot a Társulással szembeni vagyoni követelés megfogalmazására, illetve érvényesítésére.</w:t>
      </w:r>
    </w:p>
    <w:p>
      <w:pPr>
        <w:pStyle w:val="Lista31"/>
        <w:ind w:left="0" w:right="0" w:hanging="0"/>
        <w:jc w:val="both"/>
        <w:rPr/>
      </w:pPr>
      <w:r>
        <w:rPr/>
      </w:r>
    </w:p>
    <w:p>
      <w:pPr>
        <w:pStyle w:val="Lista31"/>
        <w:ind w:left="0" w:right="0" w:hanging="0"/>
        <w:jc w:val="both"/>
        <w:rPr/>
      </w:pPr>
      <w:r>
        <w:rPr/>
        <w:t>6.3. A társulás megszűnése esetén a társulás székhelye szerint illetékes önkormányzat, kizárás vagy kiválás esetén pedig a társulás a megszűnés napját követő 30 napon belül köteles elszámolni a társult önkormányzat(ok)tal az éves költségvetési határozatban előzetesen jóváhagyott kiadások és bevételek teljesítésével, az állami bevételeken túli támogatások időarányos felhasználását és a kiegészítő támogatásokat figyelembe véve. Az elszámolás benyújtását követő 30 napon belül a társult önkormányzatokat, illetve a társulást illető pénzeszközöket az érintett önkormányzat(ok)nak teljesíteniük kell.</w:t>
      </w:r>
    </w:p>
    <w:p>
      <w:pPr>
        <w:pStyle w:val="Lista31"/>
        <w:ind w:left="0" w:right="0" w:hanging="0"/>
        <w:jc w:val="both"/>
        <w:rPr/>
      </w:pPr>
      <w:r>
        <w:rPr/>
      </w:r>
    </w:p>
    <w:p>
      <w:pPr>
        <w:pStyle w:val="Lista31"/>
        <w:ind w:left="0" w:right="0" w:hanging="0"/>
        <w:jc w:val="both"/>
        <w:rPr/>
      </w:pPr>
      <w:r>
        <w:rPr/>
        <w:t>6.4. A társulásból kivált vagy kizárt önkormányzatra a kiválást vagy kizárást követően visszaszáll a jelen megállapodás átadott feladat-ellátási kötelezettsége, és a befogadó intézményt, illetve a megbízottakat nem terheli tovább a jelen megállapodás alapján átvállalt szolgáltatási kötelezettség.</w:t>
      </w:r>
    </w:p>
    <w:p>
      <w:pPr>
        <w:pStyle w:val="Lista31"/>
        <w:ind w:left="0" w:right="0" w:hanging="0"/>
        <w:jc w:val="both"/>
        <w:rPr/>
      </w:pPr>
      <w:r>
        <w:rPr/>
      </w:r>
    </w:p>
    <w:p>
      <w:pPr>
        <w:pStyle w:val="Lista31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7. A megállapodás módosítása</w:t>
      </w:r>
    </w:p>
    <w:p>
      <w:pPr>
        <w:pStyle w:val="Lista31"/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7.1. A társulási megállapodás módosítását bármely társult önkormányzat képviselő-testülete a Társulási Tanács elnökénél kezdeményezheti. Az elnök a javaslatot és a társulási tanács előzetes jóváhagyó határozatát megküldi a társult önkormányzatok képviselő-testületeinek. A képviselő-testületek a kezdeményezés kézhezvételétől számított 30 napon belül kötelesek azt megtárgyalni. </w:t>
      </w:r>
    </w:p>
    <w:p>
      <w:pPr>
        <w:pStyle w:val="Normal"/>
        <w:jc w:val="both"/>
        <w:rPr/>
      </w:pPr>
      <w:r>
        <w:rPr/>
        <w:t>7.2. A társulási megállapodás kizárólag írásban, minden társult önkormányzat képviselő-testületének minősített többséggel elfogadott határozata alapján módosítható. E körben a társulási megállapodás módosításával egyenértékű a módosítást elfogadó képviselő-testületi határozatok együttes rendelkezésre állása is. A módosítás hatálya a módosításban kezdeményezettek szerint, ennek hiányában az utolsó társult képviselő-testületi jóváhagyást követő napon következik be.</w:t>
      </w:r>
    </w:p>
    <w:p>
      <w:pPr>
        <w:pStyle w:val="Normal"/>
        <w:jc w:val="both"/>
        <w:rPr/>
      </w:pPr>
      <w:r>
        <w:rPr/>
        <w:t>7.3. A II. fejezet 3.5. pontjában meghatározott feladat ellátásban részt nem vevő önkormányzatok képviselő-testületei kezdeményezhetik, hogy ezen feladataikat a társulásban kívánják ellátni. Ilyen irányú kezdeményezés esetén a 7.1 és 7.2. pontokban meghatározott szabályok irányadók a társulási megállapodás módosítására és annak hatályára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X. fejezet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A Társulás általános rendjétől eltérő feladatellátás módja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A felek kijelentik, hogy a jelen megállapodás alapján a társulás rendjétől eltérő feladatellátás történik. A II. Fejezet 3.1.4.1., 3.1.5., 3.1.8., 3.1.10. és 3.5. pontjai szerinti feladatellátás e körben a társulás rendjétől eltérő feladatellátásnak minősül, így a Társulási tanácsban a szavazatarányok IV. pontjában foglalt speciális szabályai érvényesülnek. A II. Fejezet 3.5. pontja szerinti feladatellátás tekintetében a hozzájárulás lakosságszám arányosan kerül megállapításra, 25 Ft/Fő összegben.</w:t>
      </w:r>
      <w:r>
        <w:rPr>
          <w:color w:val="FF0000"/>
        </w:rPr>
        <w:t xml:space="preserve"> </w:t>
      </w:r>
    </w:p>
    <w:p>
      <w:pPr>
        <w:pStyle w:val="TextBody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XI. fejezet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Vegyes rendelkezések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>1. A jelen módosított, és egységes szerkezetbe foglalt megállapodás a bejegyzés napjától lép hatályba.</w:t>
      </w:r>
    </w:p>
    <w:p>
      <w:pPr>
        <w:pStyle w:val="Normal"/>
        <w:jc w:val="both"/>
        <w:rPr/>
      </w:pPr>
      <w:r>
        <w:rPr/>
        <w:t>2. A jelen Megállapodásban nem szabályozott kérdésekben a Magyarország helyi önkormányzatairól szóló 2011. évi CLXXXIX. törvény, a szociális igazgatásról és szociális ellátásokról szóló 1993. évi III. törvény, a gyermekek védelméről és a gyámügyi igazgatásról szóló 1997. évi XXXI. törvény, a végrehajtásukra kiadott kormány- és miniszteri rendeletek, valamint a Polgári Törvénykönyvről szóló törvény rendelkezéseit kell alkalmazni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4.  A Felek egybehangzóan kijelentik, hogy a jelen Megállapodásból eredő vitás kérdéseiket elsődlegesen egymás között, tárgyalásos úton, konszenzusos módon kívánják rendezni.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Bírói út igénybevételével kizárólag akkor élnek, ha az előzetes egyeztetés nem vezetett eredményre. A vitás kérdésekben a Debreceni Közigazgatási és Munkaügyi Bíróság dönt.</w:t>
      </w:r>
    </w:p>
    <w:p>
      <w:pPr>
        <w:pStyle w:val="TextBody"/>
        <w:jc w:val="both"/>
        <w:rPr/>
      </w:pPr>
      <w:r>
        <w:rPr/>
      </w:r>
    </w:p>
    <w:p>
      <w:pPr>
        <w:pStyle w:val="Lista31"/>
        <w:ind w:left="0" w:right="0" w:hanging="0"/>
        <w:jc w:val="both"/>
        <w:rPr/>
      </w:pPr>
      <w:r>
        <w:rPr/>
        <w:t>6. A jelen Megállapodást – annak elolvasását, tartalmának megismerését és megértését követően - a társult önkormányzatok képviselő-testületeinek megfelelő felhatalmazása alapján a polgármesterek saját kezű aláírással látják el. Jelen megállapodás melléklete a társult önkormányzatok megállapodást jóváhagyó, minősített többséggel meghozott képviselő-testületi döntéseinek hiteles másolat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0" w:hanging="4950"/>
        <w:jc w:val="both"/>
        <w:rPr/>
      </w:pPr>
      <w:r>
        <w:rPr>
          <w:u w:val="single"/>
        </w:rPr>
        <w:t>A társult önkormányzatok</w:t>
      </w:r>
      <w:r>
        <w:rPr/>
        <w:t xml:space="preserve">:              </w:t>
      </w:r>
      <w:r>
        <w:rPr>
          <w:u w:val="single"/>
        </w:rPr>
        <w:t>A Társulási megállapodást jóváhagyó képviselő-testületi határozat száma:</w:t>
      </w:r>
    </w:p>
    <w:p>
      <w:pPr>
        <w:pStyle w:val="Normal"/>
        <w:ind w:left="4950" w:hanging="495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Balmazújváros Város Önkormányzata</w:t>
        <w:tab/>
        <w:tab/>
      </w:r>
      <w:bookmarkStart w:id="0" w:name="_Hlk56071408"/>
      <w:r>
        <w:rPr/>
        <w:t xml:space="preserve">   ……../2020. (………..) számú határozat</w:t>
      </w:r>
      <w:bookmarkEnd w:id="0"/>
    </w:p>
    <w:p>
      <w:pPr>
        <w:pStyle w:val="Normal"/>
        <w:spacing w:lineRule="auto" w:line="360"/>
        <w:jc w:val="both"/>
        <w:rPr/>
      </w:pPr>
      <w:r>
        <w:rPr/>
        <w:t>Egyek Nagyközség Önkormányzata</w:t>
        <w:tab/>
        <w:tab/>
        <w:t xml:space="preserve">               ……../2020. (………..) számú határozat</w:t>
      </w:r>
    </w:p>
    <w:p>
      <w:pPr>
        <w:pStyle w:val="Normal"/>
        <w:spacing w:lineRule="auto" w:line="360"/>
        <w:jc w:val="both"/>
        <w:rPr/>
      </w:pPr>
      <w:r>
        <w:rPr/>
        <w:t>Hortobágy Község Önkormányzata</w:t>
        <w:tab/>
        <w:tab/>
        <w:t xml:space="preserve">               ……../2020. (………..) számú határozat</w:t>
      </w:r>
    </w:p>
    <w:p>
      <w:pPr>
        <w:pStyle w:val="Normal"/>
        <w:spacing w:lineRule="auto" w:line="360"/>
        <w:jc w:val="both"/>
        <w:rPr/>
      </w:pPr>
      <w:r>
        <w:rPr/>
        <w:t>Tiszacsege Város Önkormányzata</w:t>
        <w:tab/>
        <w:tab/>
        <w:t xml:space="preserve">               ……../2020. (………..) számú határoz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lmazújváros, 2020. 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</w:t>
      </w:r>
      <w:r>
        <w:rPr/>
        <w:t xml:space="preserve">Hegedüs Péter                                                                  Dr. Miluczky Attila </w:t>
      </w:r>
    </w:p>
    <w:p>
      <w:pPr>
        <w:pStyle w:val="Normal"/>
        <w:jc w:val="both"/>
        <w:rPr/>
      </w:pPr>
      <w:r>
        <w:rPr/>
        <w:t>Balmazújváros Város Polgármestere                                  Egyek Nagyközség Polgármeste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Jakab Ádám András                                                                  Szeli Zoltán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Hortobágy Község Polgármestere                                     Tiszacsege Város Polgármestere</w:t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Cs w:val="24"/>
        <w:bCs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28" w:hanging="4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2484" w:hanging="360"/>
      </w:pPr>
      <w:rPr>
        <w:rFonts w:ascii="Times New Roman" w:hAnsi="Times New Roman" w:cs="Times New Roman" w:hint="default"/>
        <w:color w:val="auto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0"/>
        </w:tabs>
        <w:ind w:left="2204" w:hanging="360"/>
      </w:pPr>
      <w:rPr>
        <w:rFonts w:ascii="OpenSymbol" w:hAnsi="OpenSymbol" w:cs="OpenSymbol" w:hint="default"/>
        <w:sz w:val="24"/>
        <w:szCs w:val="24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.)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  <w:bCs w:val="false"/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0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.)"/>
      <w:lvlJc w:val="left"/>
      <w:pPr>
        <w:tabs>
          <w:tab w:val="num" w:pos="0"/>
        </w:tabs>
        <w:ind w:left="1413" w:hanging="495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4"/>
      <w:numFmt w:val="decimal"/>
      <w:lvlText w:val="%1.%2."/>
      <w:lvlJc w:val="left"/>
      <w:pPr>
        <w:tabs>
          <w:tab w:val="num" w:pos="1068"/>
        </w:tabs>
        <w:ind w:left="1068" w:hanging="36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>
        <w:b/>
        <w:bCs/>
      </w:rPr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>
        <w:b/>
        <w:bCs/>
      </w:rPr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>
        <w:b/>
        <w:bCs/>
      </w:rPr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>
        <w:b/>
        <w:bCs/>
      </w:rPr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>
        <w:b/>
        <w:bCs/>
      </w:rPr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>
        <w:b/>
        <w:bCs/>
      </w:rPr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>
        <w:b/>
        <w:bCs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hu-HU" w:eastAsia="zh-CN" w:bidi="ar-SA"/>
    </w:rPr>
  </w:style>
  <w:style w:type="character" w:styleId="WW8Num1z2">
    <w:name w:val="WW8Num1z2"/>
    <w:qFormat/>
    <w:rPr>
      <w:bCs/>
      <w:szCs w:val="24"/>
    </w:rPr>
  </w:style>
  <w:style w:type="character" w:styleId="WW8Num2z1">
    <w:name w:val="WW8Num2z1"/>
    <w:qFormat/>
    <w:rPr>
      <w:b w:val="false"/>
      <w:bCs w:val="false"/>
    </w:rPr>
  </w:style>
  <w:style w:type="character" w:styleId="WW8Num4z0">
    <w:name w:val="WW8Num4z0"/>
    <w:qFormat/>
    <w:rPr>
      <w:rFonts w:ascii="Times New Roman" w:hAnsi="Times New Roman" w:cs="Times New Roman"/>
      <w:color w:val="auto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OpenSymbol;Calibri" w:hAnsi="OpenSymbol;Calibri" w:cs="Times New Roman"/>
      <w:color w:val="000000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 w:val="false"/>
      <w:bCs w:val="false"/>
      <w:i w:val="false"/>
      <w:iCs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/>
      <w:bCs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Bekezdsalapbettpusa1">
    <w:name w:val="Bekezdés alapbetűtípusa1"/>
    <w:qFormat/>
    <w:rPr/>
  </w:style>
  <w:style w:type="character" w:styleId="CharChar1">
    <w:name w:val=" Char Char1"/>
    <w:qFormat/>
    <w:rPr>
      <w:rFonts w:eastAsia="Lucida Sans Unicode"/>
      <w:sz w:val="24"/>
      <w:szCs w:val="24"/>
    </w:rPr>
  </w:style>
  <w:style w:type="character" w:styleId="CharChar">
    <w:name w:val=" Char Char"/>
    <w:qFormat/>
    <w:rPr>
      <w:rFonts w:eastAsia="Lucida Sans Unicode"/>
      <w:sz w:val="24"/>
      <w:szCs w:val="24"/>
    </w:rPr>
  </w:style>
  <w:style w:type="character" w:styleId="BuborkszvegChar">
    <w:name w:val="Buborékszöveg Char"/>
    <w:qFormat/>
    <w:rPr>
      <w:rFonts w:ascii="Segoe UI" w:hAnsi="Segoe UI" w:eastAsia="Lucida Sans Unicode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Times New Roman" w:cs="Calibri"/>
      <w:color w:val="00000A"/>
      <w:sz w:val="22"/>
      <w:szCs w:val="22"/>
    </w:rPr>
  </w:style>
  <w:style w:type="paragraph" w:styleId="Listaszerbekezds">
    <w:name w:val="Listaszerű bekezdés"/>
    <w:basedOn w:val="Normal"/>
    <w:qFormat/>
    <w:pPr>
      <w:suppressAutoHyphens w:val="false"/>
      <w:ind w:left="720" w:right="0" w:hanging="0"/>
    </w:pPr>
    <w:rPr>
      <w:szCs w:val="20"/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hu-HU" w:eastAsia="zh-CN" w:bidi="ar-SA"/>
    </w:rPr>
  </w:style>
  <w:style w:type="paragraph" w:styleId="Lista21">
    <w:name w:val="Lista 21"/>
    <w:basedOn w:val="Normal"/>
    <w:qFormat/>
    <w:pPr>
      <w:ind w:left="566" w:right="0" w:hanging="283"/>
    </w:pPr>
    <w:rPr>
      <w:lang w:eastAsia="zh-CN"/>
    </w:rPr>
  </w:style>
  <w:style w:type="paragraph" w:styleId="Lista31">
    <w:name w:val="Lista 31"/>
    <w:basedOn w:val="Normal"/>
    <w:qFormat/>
    <w:pPr>
      <w:ind w:left="849" w:right="0" w:hanging="283"/>
    </w:pPr>
    <w:rPr>
      <w:lang w:eastAsia="zh-CN"/>
    </w:rPr>
  </w:style>
  <w:style w:type="paragraph" w:styleId="Lista51">
    <w:name w:val="Lista 51"/>
    <w:basedOn w:val="Normal"/>
    <w:qFormat/>
    <w:pPr>
      <w:ind w:left="1415" w:right="0" w:hanging="283"/>
    </w:pPr>
    <w:rPr>
      <w:lang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zvegtrzselssora21">
    <w:name w:val="Szövegtörzs első sora 21"/>
    <w:basedOn w:val="TextBodyIndent"/>
    <w:qFormat/>
    <w:pPr>
      <w:ind w:left="283" w:right="0" w:firstLine="210"/>
    </w:pPr>
    <w:rPr>
      <w:lang w:eastAsia="zh-CN"/>
    </w:rPr>
  </w:style>
  <w:style w:type="paragraph" w:styleId="Lista41">
    <w:name w:val="Lista 41"/>
    <w:basedOn w:val="Normal"/>
    <w:qFormat/>
    <w:pPr>
      <w:ind w:left="1132" w:right="0" w:hanging="283"/>
    </w:pPr>
    <w:rPr>
      <w:lang w:eastAsia="zh-CN"/>
    </w:rPr>
  </w:style>
  <w:style w:type="paragraph" w:styleId="Felsorols41">
    <w:name w:val="Felsorolás 41"/>
    <w:basedOn w:val="Normal"/>
    <w:qFormat/>
    <w:pPr>
      <w:numPr>
        <w:ilvl w:val="0"/>
        <w:numId w:val="10"/>
      </w:numPr>
    </w:pPr>
    <w:rPr>
      <w:lang w:eastAsia="zh-CN"/>
    </w:rPr>
  </w:style>
  <w:style w:type="paragraph" w:styleId="Listafolytatsa31">
    <w:name w:val="Lista folytatása 31"/>
    <w:basedOn w:val="Normal"/>
    <w:qFormat/>
    <w:pPr>
      <w:spacing w:before="0" w:after="120"/>
      <w:ind w:left="849" w:right="0" w:hanging="0"/>
    </w:pPr>
    <w:rPr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3:30:00Z</dcterms:created>
  <dc:creator>Szabadi Magdolna</dc:creator>
  <dc:description/>
  <cp:keywords/>
  <dc:language>en-US</dc:language>
  <cp:lastModifiedBy>Felhasználó</cp:lastModifiedBy>
  <cp:lastPrinted>2020-11-24T14:30:00Z</cp:lastPrinted>
  <dcterms:modified xsi:type="dcterms:W3CDTF">2020-11-24T13:30:00Z</dcterms:modified>
  <cp:revision>2</cp:revision>
  <dc:subject/>
  <dc:title>TERVEZET</dc:title>
</cp:coreProperties>
</file>