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color w:val="000000"/>
          <w:kern w:val="2"/>
          <w:sz w:val="26"/>
          <w:szCs w:val="23"/>
          <w:lang w:val="hu-HU" w:eastAsia="zh-CN" w:bidi="hi-IN"/>
        </w:rPr>
        <w:t>4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>.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2020. december 15-i polgármesteri döntéshez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Hortobágyi Nemzeti Park Igazgatóság tulajdonosi hozzájárulás kérése járdaszakasz térburkolására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ortobágyi Nemzeti Park Igazgatóság 2020.12.07-én kelt levelében hozzájárulást kér a „Hortobágy – Világörökségünk a Puszta” című, GINOP 7.1.9-17.2018.00024 azonosító számú pályázat keretében a Hortobágy, Petőfi tér 9. sz. alatti Látogató Központnál folytatott építési munkálatok során a hortobágyi 92/9 hrsz-ú Hortobágy Község Önkormányzatának tulajdonában lévő ingatlant érintő fejlesztések megvalósításához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rFonts w:eastAsia="Times New Roman"/>
          <w:color w:val="000000"/>
          <w:lang w:val="hu-HU" w:eastAsia="zh-CN"/>
        </w:rPr>
        <w:t>A fejlesztés során megújul a Látogató Központ főbejárat előtti füves terület, ahol főbejárati park kerül kialakításra, utcabútorokkal, padokkal, szökőkúttal, térburkolattal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3"/>
          <w:szCs w:val="23"/>
          <w:u w:val="single"/>
          <w:lang w:val="hu-HU" w:eastAsia="zh-CN"/>
        </w:rPr>
        <w:t>H a t á r o z a t i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color w:val="000000"/>
          <w:sz w:val="23"/>
          <w:szCs w:val="23"/>
          <w:u w:val="single"/>
          <w:shd w:fill="FFFFFF" w:val="clear"/>
          <w:lang w:val="hu-HU" w:eastAsia="zh-CN"/>
        </w:rPr>
      </w:pPr>
      <w:r>
        <w:rPr>
          <w:rFonts w:eastAsia="Times New Roman"/>
          <w:b/>
          <w:color w:val="000000"/>
          <w:sz w:val="23"/>
          <w:szCs w:val="23"/>
          <w:u w:val="single"/>
          <w:shd w:fill="FFFFFF" w:val="clear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</w:t>
      </w:r>
      <w:r>
        <w:rPr>
          <w:shd w:fill="FFFFFF" w:val="clear"/>
          <w:lang w:val="hu-HU"/>
        </w:rPr>
        <w:t>478</w:t>
      </w:r>
      <w:r>
        <w:rPr>
          <w:shd w:fill="FFFFFF" w:val="clear"/>
        </w:rPr>
        <w:t>/2020. (</w:t>
      </w:r>
      <w:r>
        <w:rPr>
          <w:shd w:fill="FFFFFF" w:val="clear"/>
          <w:lang w:val="hu-HU"/>
        </w:rPr>
        <w:t>X</w:t>
      </w:r>
      <w:r>
        <w:rPr>
          <w:shd w:fill="FFFFFF" w:val="clear"/>
        </w:rPr>
        <w:t xml:space="preserve">I. </w:t>
      </w:r>
      <w:r>
        <w:rPr>
          <w:shd w:fill="FFFFFF" w:val="clear"/>
          <w:lang w:val="hu-HU"/>
        </w:rPr>
        <w:t>3</w:t>
      </w:r>
      <w:r>
        <w:rPr>
          <w:shd w:fill="FFFFFF" w:val="clear"/>
        </w:rPr>
        <w:t>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</w:t>
      </w:r>
      <w:r>
        <w:rPr/>
        <w:t>Magyarország helyi önkormányzatairól  szóló 2011. évi CLXXXIX. törvény 107. §-a alapján a</w:t>
      </w:r>
      <w:r>
        <w:rPr>
          <w:lang w:val="hu-HU"/>
        </w:rPr>
        <w:t xml:space="preserve"> Hortobágyi Nemzeti Park Igazgatóság által 5542/1/2020. iktatószámon beadott ügyben az alábbi határozatot hozza: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 xml:space="preserve">Engedélyezi a Hortobágyi Nemzeti Park Igazgatóság (4024 Debrecen, Sumen u. 2.) </w:t>
      </w:r>
      <w:r>
        <w:rPr>
          <w:rFonts w:eastAsia="Times New Roman"/>
          <w:color w:val="000000"/>
          <w:lang w:val="hu-HU" w:eastAsia="zh-CN"/>
        </w:rPr>
        <w:t>„Hortobágy – Világörökségünk a Puszta” című, GINOP 7.1.9-17.2018.00024 azonosító számú pályázat keretében történő fejlesztéseket a Hortobágy Község Önkormányzatának tulajdonában lévő 92/9 hrsz-en az alábbiak szerint: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A Hortobágyi Nemzeti Park Igazgatóság pályázati megvalósítása és műszaki átadás-átvétele után Hortobágy Község Önkormányzata kér egy kimutatást a 92/9. hrsz-ot érintő összes fejlesztésről, az erre az ingatlanra könyvelhető fejlesztés részletes számszaki dokumentációjával együtt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A kivitelezésért, annak szabályosságáért, az ingatlanon folyó munkáért és a közterületre eső biztonságos munkavégzésért, esetleges lezárásokért Hortobágyi Nemzeti Park Igazgatóság a felelős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>Az Igazgatóság a fejlesztés megépítésével nem szerez tulajdonjogot a 92/9. hrsz-ú területen, és a későbbiekben ezen fejlesztés kapcsán jogot sem formálhat rá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A kivitelezés megkezdése előtt az Igazgatóságnak szükséges az azzal kapcsolatos összes engedély beszerzése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>A Hortobágyi Nemzeti Park Igazgatósága a fenti projekt befejezése után a 92/9 hrsz-ú ingatlant érintő fejlesztést köteles műszaki-átadás átvétel keretében – amelynek elengedhetetlen része a fejlesztés műszaki és számszaki kimutatása – átadni Hortobágy Község Önkormányzata részére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Határidő: 2020. </w:t>
      </w:r>
      <w:r>
        <w:rPr>
          <w:lang w:val="hu-HU"/>
        </w:rPr>
        <w:t>dec</w:t>
      </w:r>
      <w:r>
        <w:rPr/>
        <w:t>ember 3</w:t>
      </w:r>
      <w:r>
        <w:rPr>
          <w:lang w:val="hu-HU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Felelős: Jakab Ádám András polgármester</w:t>
      </w:r>
    </w:p>
    <w:p>
      <w:pPr>
        <w:pStyle w:val="Normal"/>
        <w:tabs>
          <w:tab w:val="clear" w:pos="1134"/>
          <w:tab w:val="center" w:pos="7797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>Jakab Ádám András</w:t>
      </w:r>
    </w:p>
    <w:p>
      <w:pPr>
        <w:pStyle w:val="Normal"/>
        <w:tabs>
          <w:tab w:val="clear" w:pos="1134"/>
          <w:tab w:val="center" w:pos="7797" w:leader="none"/>
        </w:tabs>
        <w:rPr>
          <w:lang w:val="hu-HU"/>
        </w:rPr>
      </w:pPr>
      <w:r>
        <w:rPr>
          <w:lang w:val="hu-HU"/>
        </w:rPr>
        <w:tab/>
        <w:t>polgármester</w:t>
      </w:r>
    </w:p>
    <w:p>
      <w:pPr>
        <w:pStyle w:val="Normal"/>
        <w:rPr/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center" w:pos="7797" w:leader="none"/>
        </w:tabs>
        <w:ind w:left="4536" w:hanging="141"/>
        <w:rPr/>
      </w:pPr>
      <w:r>
        <w:rPr>
          <w:sz w:val="23"/>
          <w:szCs w:val="23"/>
          <w:lang w:val="hu-HU"/>
        </w:rPr>
        <w:tab/>
        <w:tab/>
        <w:t xml:space="preserve">dr. Koroknai-Bokor Erzsébet   </w:t>
        <w:tab/>
        <w:t>kirendeltség-vezető</w:t>
      </w:r>
    </w:p>
    <w:sectPr>
      <w:footerReference w:type="default" r:id="rId2"/>
      <w:type w:val="nextPage"/>
      <w:pgSz w:w="11906" w:h="16838"/>
      <w:pgMar w:left="1134" w:right="1134" w:gutter="0" w:header="0" w:top="284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4:00Z</dcterms:created>
  <dc:creator>Kissné Toth Emma</dc:creator>
  <dc:description/>
  <cp:keywords/>
  <dc:language>en-US</dc:language>
  <cp:lastModifiedBy>Titkárság</cp:lastModifiedBy>
  <cp:lastPrinted>2020-12-15T10:28:00Z</cp:lastPrinted>
  <dcterms:modified xsi:type="dcterms:W3CDTF">2020-12-15T09:29:00Z</dcterms:modified>
  <cp:revision>6</cp:revision>
  <dc:subject/>
  <dc:title>HORTOBÁGY KÖZSÉG</dc:title>
</cp:coreProperties>
</file>