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</w:rPr>
        <w:t>Hortobágy Község Önkormányzatának</w:t>
        <w:tab/>
        <w:tab/>
        <w:tab/>
        <w:tab/>
        <w:t xml:space="preserve"> 3. sz. napire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lgármesterétől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sz w:val="23"/>
          <w:szCs w:val="23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a 2020. április 28-i polgármesteri döntéshez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ortobágy Község Önkormányzatának 2020-2024gazdasági programjának elfogad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azdasági program elkészítésére Magyarország helyi önkormányzatairól szóló 2011. évi CLXXXIX. törvény 116. §-ban meghatározottak alapján kerül sor. A törvényi rendelkezés alapján a Képviselő-testület hosszú távú fejlesztési elképzeléseit gazdasági programban, fejlesztési tervben rögzíti, melynek elkészítéséért a helyi önkormányzat felelős. A gazdasági program, fejlesztési terv a képviselő-testület megbízatásának időtartamára vagy azt meghaladó időszakra szól. A gazdasági programot, fejlesztési tervet a képviselő-testület az alakuló ülését követő hat hónapon belül fogadja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 Község Önkormányzatának gazdasági programja olyan stratégiai jellegű célokat tűz ki, melyek megszabják az önkormányzati döntések irányát, megfogalmazzák azokat az elképzeléseket, amelyek szervesen illeszkednek céljaihoz, és amely célok eléréséhez, megvalósításához a képviselő-testület meg kívánja teremteni a szükséges anyagi forrás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ábbi 36/2015. (V.04) Hö. határozattal elfogadott gazdasági program cikuloson túlnyúló, 2020-ig terjedő célokat fogalmazott meg. A 2015-2020 közötti időszakra elfogadott gazdasági programból jelenleg több projekt megvalósítása van folyamatban, a korábban elnyert pályázati döntések al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ntiek alapján a korábban elfogadott, még megvalósítási szakaszban lévő fejlesztési célokat kívánjuk megerősíteni, azzal, hogy a 2024-es ciklus hátralévő részére a lakossági igények meghallgatásával kerüljön cél megfogalmazásra, figyelemmel az önkormányzat anyagi teljesítőképességére és a rendelkezésre álló pályázati lehetőségek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Magyarország helyi önkormányzatairól  szóló 2011. évi CLXXXIX. törvény 116.§ (5) bekezdésében foglalt jogkörében eljárva </w:t>
      </w:r>
      <w:r>
        <w:rPr>
          <w:rFonts w:cs="Times New Roman" w:ascii="Times New Roman" w:hAnsi="Times New Roman"/>
          <w:b/>
          <w:bCs/>
          <w:u w:val="single"/>
        </w:rPr>
        <w:t>Hortobágy Község Önkormányzata Képviselő-testületének Gazdasági Programját a 2020-2024 időszakra vonatkozóan a határozat melléklete szerint elfoga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, 2020. április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4:00Z</dcterms:created>
  <dc:creator>Gabi</dc:creator>
  <dc:description/>
  <cp:keywords/>
  <dc:language>en-US</dc:language>
  <cp:lastModifiedBy>Kirendeltség vezető</cp:lastModifiedBy>
  <dcterms:modified xsi:type="dcterms:W3CDTF">2020-04-27T12:48:00Z</dcterms:modified>
  <cp:revision>7</cp:revision>
  <dc:subject/>
  <dc:title>Hortobágy Község Önkormányzatának</dc:title>
</cp:coreProperties>
</file>