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EGYELETI KÖZSZOLGÁLTATÁSI SZERZŐDÉ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mely létrejött egyrészről </w:t>
      </w:r>
      <w:r>
        <w:rPr>
          <w:rFonts w:cs="Cambria" w:ascii="Cambria" w:hAnsi="Cambria"/>
          <w:b/>
          <w:bCs/>
        </w:rPr>
        <w:t>Hortobág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özség Önkormányzata</w:t>
      </w:r>
      <w:r>
        <w:rPr>
          <w:rFonts w:cs="Cambria" w:ascii="Cambria" w:hAnsi="Cambria"/>
        </w:rPr>
        <w:t xml:space="preserve"> (székhelye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</w:rPr>
        <w:t xml:space="preserve"> 4071 Hortobágy, Czinege J. u. 1 szám, képviseli: Jakab Ádám polgármester), mint </w:t>
      </w:r>
      <w:r>
        <w:rPr>
          <w:rFonts w:cs="Cambria" w:ascii="Cambria" w:hAnsi="Cambria"/>
          <w:b/>
        </w:rPr>
        <w:t>Megbízó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(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továbbiakban: Megbízó)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másrészről </w:t>
      </w:r>
      <w:r>
        <w:rPr>
          <w:rFonts w:cs="Cambria" w:ascii="Cambria" w:hAnsi="Cambria"/>
          <w:b/>
        </w:rPr>
        <w:t>a Hajdú-Bihar Megyei Temetkezési Vállalat</w:t>
      </w:r>
      <w:r>
        <w:rPr>
          <w:rFonts w:cs="Cambria" w:ascii="Cambria" w:hAnsi="Cambria"/>
        </w:rPr>
        <w:t xml:space="preserve"> (székhelye: 4025 Debrecen , Arany János u. 40. szám, képviseli: Kari Irén Igazgató), mint </w:t>
      </w:r>
      <w:r>
        <w:rPr>
          <w:rFonts w:cs="Cambria" w:ascii="Cambria" w:hAnsi="Cambria"/>
          <w:b/>
        </w:rPr>
        <w:t>Megbízot</w:t>
      </w:r>
      <w:r>
        <w:rPr>
          <w:rFonts w:cs="Cambria" w:ascii="Cambria" w:hAnsi="Cambria"/>
        </w:rPr>
        <w:t xml:space="preserve">t (a továbbiakban: Megbízott), a továbbiakban együttesen Felek között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Hortobágy Község Önkormányzata tulajdonát képező, Hortobágy 1089 hrsz alatt található 15.059 m2 Köztemető fenntartására, üzemeltetésére és a kegyeleti közszolgáltatások ellátására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fejeze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Általános rész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31"/>
        <w:spacing w:lineRule="auto" w:line="276"/>
        <w:rPr/>
      </w:pPr>
      <w:r>
        <w:rPr>
          <w:rFonts w:cs="Cambria" w:ascii="Cambria" w:hAnsi="Cambria"/>
        </w:rPr>
        <w:t>1. A kegyeleti közszolgáltatási szerződés a temetőkről és a temetkezésről szóló 1999. évi XLIII. törvény, valamint a törvény végrehajtásáról rendelkező, 145/1999. (x.1.) Korm. rendelet, továbbá Hortobágy Község Önkormányzat Képviselő-testületének a temetőkről és a temetkezésről szóló, 16/2005. (IV.30.) KT. számú rendelet rendelkezésein alapul. A megbízott e vonatkozó jogszabályokat magára nézve kötelező érvényűnek tekinti.</w:t>
      </w:r>
    </w:p>
    <w:p>
      <w:pPr>
        <w:pStyle w:val="Style31"/>
        <w:widowControl/>
        <w:spacing w:lineRule="auto" w:line="276" w:before="163" w:after="0"/>
        <w:rPr>
          <w:rFonts w:ascii="Cambria" w:hAnsi="Cambria" w:cs="Cambria"/>
          <w:szCs w:val="20"/>
        </w:rPr>
      </w:pPr>
      <w:r>
        <w:rPr>
          <w:rStyle w:val="FontStyle12"/>
          <w:rFonts w:cs="Cambria" w:ascii="Cambria" w:hAnsi="Cambria"/>
          <w:sz w:val="24"/>
        </w:rPr>
        <w:t>2. Az Üzemeltető a</w:t>
      </w:r>
      <w:r>
        <w:rPr>
          <w:rStyle w:val="FontStyle12"/>
          <w:rFonts w:cs="Cambria" w:ascii="Cambria" w:hAnsi="Cambria"/>
          <w:b/>
          <w:bCs/>
          <w:sz w:val="24"/>
        </w:rPr>
        <w:t xml:space="preserve"> </w:t>
      </w:r>
      <w:r>
        <w:rPr>
          <w:rStyle w:val="FontStyle13"/>
          <w:rFonts w:cs="Cambria" w:ascii="Cambria" w:hAnsi="Cambria"/>
          <w:b w:val="false"/>
          <w:bCs w:val="false"/>
          <w:sz w:val="24"/>
        </w:rPr>
        <w:t>Tulajdonosnak</w:t>
      </w:r>
      <w:r>
        <w:rPr>
          <w:rStyle w:val="FontStyle13"/>
          <w:rFonts w:cs="Cambria" w:ascii="Cambria" w:hAnsi="Cambria"/>
          <w:sz w:val="24"/>
        </w:rPr>
        <w:t xml:space="preserve"> </w:t>
      </w:r>
      <w:r>
        <w:rPr>
          <w:rStyle w:val="FontStyle12"/>
          <w:rFonts w:cs="Cambria" w:ascii="Cambria" w:hAnsi="Cambria"/>
          <w:sz w:val="24"/>
        </w:rPr>
        <w:t>a Köztemető és létesítményeinek használatáért nem tartozik bérleti díjat fizetni.</w:t>
      </w:r>
    </w:p>
    <w:p>
      <w:pPr>
        <w:pStyle w:val="Style41"/>
        <w:widowControl/>
        <w:spacing w:lineRule="auto" w:line="276" w:before="86" w:after="0"/>
        <w:ind w:right="67" w:hanging="0"/>
        <w:jc w:val="center"/>
        <w:rPr>
          <w:rFonts w:ascii="Cambria" w:hAnsi="Cambria" w:cs="Cambria"/>
          <w:szCs w:val="20"/>
        </w:rPr>
      </w:pPr>
      <w:r>
        <w:rPr>
          <w:rStyle w:val="FontStyle11"/>
          <w:rFonts w:cs="Cambria" w:ascii="Cambria" w:hAnsi="Cambria"/>
          <w:sz w:val="24"/>
        </w:rPr>
        <w:t>II. fejezet</w:t>
      </w:r>
    </w:p>
    <w:p>
      <w:pPr>
        <w:pStyle w:val="Style41"/>
        <w:widowControl/>
        <w:spacing w:lineRule="auto" w:line="276" w:before="43" w:after="0"/>
        <w:ind w:right="14" w:hanging="0"/>
        <w:jc w:val="center"/>
        <w:rPr>
          <w:rFonts w:ascii="Cambria" w:hAnsi="Cambria" w:cs="Cambria"/>
          <w:szCs w:val="20"/>
        </w:rPr>
      </w:pPr>
      <w:r>
        <w:rPr>
          <w:rStyle w:val="FontStyle11"/>
          <w:rFonts w:cs="Cambria" w:ascii="Cambria" w:hAnsi="Cambria"/>
          <w:sz w:val="24"/>
        </w:rPr>
        <w:t>A szerződés tárgyának meghatározása, birtokbaadásra vonatkozó rendelkezések</w:t>
      </w:r>
    </w:p>
    <w:p>
      <w:pPr>
        <w:pStyle w:val="Style31"/>
        <w:widowControl/>
        <w:spacing w:lineRule="auto" w:line="276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Style31"/>
        <w:widowControl/>
        <w:spacing w:lineRule="auto" w:line="276"/>
        <w:jc w:val="left"/>
        <w:rPr>
          <w:rFonts w:ascii="Cambria" w:hAnsi="Cambria" w:cs="Calibri"/>
          <w:szCs w:val="22"/>
        </w:rPr>
      </w:pPr>
      <w:r>
        <w:rPr>
          <w:rStyle w:val="FontStyle12"/>
          <w:rFonts w:cs="Cambria" w:ascii="Cambria" w:hAnsi="Cambria"/>
          <w:sz w:val="24"/>
        </w:rPr>
        <w:t>Megbízott, jelenleg is üzemelteti a nevezett temetőt, ezért birtokbaadási eljárásra nincs szükség.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II. fejezet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felek jogai és kötelezettségei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A Megbízott jogai és kötelezettsége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bízott vállalja, hogy a Köztemetőben lévő önkormányzati tulajdonú épületet, helyiségeket, tárgyakat és felszereléseket rendeltetésszerűen használja, állagát megóvja, és a szerződés lejártakor vagy megszűntekor rendeltetésre alkalmas és működőképes állapotban visszaadja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bízott vállalja a teljes körű temetkezési szolgáltatás ellátásá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>A Megbízott vállalja, hogy évenként egy alkalommal (tárgy évet követő május 30-a után) jelentést készít az előző üzleti év üzemeltetési, fenntartási feladatokról és ezek pénzügyi vonatkozásairól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bízott a Köztemető fenntartásával kapcsolatos feladatok ellátására más gazdálkodó szerv közreműködését igénybe veheti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/>
        <w:t>A Megbízott köteles a létesítmény igénybevételi díjat megfizetni, amennyiben az üzemeltetés mellett temetkezési szolgáltatást is végez. A Megbízott idegen temetkezési szolgáltatóktól jogosult e díjak beszedésére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bízott kötelezettséget vállal arra, hogy a kegyeleti közszolgáltatást a temetkezési szolgáltatástól számvitelileg elkülöní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 xml:space="preserve">g)   A Megbízott köteles tűrni a vállalt tevékenység jogszabályban meghatározott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Cs/>
        </w:rPr>
        <w:t>ellenőrzését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A Megbízó jogai és kötelezettsége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rződés időtartama alatt az önkormányzat jegyzője jogosult ellenőrizni a szerződésben foglaltak maradéktalan betartását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Megbízó rendeletében állapítja meg a temetési hely megváltási, illetőleg újraváltási díját, a Köztemetőben vállalkozásszerűen munkát végzők által fizetendő köztemető-fenntartási hozzájárulási díját, továbbá a köztemetői létesítmények, illetve az üzemeltető által biztosított szolgáltatások igénybevételéért a temetkezési szolgáltatók által fizetendő díjat, amely a megbízó bevételét képezi. </w:t>
      </w:r>
    </w:p>
    <w:p>
      <w:pPr>
        <w:pStyle w:val="Listaszerbekezds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</w:rPr>
        <w:t xml:space="preserve">Megbízó kötelezővé teszi a temetőn belüli, az elhunyt hűtésével, ravatalozásával, a temetőben erre a célra rendszeresített szállító járművön történő szállításával, továbbá a hamvaknak az erre szolgáló berendezéssel történő szórásával, urnaelhelyezéssel, sírásással, sírhelynyitással, sírbahelyezéssel, visszahantolással, újratemetéssel és exhumálással kapcsolatos feladatok ellátására az üzemeltető szakszemélyzetének és berendezésének igénybevételét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IV. fejeze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Köztemető fenntartásával és üzemeltetésével kapcsolatos feladatok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Megbízott Köztemető fenntartásával kapcsolatos feladatai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öztemetőben lévő, a temetők rendeltetésszerű használatához szükséges, önkormányzati tulajdonú épületek, közművek, egyéb tárgyi és infrastrukturális létesítmények állagának megóvása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Megbízott Köztemető üzemeltetésével kapcsolatos feladata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ztosítja a ravatalozó és ezek technikai berendezései, tárolók és hűtők karbantartását és működteti azokat.</w:t>
      </w:r>
    </w:p>
    <w:p>
      <w:pPr>
        <w:pStyle w:val="Normal"/>
        <w:spacing w:lineRule="auto" w:line="276"/>
        <w:ind w:left="1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végzi vagy elvégezteti a víz és elektromos szolgáltatással kapcsolatos valamennyi hiba elhárítását, a szükséges javításoka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Gondoskodik a Megbízó közreműködésével a Köztemető higiéniás rendjéről, a keletkezett hulladék elszállításáról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A Köztemető kerítéseinek megrongálódásából és avultságából eredő javítási, pótlási feladatokat elvégzi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öztemető területén a locsoló víz folyamatos biztosításáról gondoskodik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Kidolgozza az ügyfélfogadás rendjét. (Jóváhagyás végett benyújtja a Polgármesteri Hivatalhoz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zeti és megőrzi a nyilvántartó könyveket, gondoskodik a nyilvántartások naprakész vezetéséről és pontos adatbázis kiépítéséről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látja a Köztemetőben lévő sírhelyek, sírboltok, urnasírhelyek és urnafülkék értékesítésé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Évente frissíti a temető térképét. A temető térképén feltünteti a szabad, letemetett és más célra fenntartott helyeke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ghatározza a temetőben végzett egyéb vállalkozási tevékenységek ellátásának temetői rendjét. Szabályozza a köztemetőt érintő mindenféle temetkezési szolgáltatással közvetlenül vagy közvetve kapcsolódó szolgáltatási tevékenység végzését.</w:t>
      </w:r>
    </w:p>
    <w:p>
      <w:pPr>
        <w:pStyle w:val="Listaszerbekezds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öztemető bejáratánál kifüggeszti a temető térképét, a Köztemető nyitvatartási rendjét és a temetői rende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ordinálja a temetési időponttal összefüggő szolgáltatási tevékenysége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eszélyes állapotú sírkövek által előidézett veszélyhelyzet megszűntetése érdekében a szükséges intézkedéseket megteszi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bízott a hozzá benyújtott síremlék, sírkeret, emlékoszlop tervét, annak jóváhagyása esetén kézjegyével és bélyegző lenyomatával ellátja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ndoskodik a köztemetőben letemethető területek temetésre előkészítéséről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gállapítja a Köztemető látogatók kegyeletgyakorlásának feltételeit, míg a köztemetők nyitvatartási idejét a Megbízó és a megbízott közösen határozzák meg. </w:t>
      </w:r>
    </w:p>
    <w:p>
      <w:pPr>
        <w:pStyle w:val="Listaszerbekezds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ndoskodik a Köztemetőbe kiszállított elhunytak átvételéről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bCs/>
        </w:rPr>
        <w:t>A Megbízó Köztemető üzemeltetésével kapcsolatos kötelezettsége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özcélú zöldfelületek karbantartása, szükség szerinti felújítása és gondozása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ndoskodik a köztemetők növényállományának pótlásáról, parlagfű írtásáról, a fák ágainak rendszeres eltávolításáról. Az életveszélyessé vált fák kitermelését, pótlását elvégzi, beszerzi az ezzel kapcsolatos engedélyeket, a Megbízott előzetes bejelentése alapján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végzi a köztemetők úthálózatának tisztán tartását, járdáinak seprését, télen a hó eltakarítást és a síkosságmentesítést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látja a Köztemetőkben lévő sírhelyek, sírboltok, urnasírhelyek és urnafülkék értékesítését és dokumentálását.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mbria" w:hAnsi="Cambria"/>
          <w:b/>
        </w:rPr>
        <w:t>V. fejezet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szerződés módosítása és megszűnés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szerződés módosítása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len szerződést a Felek közös megegyezéssel bármikor módosíthatják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szerződés megszűnés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len szerződés megszűnik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</w:rPr>
        <w:t>A felek közös megegyezésével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</w:rPr>
        <w:t>Bármelyik fél rendes felmondásával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ármelyik fél rendkívüli felmondásával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tározott idő elteltével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elek megállapodnak abban, hogy jelen szerződést közös megegyezéssel bármikor megszűntethetik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A Felek jelen szerződést a másik félhez intézett felmondással, indoklási kötelezettség nélkül, 90 napos felmondási idővel bármikor megszüntethetik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A Megbízó azonnal hatállyal felmondhatja a szerződést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a Megbízott megszegi arra vonatkozó kötelezettség vállalását, hogy a kegyeleti közszolgáltatást a temetkezési szolgáltatástól számvitelileg nem különíti el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Megbízott szerződésszegést követ el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rződésben foglalt kötelezettségek teljesítésének elmulasztása akadályozza a temetési szolgáltatás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bízott az ellenőrzésre jogosult kötelezettségének teljesítését lehetetlenné tesz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A megbízott azonnali hatállyal jogosult a szerződést felmondan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Megbízó a szerződésben foglalt kötelezettségét nem teljesí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 fejeze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gyéb rendelkezések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</w:t>
      </w:r>
      <w:r>
        <w:rPr>
          <w:rFonts w:cs="Cambria" w:ascii="Cambria" w:hAnsi="Cambria"/>
        </w:rPr>
        <w:t>A szerződés időbeli hatálya: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Jelen kegyeleti közszolgáltatási szerződést a felek 2020. december 15. napjától, 2030. december14.  napjáig terjedő határozott időtartamra kötik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 A felek megállapodnak abban, hogy jelen szerződéssel kapcsolatosan felmerült valamennyi igényt vagy vitás kérdést elsődlegesen peren kívüli megegyezés útján kívánják rendezni. Amennyiben ez nem vezet eredményre, úgy a Felek a jogvita eldöntésére a Debreceni Városi Bíróság kizárólagos illetékességét kötik k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3</w:t>
      </w:r>
      <w:r>
        <w:rPr>
          <w:rFonts w:cs="Cambria" w:ascii="Cambria" w:hAnsi="Cambria"/>
        </w:rPr>
        <w:t>. Jelen szerződésben nem szabályozott kérdésekben 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tk. Vonatkozó rendelkezései, a temetőkről és a temetkezésről szóló 1999. évi XLIII. törvény, e törvény végrehajtásáról rendelkező, többször módosított 145/1999. (X.1.) Korm. Rendelet, valamint Hortobágy Község Önkormányzat Képviselő- testületének a temetőkről és a temetkezésről szóló, 16/2005.( IV.30.) KT. Számú rendelet rendelkezései az irányadók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elek jelen szerződést elolvasás után, mint akaratukkal mindenben megegyezőt jóváhagyólag aláírják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rtobágy, 2020. december 15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…………………………………………</w:t>
      </w:r>
      <w:r>
        <w:rPr>
          <w:rFonts w:eastAsia="Cambria" w:cs="Cambria" w:ascii="Cambria" w:hAnsi="Cambria"/>
          <w:b/>
        </w:rPr>
        <w:t xml:space="preserve">                                                   </w:t>
      </w:r>
      <w:r>
        <w:rPr>
          <w:rFonts w:cs="Cambria" w:ascii="Cambria" w:hAnsi="Cambria"/>
          <w:b/>
        </w:rPr>
        <w:tab/>
        <w:t>………..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>Megbízó                                                                                           Megbízott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ab Ádám polgármester                                                                        Kari Irén igazgató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Záradék: </w:t>
      </w:r>
      <w:r>
        <w:rPr>
          <w:rFonts w:cs="Cambria" w:ascii="Cambria" w:hAnsi="Cambria"/>
        </w:rPr>
        <w:t>A szerződést a Hortobágy Község Önkormányzatának Képviselő-testülete nevében eljáró polgármester a ……………………. számú határozatával jóváhagy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St27z0">
    <w:name w:val="WW8NumSt27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mbria" w:hAnsi="Cambria" w:cs="Cambria"/>
    </w:rPr>
  </w:style>
  <w:style w:type="paragraph" w:styleId="Style15">
    <w:name w:val="Style1"/>
    <w:basedOn w:val="Normal"/>
    <w:qFormat/>
    <w:pPr>
      <w:spacing w:lineRule="exact" w:line="533"/>
      <w:jc w:val="center"/>
    </w:pPr>
    <w:rPr>
      <w:rFonts w:ascii="Calibri" w:hAnsi="Calibri" w:cs="Calibri"/>
    </w:rPr>
  </w:style>
  <w:style w:type="paragraph" w:styleId="Style21">
    <w:name w:val="Style2"/>
    <w:basedOn w:val="Normal"/>
    <w:qFormat/>
    <w:pPr/>
    <w:rPr>
      <w:rFonts w:ascii="Calibri" w:hAnsi="Calibri" w:cs="Calibri"/>
    </w:rPr>
  </w:style>
  <w:style w:type="paragraph" w:styleId="Style31">
    <w:name w:val="Style3"/>
    <w:basedOn w:val="Normal"/>
    <w:qFormat/>
    <w:pPr>
      <w:spacing w:lineRule="exact" w:line="33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/>
    <w:rPr>
      <w:rFonts w:ascii="Calibri" w:hAnsi="Calibri" w:cs="Calibri"/>
    </w:rPr>
  </w:style>
  <w:style w:type="paragraph" w:styleId="Style51">
    <w:name w:val="Style5"/>
    <w:basedOn w:val="Normal"/>
    <w:qFormat/>
    <w:pPr/>
    <w:rPr>
      <w:rFonts w:ascii="Calibri" w:hAnsi="Calibri" w:cs="Calibri"/>
    </w:rPr>
  </w:style>
  <w:style w:type="paragraph" w:styleId="Style61">
    <w:name w:val="Style6"/>
    <w:basedOn w:val="Normal"/>
    <w:qFormat/>
    <w:pPr>
      <w:spacing w:lineRule="exact" w:line="288"/>
      <w:jc w:val="center"/>
    </w:pPr>
    <w:rPr>
      <w:rFonts w:ascii="Calibri" w:hAnsi="Calibri" w:cs="Calibri"/>
    </w:rPr>
  </w:style>
  <w:style w:type="paragraph" w:styleId="Style71">
    <w:name w:val="Style7"/>
    <w:basedOn w:val="Normal"/>
    <w:qFormat/>
    <w:pPr>
      <w:spacing w:lineRule="exact" w:line="336"/>
      <w:jc w:val="both"/>
    </w:pPr>
    <w:rPr>
      <w:rFonts w:ascii="Calibri" w:hAnsi="Calibri" w:cs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3:00Z</dcterms:created>
  <dc:creator>PC</dc:creator>
  <dc:description/>
  <cp:keywords/>
  <dc:language>en-US</dc:language>
  <cp:lastModifiedBy>Kirendeltség vezető</cp:lastModifiedBy>
  <cp:lastPrinted>2020-12-10T07:54:00Z</cp:lastPrinted>
  <dcterms:modified xsi:type="dcterms:W3CDTF">2020-12-10T09:13:00Z</dcterms:modified>
  <cp:revision>2</cp:revision>
  <dc:subject/>
  <dc:title>KELLEMES KARÁCSONYT ÉS SIKEREKBEN GAZDAG BOLDOG ÚJ ÉVET KÍVÁN:</dc:title>
</cp:coreProperties>
</file>