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3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(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épviselő-testül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20. február 25-i nyilvános, rendkívüli ülésére</w:t>
      </w:r>
      <w:r>
        <w:rPr>
          <w:rFonts w:eastAsia="Times New Roman"/>
          <w:sz w:val="22"/>
          <w:szCs w:val="22"/>
        </w:rPr>
        <w:t xml:space="preserve"> )</w:t>
      </w:r>
    </w:p>
    <w:p>
      <w:pPr>
        <w:pStyle w:val="Normal"/>
        <w:spacing w:lineRule="atLeast" w:line="200"/>
        <w:ind w:left="855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u w:val="single"/>
        </w:rPr>
        <w:t xml:space="preserve">Tárgy: </w:t>
      </w:r>
      <w:r>
        <w:rPr>
          <w:rFonts w:eastAsia="Times New Roman"/>
          <w:bCs/>
        </w:rPr>
        <w:t>Döntés a Magyar Falu Program keretében benyújtott MFP-OUF/2019 kódszámú               pályázathoz kapcsolódó óvoda udvari játékeszköz beszerzése tárgyában beérkezett árajánlatok elbírálásáról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ab/>
        <w:tab/>
        <w:tab/>
        <w:t>Tisztelt Képviselő-testület!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 xml:space="preserve">Magyarország Kormánya a 1669/2018. (XII. 10.) Korm. határozatában foglaltak szerint a Magyar Falu Program keretében pályázati felhívásokat tett közzé, az 5000 fő alatti településeket érintően 2019-ben. </w:t>
      </w:r>
      <w:r>
        <w:rPr/>
        <w:t xml:space="preserve">Az MFP keretében nyújtott támogatás 100%-os, vissza nem térítendő hazai támogatásnak minősül. 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/>
        <w:t>Önkormányzatunk pályázatot nyújtott be az óvoda udvar fejlesztése megjelölésű pályázat keretében, udvari játékok beszerzésére, mely pályázat kapcsán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2019.11.11-én Támogatói okirat kiadására került sor </w:t>
      </w:r>
      <w:r>
        <w:rPr>
          <w:bCs/>
        </w:rPr>
        <w:t>(támogatói okirat száma: 3033639304)</w:t>
      </w:r>
      <w:r>
        <w:rPr>
          <w:rFonts w:eastAsia="Times New Roman"/>
          <w:u w:val="single"/>
        </w:rPr>
        <w:t xml:space="preserve">, melyben </w:t>
      </w:r>
      <w:r>
        <w:rPr>
          <w:rFonts w:eastAsia="Times New Roman"/>
          <w:b/>
          <w:u w:val="single"/>
        </w:rPr>
        <w:t>2.625.560,- Ft összeg támogatást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állapított meg a Miniszterelnökség, mint Irányító Hatóság. Ebből 2.575.560,- Ft fordítható az udvari játékeszköz beszerzésére, és 50.000,- Ft kötelező nyilvánosságra. 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Az eredetileg tervezett játékeszköz (közepes hajó) beszerzése esetén az önkormányzatnak összesen 1.570.990,- Ft önerővel (szállítási és telepítési költség) kellett volna kiegészítenie a pályázatot. A 8/2020. (I. 28.) Hö. határozatában a képviselő-testület úgy döntött, hogy m</w:t>
      </w:r>
      <w:r>
        <w:rPr/>
        <w:t>egbízza a polgármestert, hogy kezdeményezzen egyeztetést az irányító hatósággal annak érdekében, hogy az eredetileg tervezett eszközbeszerzés helyett a megnyert támogatási összeg erejéig van-e lehetőség más eszköz, eszközök beszerzésére</w:t>
      </w:r>
      <w:r>
        <w:rPr>
          <w:sz w:val="28"/>
          <w:szCs w:val="28"/>
        </w:rPr>
        <w:t>. A</w:t>
      </w:r>
      <w:r>
        <w:rPr/>
        <w:t>mennyiben igen, kerüljenek új árajánlatok bekérésre az újonnan beszerezni kívánt eszközök 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ztetés sikeres volt, az eredetileg tervezett eszköz helyett a pályázati támogatás erejéig más eszközök, játékok is beszerezhetőek. Az óvodavezetővel egyeztetve az alábbi játékok beszerzésére kértünk árajánlato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db. hajó (mászó-alagúttal, csúszdával, mászókötélle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db. kistorony (csúszdáv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db. kétüléses mérleghi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árajánlatot kértünk a követező ajánlattételre meghívottaktó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tételre meghívott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Scheidl Lajos e.v. (7026 Madocsa, Kender u. 20.)</w:t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tételre meghívott: Biba 2000 Kft. (8400 Ajka, Gyár u. 37.)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tételre meghívott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ÁTÉKNAP Kft. (1106 Budapest, Borsika u. 9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ajánlatkérések kiküldésének ideje 2020. február 12. napja volt. </w:t>
      </w:r>
    </w:p>
    <w:p>
      <w:pPr>
        <w:pStyle w:val="Normal"/>
        <w:jc w:val="both"/>
        <w:rPr/>
      </w:pPr>
      <w:r>
        <w:rPr/>
        <w:t>Az ajánlatkérések kiküldésének módja: e-mailben.</w:t>
      </w:r>
    </w:p>
    <w:p>
      <w:pPr>
        <w:pStyle w:val="Normal"/>
        <w:jc w:val="both"/>
        <w:rPr/>
      </w:pPr>
      <w:r>
        <w:rPr/>
        <w:t>Azonos tárgyú és tartalmú (szakmai-műszaki tartalom összehasonlítható) ajánlatkérés került kiküldésre.</w:t>
      </w:r>
    </w:p>
    <w:p>
      <w:pPr>
        <w:pStyle w:val="Heading3"/>
        <w:spacing w:before="24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ajánlatok beérkezésének határideje:</w:t>
      </w:r>
      <w:r>
        <w:rPr>
          <w:rFonts w:cs="Times New Roman" w:ascii="Times New Roman" w:hAnsi="Times New Roman"/>
          <w:sz w:val="24"/>
          <w:szCs w:val="24"/>
        </w:rPr>
        <w:t xml:space="preserve"> 2020. február 1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o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kérésben meghatározott határidőig mindhárom ajánlattevőtől beérkezett az árajánlat az alábbiak szerint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87"/>
        <w:gridCol w:w="2436"/>
        <w:gridCol w:w="275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evő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eidl Lajos e.v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a 2000 Kf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ÁTÉKNAP Kft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i ár (bruttó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880 000 F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780 000 F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495 868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három beérkezett árajánlat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kérő a 272/2014. Korm. rendelet 5. melléklet 2.3.2.5 szerint vizsgálta az ajánlattevők szerződés teljesítésére való alkalmas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alacsonyabb összegű ajánlatot tevő a JÁTÉKNAP Kft. (1106 Budapest, Borsika u. 9.) volt, így vele javasolt a szerződés megkötése az </w:t>
      </w:r>
      <w:r>
        <w:rPr>
          <w:b/>
          <w:bCs/>
        </w:rPr>
        <w:t xml:space="preserve">óvodai udvari játékeszköz beszerzés </w:t>
      </w:r>
      <w:r>
        <w:rPr/>
        <w:t>tevékenységének elvégzése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. Képviselő-testületet, hogy az előterjesztést megtárgyalni és döntést hozni szíveskedjen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00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b/>
          <w:bCs/>
        </w:rPr>
        <w:t>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VASLAT</w:t>
      </w:r>
    </w:p>
    <w:p>
      <w:pPr>
        <w:pStyle w:val="Normal"/>
        <w:spacing w:lineRule="atLeast" w:line="20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30" w:hanging="0"/>
        <w:jc w:val="both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ának</w:t>
      </w:r>
      <w:r>
        <w:rPr>
          <w:rFonts w:eastAsia="Times New Roman"/>
        </w:rPr>
        <w:t xml:space="preserve"> </w:t>
      </w:r>
      <w:r>
        <w:rPr/>
        <w:t>Képviselő-testülete</w:t>
      </w:r>
      <w:r>
        <w:rPr>
          <w:rFonts w:eastAsia="Times New Roman"/>
        </w:rPr>
        <w:t xml:space="preserve"> Magyarország helyi önkormányzatairól szóló 2011. évi CLXXXX. törvény 107.§- a alapján</w:t>
      </w:r>
      <w:r>
        <w:rPr>
          <w:rFonts w:eastAsia="Times New Roman"/>
          <w:lang w:bidi="zxx"/>
        </w:rPr>
        <w:t xml:space="preserve"> megtárgyalta az </w:t>
      </w:r>
      <w:r>
        <w:rPr>
          <w:rFonts w:eastAsia="Times New Roman"/>
          <w:b/>
          <w:bCs/>
        </w:rPr>
        <w:t xml:space="preserve">MFP-OUF/2019 kódszámú </w:t>
      </w:r>
      <w:r>
        <w:rPr>
          <w:rFonts w:eastAsia="Times New Roman"/>
          <w:bCs/>
        </w:rPr>
        <w:t>p</w:t>
      </w:r>
      <w:r>
        <w:rPr>
          <w:b/>
          <w:bCs/>
        </w:rPr>
        <w:t>ályázati kiírás keretében (</w:t>
      </w:r>
      <w:r>
        <w:rPr>
          <w:bCs/>
        </w:rPr>
        <w:t>támogatói okirat száma: 3033639304</w:t>
      </w:r>
      <w:r>
        <w:rPr>
          <w:b/>
          <w:bCs/>
        </w:rPr>
        <w:t>) óvodai udvari játékeszköz beszerzés tárgyában</w:t>
      </w:r>
      <w:r>
        <w:rPr/>
        <w:t xml:space="preserve"> beérkezett árajánlatok</w:t>
      </w:r>
      <w:r>
        <w:rPr>
          <w:lang w:bidi="zxx"/>
        </w:rPr>
        <w:t xml:space="preserve">at és a 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övetkező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öntés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hozza:</w:t>
      </w:r>
    </w:p>
    <w:p>
      <w:pPr>
        <w:pStyle w:val="Normal"/>
        <w:spacing w:lineRule="atLeast" w:line="200"/>
        <w:ind w:left="3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Kinyilvánítja, hogy </w:t>
      </w:r>
      <w:r>
        <w:rPr>
          <w:rFonts w:eastAsia="Times New Roman"/>
          <w:b/>
        </w:rPr>
        <w:t xml:space="preserve">a legelőnyösebb árajánlatot tevő </w:t>
      </w:r>
      <w:r>
        <w:rPr/>
        <w:t xml:space="preserve">JÁTÉKNAP Kft-vel (1106 Budapest, Borsika u. 9.) </w:t>
      </w:r>
      <w:r>
        <w:rPr>
          <w:rFonts w:eastAsia="Times New Roman"/>
          <w:b/>
        </w:rPr>
        <w:t xml:space="preserve">kíván szerződést kötni az </w:t>
      </w:r>
      <w:r>
        <w:rPr>
          <w:b/>
          <w:bCs/>
        </w:rPr>
        <w:t>óvodai udvari játékeszköz beszerzés tárgyában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Megbízza a polgármestert, hogy a szerződést kösse meg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Határidő: 2020. március 10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Felelős: Jakab Ádám polgármester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/>
        <w:t>Hortobágy, 2020. február 20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Jakab Ádám András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1:00Z</dcterms:created>
  <dc:creator>Sándorné Szabó</dc:creator>
  <dc:description/>
  <cp:keywords/>
  <dc:language>en-US</dc:language>
  <cp:lastModifiedBy>Kirendeltség vezető</cp:lastModifiedBy>
  <cp:lastPrinted>2020-02-20T14:10:00Z</cp:lastPrinted>
  <dcterms:modified xsi:type="dcterms:W3CDTF">2020-02-20T13:11:00Z</dcterms:modified>
  <cp:revision>6</cp:revision>
  <dc:subject/>
  <dc:title>Hortobágy Község</dc:title>
</cp:coreProperties>
</file>