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 xml:space="preserve">                                                         </w:t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3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lang w:val="hu-HU" w:eastAsia="zh-CN" w:bidi="hi-IN"/>
        </w:rPr>
        <w:t xml:space="preserve"> 2020. május 26-i polgármesteri döntéshez</w:t>
      </w:r>
      <w:r>
        <w:rPr>
          <w:rFonts w:eastAsia="Tahoma"/>
          <w:bCs/>
          <w:color w:val="000000"/>
          <w:kern w:val="2"/>
          <w:lang w:val="hu-HU" w:eastAsia="zh-CN" w:bidi="hi-IN"/>
        </w:rPr>
        <w:t>)</w:t>
      </w:r>
    </w:p>
    <w:p>
      <w:pPr>
        <w:pStyle w:val="Normal"/>
        <w:spacing w:before="240" w:after="0"/>
        <w:rPr>
          <w:rFonts w:eastAsia="Tahoma" w:cs="Tahoma"/>
          <w:b/>
          <w:b/>
          <w:bCs/>
          <w:color w:val="000000"/>
          <w:kern w:val="2"/>
          <w:lang w:val="hu-HU" w:eastAsia="en-US" w:bidi="en-US"/>
        </w:rPr>
      </w:pPr>
      <w:r>
        <w:rPr>
          <w:rFonts w:eastAsia="Tahoma" w:cs="Tahoma"/>
          <w:b/>
          <w:bCs/>
          <w:color w:val="000000"/>
          <w:kern w:val="2"/>
          <w:lang w:val="hu-HU" w:eastAsia="en-US" w:bidi="en-US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eastAsia="Times New Roman"/>
          <w:color w:val="000000"/>
          <w:lang w:val="hu-HU" w:eastAsia="zh-CN"/>
        </w:rPr>
        <w:t>A Hortobágyi Labdarúgó Sportegyesülettel kapcsolatos döntések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2019. évi támogatás felhasználásáról szóló tájékoztató elfogadás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döntés 2020.évi támogatásról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  <w:t xml:space="preserve">I./ 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Hortobágy Község Önkormányzata 2019. évben 200.000.- Ft támogatásban részesítette a Hortobágyi Labdarúgó Sportegyesületet, melynek felhasználását az alábbiak szerint határozta meg: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-</w:t>
        <w:tab/>
        <w:t>felnőtt futball szakosztály működési kiadásainak támogatása 100.000.-Ft,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-</w:t>
        <w:tab/>
        <w:t>hortobágyi óvodás, iskoláskorúak utánpótlás nevelés támogatására 60.000.-F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-</w:t>
        <w:tab/>
        <w:t>az asztalitenisz szakosztály működési támogatása 40.000.-F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z államháztartáson kívüli forrás átadására és átvételére vonatkozó rendelkezésekről szóló 15/2014. (IX. 17.) önkormányzati rendelet (továbbiakban: R.) alapján 2019. május 24-én kelt HOR/422-2/2019. számú támogatási megállapodás megkötésére került sor, melyben a támogatott vállalta, hogy 2020. március 31-ig elszámol a támogatás felhasználásával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 xml:space="preserve">A támogatott 2020. március 27-én nyújtotta be a támogatás elszámolását, melyet 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-</w:t>
        <w:tab/>
        <w:t>az Asztalitenisz Szakosztály a támogatási szerződésben meghatározott működési kiadásokra használt fel. Az elszámolásban 52.655.-Ft összegű számla került bemutatásra (kiküldetés, terembérlet, gépjármű biztosítás),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-</w:t>
        <w:tab/>
        <w:t>a Labdarúgó Szakosztály részéről 103.257.-Ft összegű számla került bemutatásra, melyek működési kiadásokról szólnak (gépjármű-biztosítási díj, átigazolás, pályahitelesítés, versenyengedély, terembérlet),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-</w:t>
        <w:tab/>
        <w:t>a Labdarúgó Szakosztály az utánpótlás neveléssel kapcsolatban 61.998.-Ft-ról nyújtott be elszámolást (üzemanyag, egészségügyi-vizsgálat, pályahasználati díj)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 benyújtott szöveges beszámolót és a számlákat az előterjesztés 1. számú melléklete tartalmazza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 xml:space="preserve">II./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Hortobágyi Labdarúgó Sportegyesület 2020. január 24-én támogatás iránti kérelmet nyújtott be, melyben kérte az önkormányzat anyagi támogatását, az egyesület megye III-as felnőtt labdarúgó csapata (25 fő) versenyeztetéséhez, utánpótlás-nevelési rendszerének (35 fő) működtetéséhez megye I. osztályban versenyző asztalitenisz szakosztály (6 fő) költségeihez. Csatolták sportkoncepciójukat és költségigényüket. Kérelmük szerint TAO támogatási pályázatot kívánnak benyújtani, melyhez  10%  önerő (900.000,-Ft) biztosítását kérelmezték. A képviselő-testület 15/2020. (II.11.) Hö. határozatában akként döntött, hogy:</w:t>
      </w:r>
    </w:p>
    <w:p>
      <w:pPr>
        <w:pStyle w:val="Normal"/>
        <w:jc w:val="both"/>
        <w:rPr/>
      </w:pPr>
      <w:r>
        <w:rPr/>
        <w:t>"A Hortobágyi Labdarúgó Sportegyesület részére 10% önerő (900.000.-Ft) önkormányzati támogatást állapít meg, amennyiben TAO sportfejlesztési programban benyújtott pályázata nyer.</w:t>
      </w:r>
    </w:p>
    <w:p>
      <w:pPr>
        <w:pStyle w:val="Normal"/>
        <w:ind w:left="1134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za a polgármestert, hogy 2020. évi költségvetésbe ezen összeget építse be és pozitív pályázati támogatás esetén ismételten terjessze a képviselő-testület elé a támogatás kifizetésének jóváhagyása végett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. mellékletként csatolom a Magyar Labdarúgó Szövetség határozat</w:t>
      </w:r>
      <w:r>
        <w:rPr>
          <w:rFonts w:eastAsia="Times New Roman"/>
          <w:color w:val="000000"/>
          <w:lang w:val="hu-HU" w:eastAsia="zh-CN"/>
        </w:rPr>
        <w:t>át, amely szerint az egyesület pályázatát utánpótlás-nevelés feladatinak ellátása jogcímen 5.598.890,-Ft támogatásban részesítette (melyből 5.542.901,-Ft közvetlen támogatás, 55.989,-Ft ellenőrző szervnek fizetendő hatósági díj), szükséges önerő 622.099,-Ft összeg.</w:t>
      </w:r>
    </w:p>
    <w:p>
      <w:pPr>
        <w:pStyle w:val="Normal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hu-HU" w:eastAsia="zh-CN"/>
        </w:rPr>
        <w:t>A fentiek alapján javaslom a 15/2020.(II.11.) Hö. határozat és az MLSZ támogató határozata alapján a pályázathoz szükséges önerő támogatásként való biztosítását az államháztartáson kívüli forrás átadására és átvételére vonatkozó rendelkezésekről szóló 15/2014. (IX. 17.) önkormányzati rendelet szerint támogatási megállapodás alapján elszámolási lkötelezettséggel.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  <w:t>I. sz. H a t á r o z a t i     j a v a s l a 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shd w:fill="FFFFFF" w:val="clear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</w:t>
      </w:r>
      <w:r>
        <w:rPr>
          <w:color w:val="222222"/>
          <w:shd w:fill="FFFFFF" w:val="clear"/>
        </w:rPr>
        <w:t xml:space="preserve"> figyelemmel az államháztartásról szóló 2011. évi CXCV. törvény 48-56.§-aiban foglalt rendelkezésekre, az államháztartáson kívüli forrás</w:t>
      </w:r>
      <w:r>
        <w:rPr/>
        <w:t xml:space="preserve"> </w:t>
      </w:r>
      <w:r>
        <w:rPr>
          <w:color w:val="222222"/>
          <w:shd w:fill="FFFFFF" w:val="clear"/>
        </w:rPr>
        <w:t xml:space="preserve">átadására és átvételére vonatkozó rendelkezésekről szóló 15/2014. (IX. 17.) önkormányzati rendelet 9. § (3) bekezdésére valamint a 2019. május 24-én kelt támogatási megállapodásban foglalt rendelkezésekre – az alábbi döntést hozza: </w:t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lfogadja, a Hortobágyi Labdarúgó Sportegyesület pénzügyi beszámolóját a Hortobágy Község Önkormányzatától HOR/422-2/2019. számú támogatási megállapodás alapján kapott vissza nem térítendő támogatásból felhasználására vonatkozóan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shd w:fill="FFFFFF" w:val="clear"/>
          <w:lang w:val="hu-HU" w:eastAsia="zh-CN"/>
        </w:rPr>
      </w:pPr>
      <w:r>
        <w:rPr>
          <w:rFonts w:eastAsia="Times New Roman"/>
          <w:color w:val="000000"/>
          <w:sz w:val="23"/>
          <w:szCs w:val="23"/>
          <w:shd w:fill="FFFFFF" w:val="clear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hu-HU" w:eastAsia="zh-CN"/>
        </w:rPr>
      </w:pPr>
      <w:r>
        <w:rPr>
          <w:rFonts w:eastAsia="Times New Roman"/>
          <w:color w:val="000000"/>
          <w:sz w:val="28"/>
          <w:szCs w:val="28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Megbízza a településfejlesztési és gazdálkodási csoport vezetőjét, hogy a döntésről a Hortobágyi Labdarúgó Sportegyesület elnökét tájékoztassa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1134"/>
          <w:tab w:val="left" w:pos="2655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sz w:val="23"/>
          <w:szCs w:val="23"/>
        </w:rPr>
        <w:t xml:space="preserve">Felelős: </w:t>
      </w:r>
      <w:r>
        <w:rPr>
          <w:sz w:val="23"/>
          <w:szCs w:val="23"/>
          <w:lang w:val="hu-HU"/>
        </w:rPr>
        <w:t xml:space="preserve">Kissné Tóth Emma </w:t>
      </w:r>
      <w:r>
        <w:rPr>
          <w:color w:val="000000"/>
        </w:rPr>
        <w:t>településfejlesztési és gazdálkodási csoport vezető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</w:rPr>
        <w:t>Határidő: 2020. június</w:t>
      </w:r>
      <w:r>
        <w:rPr>
          <w:sz w:val="23"/>
          <w:szCs w:val="23"/>
          <w:lang w:val="hu-HU"/>
        </w:rPr>
        <w:t xml:space="preserve"> 15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  <w:t>II. sz. H a t á r o z a t i     j a v a s l a 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shd w:fill="FFFFFF" w:val="clear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</w:t>
      </w:r>
      <w:r>
        <w:rPr>
          <w:color w:val="222222"/>
          <w:shd w:fill="FFFFFF" w:val="clear"/>
        </w:rPr>
        <w:t xml:space="preserve"> figyelemmel az államháztartásról szóló 2011. évi CXCV. törvény 48-56.§-aiban foglalt rendelkezésekre, az államháztartáson kívüli forrás</w:t>
      </w:r>
      <w:r>
        <w:rPr/>
        <w:t xml:space="preserve"> </w:t>
      </w:r>
      <w:r>
        <w:rPr>
          <w:color w:val="222222"/>
          <w:shd w:fill="FFFFFF" w:val="clear"/>
        </w:rPr>
        <w:t xml:space="preserve">átadására és átvételére vonatkozó rendelkezésekről szóló 15/2014. (IX. 17.) önkormányzati rendelet 4. § (4) bekezdésére tekintettel az alábbi döntést hozza: </w:t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color w:val="222222"/>
          <w:shd w:fill="FFFFFF" w:val="clear"/>
        </w:rPr>
        <w:t xml:space="preserve">A Hortobágyi Labdarúgó Sportegyesület részére </w:t>
      </w:r>
      <w:r>
        <w:rPr>
          <w:rFonts w:eastAsia="Times New Roman"/>
          <w:color w:val="000000"/>
          <w:lang w:val="hu-HU" w:eastAsia="zh-CN"/>
        </w:rPr>
        <w:t>622.099,-Ft összeg</w:t>
      </w:r>
      <w:r>
        <w:rPr>
          <w:color w:val="222222"/>
          <w:shd w:fill="FFFFFF" w:val="clear"/>
        </w:rPr>
        <w:t xml:space="preserve"> támogatást biztosít a Magyar Labdarúgó Szövetség be/SFP-38278/2020/MLSZ ügyiratszámú határozatában megítélt utánpótlás-nevelés feladatainek ellátása jogcímű támogatás önerejének biztosításához.</w:t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color w:val="222222"/>
          <w:shd w:fill="FFFFFF" w:val="clear"/>
        </w:rPr>
        <w:t>A támogatás fedezete az önkormányzat 2020. évi költségvetésének</w:t>
      </w:r>
      <w:r>
        <w:rPr>
          <w:rFonts w:eastAsia="Times New Roman"/>
          <w:color w:val="000000"/>
          <w:sz w:val="23"/>
          <w:szCs w:val="23"/>
          <w:lang w:val="hu-HU" w:eastAsia="zh-CN"/>
        </w:rPr>
        <w:t xml:space="preserve"> működési célú támogatások előirányzatán biztosítot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hu-HU" w:eastAsia="zh-CN"/>
        </w:rPr>
      </w:pPr>
      <w:r>
        <w:rPr>
          <w:rFonts w:eastAsia="Times New Roman"/>
          <w:color w:val="000000"/>
          <w:sz w:val="28"/>
          <w:szCs w:val="28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Megbízza a településfejlesztési és gazdálkodási csoport vezetőjét, hogy a döntésről a Hortobágyi Labdarúgó Sportegyesület elnökét tájékoztassa és a támogatási megállapodást készítse elő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1134"/>
          <w:tab w:val="left" w:pos="2655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elelős: </w:t>
      </w:r>
      <w:r>
        <w:rPr>
          <w:sz w:val="23"/>
          <w:szCs w:val="23"/>
          <w:lang w:val="hu-HU"/>
        </w:rPr>
        <w:t xml:space="preserve">Kissné Tóth Emma </w:t>
      </w:r>
      <w:r>
        <w:rPr>
          <w:color w:val="000000"/>
        </w:rPr>
        <w:t>településfejlesztési és gazdálkodási csoport vezető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</w:rPr>
        <w:t>Határidő: 2020. június</w:t>
      </w:r>
      <w:r>
        <w:rPr>
          <w:sz w:val="23"/>
          <w:szCs w:val="23"/>
          <w:lang w:val="hu-HU"/>
        </w:rPr>
        <w:t xml:space="preserve"> 15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ortobágy, 2020. május 23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>Jakab Ádám András</w:t>
      </w:r>
    </w:p>
    <w:p>
      <w:pPr>
        <w:pStyle w:val="Normal"/>
        <w:rPr/>
      </w:pPr>
      <w:r>
        <w:rPr>
          <w:sz w:val="23"/>
          <w:szCs w:val="23"/>
          <w:lang w:val="hu-HU"/>
        </w:rPr>
        <w:tab/>
        <w:tab/>
        <w:tab/>
        <w:tab/>
        <w:tab/>
        <w:t xml:space="preserve">                        polgármester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4536" w:firstLine="1134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Dr. Ácsné Dr. Berke Gabriella   </w:t>
        <w:tab/>
        <w:tab/>
        <w:t xml:space="preserve">          kirendeltség-vezető</w:t>
      </w:r>
      <w:r>
        <w:rPr>
          <w:rFonts w:eastAsia="Times New Roman"/>
          <w:color w:val="000000"/>
          <w:sz w:val="23"/>
          <w:szCs w:val="23"/>
          <w:lang w:val="hu-HU" w:eastAsia="zxx" w:bidi="zxx"/>
        </w:rPr>
        <w:tab/>
      </w:r>
    </w:p>
    <w:p>
      <w:pPr>
        <w:pStyle w:val="Normal"/>
        <w:spacing w:lineRule="atLeast" w:line="200" w:before="240" w:after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9:00Z</dcterms:created>
  <dc:creator>Kissné Toth Emma</dc:creator>
  <dc:description/>
  <cp:keywords/>
  <dc:language>en-US</dc:language>
  <cp:lastModifiedBy>Felhasználó</cp:lastModifiedBy>
  <cp:lastPrinted>2015-09-25T11:20:00Z</cp:lastPrinted>
  <dcterms:modified xsi:type="dcterms:W3CDTF">2020-05-25T06:39:00Z</dcterms:modified>
  <cp:revision>2</cp:revision>
  <dc:subject/>
  <dc:title>HORTOBÁGY KÖZSÉG</dc:title>
</cp:coreProperties>
</file>