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3 .  sz. napire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pviselő-testület 2020. március 18-i rendkívüli, nyilvános ülésére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Döntés helyi jelentőségű természetvédelmi területekkel kapcsolatos önkormányzati feladatok részleges átadásáról</w:t>
      </w:r>
    </w:p>
    <w:p>
      <w:pPr>
        <w:pStyle w:val="Normal"/>
        <w:autoSpaceDE w:val="false"/>
        <w:spacing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</w:t>
      </w:r>
      <w:r>
        <w:rPr>
          <w:rFonts w:cs="Times New Roman" w:ascii="Times New Roman" w:hAnsi="Times New Roman"/>
          <w:bCs/>
          <w:sz w:val="24"/>
          <w:szCs w:val="24"/>
        </w:rPr>
        <w:t>INTERREG V-A Románia-Magyarország 2014-2020</w:t>
      </w:r>
      <w:r>
        <w:rPr>
          <w:rFonts w:cs="Times New Roman" w:ascii="Times New Roman" w:hAnsi="Times New Roman"/>
          <w:sz w:val="24"/>
          <w:szCs w:val="24"/>
        </w:rPr>
        <w:t> program a 6/c. pont alatt szereplő Kulturális és Természeti örökség védelme és fejlesztése beruházási prioritás „Hídtól-Hídig” című ROHU 115 azonosító számú projekthez kapcsolódóan a képviselő-testület 56/2018. (V.31.) Hö. határozatában döntött arról, hogy a pályázatban vállalt kötelezettségeknek eleget téve megbízza a Bodrog Egyesületet (3943 Bodrogolaszi, Brádafalva u. 31-33.) a Hortobágy folyó településhez tartozó részeinek helyi jelentőségű védett természeti területté nyilvánításához kapcsolódóan a szükséges dokumentumok kezelési terv stb. elkészítésével. Az elkészített védetté nyilvánítási javaslat alapján a hortobágyi 5/18 hrsz., hortobágyi 02/16 hrsz., hortobágyi 02/18 hrsz., hortobágyi 02/23 hrsz., hortobágyi 1002 hrsz., hortobágyi 1003 hrsz., hortobágyi 1005 hrsz., hortobágyi 1006 hrsz., hortobágyi 1007 hrsz., hortobágyi 1021 hrsz., hortobágyi 1022 hrsz., hortobágyi 01471/2 hrsz alatti ingatlanok helyi jelentőségű természetvédelmi területté nyilvánításáról döntött a képviselő-testület, amely a településkép védelméről szóló 25/2017. (XII. 22.) önkormányzati rendelet 5. sz. mellékletében került rögzít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jelentőségű természetvédelmi területté nyilvánított ingatlanok vonatkozásában az önkormányzatot terhelő feladatok, kezelési tervben rögzített kötelezettségek olyan speciális szaktudást igényelnek, amellyel az önkormányzat nem rendelkezik. A természetvédelmi kezelési terv 4. pontja rögzíti, hogy a védetté nyilvánított helyi jelentőségű természetvédelmi terület kezelési feladatinak folyamatos ellátásához az önkormányzatnak sem kellő személyi feltételekkel, sem anyagi forrásokkal nem rendelkezik. A kezelési terv is azt rögzíti, hogy érdemes költséghatékonyság okán – arra vállalkozó – civil természetvédelmi szervezetet felkérni és megbízni e szakmai feladatok ellá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alapján célszerűnek látszik ezen feladatok átadásáról határozni egy megfelelő szaktudással és széles körű természet,- és környezetvédelmi tapasztalattal rendelkező szervezet részére, amely a feladatokat, kötelezettségeket el tudja látni és amely a természet, -és környezet védelmében jár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alásokat folytattunk a Terepszemle Stúdió Környezetvédelmi, Természetvédelmi és Kulturális Egyesülettel (4034 Debrecen, Kiss József u. 41.), amely szervezet rendelkezik a feladat ellátásához szükséges tapasztalat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ület tevékenységének célja a „környezet- és természetvédelmi tevékenység, szemléletformálás, hazánk környezeti állapotának és természeti értékeinek megóvása, azok megismertetése, védelmük népszerűsítése. A fenntartható fejlődés elvének átadása és megvalósítsa.” Ezért javaslom, hogy a képviselő-testület döntsön a helyi jelentőségű természetvédelmi területekkel kapcsolatos önkormányzati feladatok részükre történő átadásáról az 1. sz. mellékletként csatolt megállapodás tervezet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. Képviselő-testületet, hogy az előterjesztést megtárgyalni és döntést hozni szíveskedje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 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 Község Önkormányzatának képviselő-testülete Magyarország helyi önkormányzatairól szóló 2011. évi CLXXXIX. törvény 107. §-a alapján az alábbi döntés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Kinyilvánítja, hogy a településkép védelméről szóló 25/2017. (XII. 22.) önkormányzati rendelet 5. sz. mellékletében meghatározott, helyi jelentőségű természetvédelmi területekkel kapcsolatos önkormányzati feladatok egy részének ellátását 2020. március 1. napjától határozatlan időre átadja a Terepszemle Stúdió Környezetvédelmi, Természetvédelmi és Kulturális Egyesületnek (4034 Debrecen, Kiss József u. 41.), amelyre vonatkozó megállapodást a határozat melléklete szerint 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za a polgármestert, hogy a megállapodást aláí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0. március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Jakab Ádám András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, 2020. március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irendeltség-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 E G Á L L A P O D Á 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yi jelentőségű természetvédelmi területekkel kapcsolatos önkormányzati feladatok részleges át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</w:t>
      </w:r>
      <w:r>
        <w:rPr>
          <w:rFonts w:cs="Times New Roman" w:ascii="Times New Roman" w:hAnsi="Times New Roman"/>
          <w:b/>
          <w:sz w:val="24"/>
          <w:szCs w:val="24"/>
        </w:rPr>
        <w:t>Hortobágy Község Önkormányzata</w:t>
      </w:r>
      <w:r>
        <w:rPr>
          <w:rFonts w:cs="Times New Roman" w:ascii="Times New Roman" w:hAnsi="Times New Roman"/>
          <w:sz w:val="24"/>
          <w:szCs w:val="24"/>
        </w:rPr>
        <w:t xml:space="preserve"> (4071 Hortobágy, Czinege J. u. 1., adószám: 15728647-2-09) képviseletében Jakab Ádám András polgármester a képviselő-testület …../2020. (….) Hö. határozata alapján - a továbbiakban Önkormány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részről a </w:t>
      </w:r>
      <w:r>
        <w:rPr>
          <w:rFonts w:cs="Times New Roman" w:ascii="Times New Roman" w:hAnsi="Times New Roman"/>
          <w:b/>
          <w:sz w:val="24"/>
          <w:szCs w:val="24"/>
        </w:rPr>
        <w:t>Terepszemle Stúdió Környezetvédelmi, Természetvédelmi és Kulturális Egyesület</w:t>
      </w:r>
      <w:r>
        <w:rPr>
          <w:rFonts w:cs="Times New Roman" w:ascii="Times New Roman" w:hAnsi="Times New Roman"/>
          <w:sz w:val="24"/>
          <w:szCs w:val="24"/>
        </w:rPr>
        <w:t xml:space="preserve"> (4034 Debrecen, Kiss József u. 41.), képviseletében: Veres Hajnalka elnök  -a továbbiakban Egyesület között alulírott napon az alábbiak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Szerződő felek rögzítik, hogy az önkormányzat a településkép védelméről szóló 25/2017. (XII. 22.) önkormányzati rendelet 5. sz. mellékletében meghatározott ingatlanokat az egyedi különleges állat- és növényfaj védelme miatt helyi jelentőségű természetvédelmi területté nyilvánította. A területekre vonatkozóan kezelési terv készült.(1. 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Felek rögzítik, hogy az Egyesület az Alapító Okiratában rögzített tevékenységi köre, tagjainak szakmai ismerete alapján széles körű természet- és környezetvédelmi tapasztalattal rendelkezik és jártas a helyi természeti értékek védelm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Felek megállapodnak, hogy Hortobágy közigazgatási területén található, a településkép védelméről szóló 25/2017. (XII. 22.) önkormányzati rendelet 5. sz. mellékletében meghatározott, helyi jelentőségű természetvédelmi területté nyilvánított ingatlanok vonatkozásában fennálló, jogszabályban rögzített kötelezettségeknek, feladatoknak jelen megállapodásban rögzített részét átvállalja 2020. március 1. napjától kezdődően határozatlan idő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 Felek az alábbiakban felsorolt feladatok átadás-átvételében állapodnak meg, melyek teljesítését az Egyesület jelen megállapodás aláírásával váll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A helyi jelentőségű természetvédelmi területek szakhatósági felügyeletéért felelős jegyző 481/2013. (XII. 17.) Korm. rendeletben rögzített feladatinak szakmai segítése összefoglaló éves illetve eseti jelentések készítésé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természetvédelmi értékek kezelési tervének felülvizsgálata és szükség szerinti korrekciójának szakmai előkészí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A területek kéthavonkénti bejárása és feljegyzések, valamint fotódokumentáció készítése. A védett és veszélyeztetett növényfajok évenkénti állománybecsl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) A területek fejlesztésével, ökoturisztikai lehetőségeinek kihasználásával és bemutatásával kapcsolatos lehetőségek számbavétele, és azok megvalósításához lehetőségek felkutatása (pályázatfigyelés) és javaslatté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) Természetvédelmi tanácsadás a lakosság és a gazdálkodók szám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) Önkéntes figyelőhálózat kiépítése, a területek közelében élők, dolgozók felkészítése azokkal a minimális ismeretekkel, amelyek alapján a területeket érő negatív hatások esetében az illetékeseket értesíteni tudj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) A védett területek tekintetében önkéntes programok segítésével az adventív fajok visszaszorítása a hatóságokkal és a Hortobágyi Nemzeti Parkkal összehangolt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) A védett természeti értékek bemutatását segítő kezdeményezések, programok bonyolítása, illetve segítése, különös tekintettel a helyi oktatási intézményekkel való együttműködés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 Felek megállapodnak abban, hogy az Egyesület az 1. pontban meghatározott területen idegenforgalmi, turisztikai tevékenységet folytath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/ Felek rögzítik, hogy a megállapodást 60 napos felmondási idővel év végével lehet felmond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/  Felek megállapodnak abban, hogy ezen megállapodásból eredő vitás kérdéseiket tárgyalás útján rendezik, ennek eredménytelensége esetén a felek székhelye szerinti bíróság az illeték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t felek elolvasás és értelmezést követően, mint akaratukkal mindenben megegyezőt jóváhagyólag írták al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, 2020. márc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ortobágy Község Önkormányzata</w:t>
        <w:tab/>
        <w:t xml:space="preserve">Terepszemle Stúdió Környezetvédelmi,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pv.: Jakab Ádám András polgármester</w:t>
        <w:tab/>
        <w:t>Természetvédelmi és Kulturális Egyesület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épv.: Veres Hajnalka</w:t>
      </w:r>
    </w:p>
    <w:p>
      <w:pPr>
        <w:pStyle w:val="Normal"/>
        <w:ind w:left="4956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956" w:hanging="4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49:00Z</dcterms:created>
  <dc:creator>Gabi</dc:creator>
  <dc:description/>
  <cp:keywords/>
  <dc:language>en-US</dc:language>
  <cp:lastModifiedBy>Kirendeltség vezető</cp:lastModifiedBy>
  <cp:lastPrinted>2020-03-13T10:10:00Z</cp:lastPrinted>
  <dcterms:modified xsi:type="dcterms:W3CDTF">2020-07-21T13:26:00Z</dcterms:modified>
  <cp:revision>15</cp:revision>
  <dc:subject/>
  <dc:title>HORTOBÁGY KÖZSÉG </dc:title>
</cp:coreProperties>
</file>