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ervezet!</w:t>
        <w:tab/>
        <w:t xml:space="preserve">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ÜTTMŰKÖDÉSI MEGÁLLAPODÁS</w:t>
      </w:r>
    </w:p>
    <w:p>
      <w:pPr>
        <w:pStyle w:val="Normal"/>
        <w:jc w:val="center"/>
        <w:rPr/>
      </w:pPr>
      <w:r>
        <w:rPr/>
        <w:t>/rendezvények szervezésére vonatkozóa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részről </w:t>
      </w:r>
      <w:r>
        <w:rPr>
          <w:b/>
          <w:bCs/>
        </w:rPr>
        <w:t xml:space="preserve">Hortobágy Község Önkormányzata </w:t>
      </w:r>
      <w:r>
        <w:rPr/>
        <w:t>(cím: 4071 Hortobágy, Czinege J. u. 1. képviseletében Jakab Ádám polgármester,(a továbbiakban megbíz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másrészről </w:t>
      </w:r>
      <w:r>
        <w:rPr>
          <w:b/>
          <w:bCs/>
        </w:rPr>
        <w:t xml:space="preserve">Hortobágyi-Délibáb Településüzemeltetési és Rendezvényszervező Szolgáltató Nonprofit Korlátolt Felelősségű Társaság </w:t>
      </w:r>
      <w:r>
        <w:rPr/>
        <w:t>(székhely: 4071 Hortobágy, Czinege J. u. 1., cégjegyzékszám: Cg.09-09-021796 adószám: 23522130-2-09) képviseletében Sári Ádám ügyvezető (a továbbiakban megbízott) között a mai napon az alábbi feltételekkel: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/ Felek rögzítik, hogy </w:t>
      </w:r>
      <w:r>
        <w:rPr>
          <w:bCs/>
        </w:rPr>
        <w:t xml:space="preserve">a település idegenforgalmának élénkítése, turisztikai szerepének erősítése, Hortobágy község rendezvényeinek sikeres lebonyolítása és magasabb színvonalat biztosító szolgáltatások nyújtása elősegítéseként, valamint a helyi lakosság kulturális életének, szabadidős tevékenységének koordinálása érdekében </w:t>
      </w:r>
      <w:r>
        <w:rPr/>
        <w:t xml:space="preserve">Hortobágy Község Önkormányzata Képviselő-testülete 4/2020. (I.18.) Hö. határozatában akként döntött, hogy a rendezvényszervezési feladatokat a 100%-os tulajdonában álló </w:t>
      </w:r>
      <w:r>
        <w:rPr>
          <w:bCs/>
        </w:rPr>
        <w:t>Hortobágyi-Délibáb Településüzemeltetési és Rendezvényszervező Szolgáltató Nonprofit Korlátolt Felelősségű Társaságnak adja át 2020. március 1. napjától határozatlan idő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zen cél teljesülése érdekében kötik meg felek jelen megállapod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/ Megbízott köteles elkészíteni megbízóval egyeztetve az éves rendezvénytervet és minden év február 15. napjáig a képviselő-testület elé terjeszteni jóváhagyás végett.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3./ Megbízó elvárásként fogalmazza meg megbízottal szemben a rendezvények olyan színvonalon való megrendezését, amely Hortobágy jó hírnevéhez, idegenforgalmi és turisztikai súlyához, valamint a korábbi években az önkormányzat által megrendezett rendezvényekhez méltó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4./ A felek között 2012. március 1. napján létrejött vásárrendezéshez kapcsolódó megállapodás szerint megbízott bérleményét képezi  - a megbízó tulajdonát képező -  hortobágyi 98/1 hrsz., hortobágyi 98/3 hrsz., hortobágyi 99 hrsz., hortobágyi 101 hrsz. alatti és a hortobágyi 108/7 hrsz. alatti ingatlanok, valamint megbízott használatába kerül 2020. március 1. napjától a Titi Éva Faluház, Szásztelki Közösségi Ház, Égerházi Imre Galéria, amely ingatlanok együttesen biztosítják a rendezvények helyszíneit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5./ Megbízott előzetes egyeztetés alapján köteles a megbízó általi vagy a megbízó társrendezésében megvalósuló rendezvényekhez jelen megállapodás 4. pontjában meghatározott ingatlanokat díjmentesen biztosítani megbízó részére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>6./ Felek a rendezvények sikere érdekében kölcsönösen segítik egymást, a rendezvények megvalósításához megbízó humánerőforrást és tárgyi eszközöket biztosít megbízott erre irányuló írásbeli kérésére, díjmentesen. Megbízó a rendezvényekhez biztosítja az ingatlanok rendbetételét, fűnyírást, tereprendezést stb. díjmentesen.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7./ Felek rögzítik, hogy megbízott a rendezvényterv megvalósítását saját bevételei terhére biztosítja. Amennyiben a rendezvények megvalósítása vonatkozásában anyagi nehézsége keletkezik, támogatás iránti kérelemmel fordulhat a megbízó felé. </w:t>
      </w:r>
    </w:p>
    <w:p>
      <w:pPr>
        <w:pStyle w:val="Normal"/>
        <w:tabs>
          <w:tab w:val="clear" w:pos="708"/>
          <w:tab w:val="left" w:pos="3960" w:leader="dot"/>
          <w:tab w:val="left" w:pos="6840" w:leader="dot"/>
          <w:tab w:val="left" w:pos="9000" w:leader="dot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8./ Felek rögzítik, hogy rendkívüli felmondásnak van helye, ha az alábbi rendkívüli felmondási ok valamelyike bekövetkezik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Megbízottnak felróható minden olyan szándékos vagy gondatlan cselekedet illetőleg mulasztás, melynek következtében a feladatellátás színvonalában romlás következik be. A romlásának ok-okozati összefüggésben kell állnia a szolgáltatást nyújtó felróható magatartásával, illetve mulasztásával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Megbízottnak felróható minden olyan szándékos vagy gondatlan cselekedete illetőleg mulasztása, mely az ott dolgozó illetve az önkormányzat szolgáltatást igénybe vevő személyek életét vagy testi épségét sérti, vagy veszélyeztet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mennyiben a Megbízott bizonyítottan a közerkölcsöt sértő, vagy a lakosság nyugalmát lényegesen zavaró rendezvényeket ta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Bármelyik szerződő fél részéről történő olyan súlyos szerződésszegés, mely következtében a szerződés teljesítése – bármely fél részéről ellehetetlenü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rendkívüli felmondás azonnali hatályú. A rendkívüli felmondást a másik féllel személyes kézbesítés, vagy tértivevényes ajánlott küldemény útján kell közöl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/ Felek megállapodnak abban, hogy jelen megállapodásban rögzítettek megvalósulásáról megbízott írásbeli beszámolót köteles készíte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/ Szerződő felek megállapodnak abban, hogy a jelen szerződés közös megegyezéssel megszüntethető illetve módosítható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/ Jelen megállapodásban nem szabályozott kérdésekben a Polgári Törvénykönyv rendelkezései az irányadók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2./ Ezen megállapodást felek elolvasás és értelmezést követően, mint akaratukkal mindenben megegyezőt jóváhagyólag aláírták.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Hortobágy, 2020.  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>Hortobágy Község Önkormányzata</w:t>
        <w:tab/>
        <w:tab/>
        <w:t>Hortobágyi-Délibáb Nonprofit Kft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>képv.: Jakab Ádám polgármester                  képv.: Sári Ádám ügyvezető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/>
        <w:tab/>
        <w:tab/>
        <w:tab/>
        <w:t>megbízó</w:t>
        <w:tab/>
        <w:tab/>
        <w:tab/>
        <w:tab/>
        <w:tab/>
        <w:t xml:space="preserve">megbízot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8:00Z</dcterms:created>
  <dc:creator>Ácsék</dc:creator>
  <dc:description/>
  <cp:keywords/>
  <dc:language>en-US</dc:language>
  <cp:lastModifiedBy>Felhasználó</cp:lastModifiedBy>
  <dcterms:modified xsi:type="dcterms:W3CDTF">2020-02-07T11:08:00Z</dcterms:modified>
  <cp:revision>14</cp:revision>
  <dc:subject/>
  <dc:title>EGYÜTTMŰKÖDÉSI MEGÁLLAPODÁS</dc:title>
</cp:coreProperties>
</file>