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>Tervezet!</w:t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MŰVELŐDÉSI  MEGÁLLAPO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részről </w:t>
      </w:r>
      <w:r>
        <w:rPr>
          <w:b/>
          <w:bCs/>
        </w:rPr>
        <w:t xml:space="preserve">Hortobágy Község Önkormányzata </w:t>
      </w:r>
      <w:r>
        <w:rPr/>
        <w:t>(cím: 4071 Hortobágy, Czinege J. u. 1. képviseletében Jakab Ádám polgármester,(a továbbiakban megbíz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másrészről </w:t>
      </w:r>
      <w:r>
        <w:rPr>
          <w:b/>
          <w:bCs/>
        </w:rPr>
        <w:t xml:space="preserve">Hortobágyi-Délibáb Településüzemeltetési és Rendezvényszervező Szolgáltató Nonprofit Korlátolt Felelősségű Társaság </w:t>
      </w:r>
      <w:r>
        <w:rPr/>
        <w:t>(székhely: 4071 Hortobágy, Czinege J. u. 1., cégjegyzékszám: Cg.09-09-021796 adószám: 23522130-2-09) képviseletében Sári Ádám ügyvezető (a továbbiakban megbízott) között a mai napon az alábbi feltételekkel: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Előzmények:</w:t>
      </w:r>
    </w:p>
    <w:p>
      <w:pPr>
        <w:pStyle w:val="Normal"/>
        <w:jc w:val="both"/>
        <w:rPr/>
      </w:pPr>
      <w:r>
        <w:rPr/>
        <w:t>Felek rögzítik, hogy közöttük 2012. február 1. napján  együttműködési keretmegállapodás jött létre, amelynek értelmében a megbízó törvényben előírt ellátandó közfeladatának megállapodásban rögzített körének, valamint az önkormányzat helyi rendeletében meghatározott feladatainak ellátásával a megbízottat  - mint a megbízó 100%-os tulajdonában lévő gazdasági társaságot – bízta meg határozatlan időre a megállapodásban meghatározott ütemezés alapján, a társadalmi közös szükséglet kielégítése érdekében azzal, hogy az egyes feladatátadáshoz kapcsolódó részletes szabályok külön megállapodásban kerülnek rögzítésre.</w:t>
      </w:r>
    </w:p>
    <w:p>
      <w:pPr>
        <w:pStyle w:val="Normal"/>
        <w:jc w:val="both"/>
        <w:rPr/>
      </w:pPr>
      <w:r>
        <w:rPr/>
        <w:t>A megállapodást Hortobágy Község Önkormányzatának Képviselő-testülete 4/2012. (I. 30. ) Hö.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ötelező feladata a </w:t>
      </w:r>
      <w:r>
        <w:rPr>
          <w:bCs/>
        </w:rPr>
        <w:t>Magyarország helyi önkormányzatairól szóló 2011. évi CLXXXIX. törvény</w:t>
      </w:r>
      <w:r>
        <w:rPr/>
        <w:t xml:space="preserve"> (a továbbiakban: Mötv.) </w:t>
      </w:r>
      <w:r>
        <w:rPr>
          <w:bCs/>
        </w:rPr>
        <w:t>13. § (1) bekezdés 7. pontja szerint: kulturális szolgáltatás,</w:t>
      </w:r>
      <w:r>
        <w:rPr/>
        <w:t xml:space="preserve"> különösen a nyilvános könyvtári ellátás biztosítása; filmszínház, előadó-művészeti szervezet támogatása, a kulturális örökség helyi védelme; a helyi közművelődési tevékenység támogatása. </w:t>
      </w:r>
      <w:r>
        <w:rPr>
          <w:bCs/>
        </w:rPr>
        <w:t>A muzeális intézményekről, a nyilvános könyvtári ellátásról és a közművelődésről szóló 1997. évi CXL. törvény 76. § (1) bekezdés alapján a települési önkormányzat kötelező feladata a helyi közművelődési tevékenység támoga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Mötv. 41. § (6) bekezdés</w:t>
      </w:r>
      <w:r>
        <w:rPr/>
        <w:t xml:space="preserve"> szerint a képviselő-testület a feladatkörébe tartozó közszolgáltatások ellátására - jogszabályban meghatározottak szerint - költségvetési szervet, gazdálkodó szervezetet (a továbbiakban: gazdálkodó szervezet), nonprofit szervezetet és egyéb szervezetet (a továbbiakban együtt: intézmény) alapíthat, továbbá megállapodást köthet természetes és jogi személlyel vagy jogi személyiséggel nem rendelkező szervezettel. Az </w:t>
      </w:r>
      <w:r>
        <w:rPr>
          <w:bCs/>
        </w:rPr>
        <w:t>Mötv 41. § (8)</w:t>
      </w:r>
      <w:r>
        <w:rPr/>
        <w:t xml:space="preserve"> bekezdése szerint törvény kifejezetten előírhatja, hogy meghatározott közszolgáltatást kizárólag erre a célra alapított költségvetési szerv, olyan állami vagy legalább többségi önkormányzati tulajdonban álló, jogi személyiséggel rendelkező gazdasági társaság, amelyben az állam vagy az önkormányzat legalább többségi befolyással bír vagy e gazdasági társaság legalább többségi tulajdonában álló és legalább többségi befolyása alatt álló jogi személyiséggel rendelkező gazdasági társaság vagy önkormányzati társulás látha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rögzítik, hogy megbízott a megbízó 100%-os tulajdonában álló gazdasági társaság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4/2020. (I. 18.) Hö. határozatában döntött a képviselő-testület az </w:t>
      </w:r>
      <w:r>
        <w:rPr>
          <w:b/>
          <w:u w:val="single"/>
        </w:rPr>
        <w:t xml:space="preserve">Mötv. </w:t>
      </w:r>
      <w:r>
        <w:rPr>
          <w:b/>
          <w:bCs/>
          <w:u w:val="single"/>
        </w:rPr>
        <w:t>13. § (1) bekezdés 7. pontja szerint: kulturális szolgáltatás,</w:t>
      </w:r>
      <w:r>
        <w:rPr>
          <w:b/>
          <w:u w:val="single"/>
        </w:rPr>
        <w:t xml:space="preserve"> különösen a nyilvános könyvtári ellátás biztosítása, a kulturális örökség helyi védelme; a helyi közművelődési tevékenység támogatása megnevezésű közfeladat megbízott részére történő átadásáról 2020. március 1. napjától kezdődő határozatlan időre.</w:t>
      </w:r>
      <w:r>
        <w:rPr/>
        <w:t xml:space="preserve"> Ezen együttműködés feltételeinek meghatározására vonatkozóan kötik meg felek jelen szerződést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2./ Felek rögzítik, hogy megbízott köteles a helyi közművelődési feladatok ellátásáról szóló 4/2019. (II. 18.) önkormányzati rendelet és a </w:t>
      </w:r>
      <w:r>
        <w:rPr>
          <w:bCs/>
        </w:rPr>
        <w:t>muzeális intézményekről, a nyilvános könyvtári ellátásról és a közművelődésről szóló 1997. évi CXL. törvényben</w:t>
      </w:r>
      <w:r>
        <w:rPr>
          <w:b/>
          <w:bCs/>
        </w:rPr>
        <w:t xml:space="preserve"> </w:t>
      </w:r>
      <w:r>
        <w:rPr/>
        <w:t>meghatározott közművelődési alapszolgáltatásokat a következő feladatok ellátásával biztosítani Hortobágy község lakossága művelődési érdekeinek és kulturális szükségleteinek biztosítása érdekében: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br/>
        <w:t>a) a nemzeti ünnepeket a helyi közösség bevonásával és részvételével rendezi meg, azokhoz közösségi teret biztosí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b) támogatja az ifjúság közösségi szerveződését és részvételé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c) támogatja az idősek művelődő közösségének tevékenységé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d) Titi Éva Faluházban a  Digitális Jólét Program Pont működtetése valamint nyilvános könyvtári szolgáltatás  biztosítása (a megbízó által a Méliusz Juhász Péter Megyei Könyvtár és Művelődési Központ Könyvtárellátási és Szolgáltató Rendszerével kötött könyvtári szolgáltatások ellátására vonatkozóan létrejött megállapodásban foglaltak szerint)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e) lehetőséget és helyet biztosít az iskolarendszeren kívüli önképző, szakképző, képességfejlesztő tanfolyamok, bemutatók tartására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f) támogatja a hagyományos kézműves kultúra megőrzésé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g) támogatja a helyi környezeti értékek megismertetését, a helyi környezeti értékek megőrzésé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h) települési értéktár bővítése, helyi értékek tudatosítása, népszerűsítése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i) a helytörténeti szakirodalmi tevékenység ösztönzése, helytörténetet bemutató dokumentumok kiadásának, megismertetésének támogatása  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j) lehetőséget és helyet biztosít művelődési és alkotó célú helyi közösségek, gyűjtőkörök, szakkörök, kulturális célú közös tevékenységek, összejövetelek számára, kiállítási lehetőséget biztosít művészeti alkotások számára, közösségi színteret bocsát rendelkezésre zenei rendezvényekhez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k) támogatja a helyi gyermekekből álló iskolai művészeti csoportok fellépését rendezvényeken, a művészeti és zeneoktatásban szerzett ismeretek bemutatásához közösségi színteret biztosít, a közösségi rendezvényeket meghirdeti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>
          <w:color w:val="000000"/>
        </w:rPr>
      </w:pPr>
      <w:r>
        <w:rPr>
          <w:color w:val="000000"/>
        </w:rPr>
        <w:t>l) közösségi internet szolgáltatást biztosít,</w:t>
      </w:r>
    </w:p>
    <w:p>
      <w:pPr>
        <w:pStyle w:val="NormlWeb"/>
        <w:shd w:fill="FFFFFF" w:val="clear"/>
        <w:spacing w:lineRule="atLeast" w:line="270" w:before="0" w:after="0"/>
        <w:ind w:left="600" w:hanging="0"/>
        <w:jc w:val="both"/>
        <w:textAlignment w:val="top"/>
        <w:rPr/>
      </w:pPr>
      <w:r>
        <w:rPr>
          <w:color w:val="000000"/>
        </w:rPr>
        <w:t>m) feladatának tekinti továbbá az egyetemes, a nemzeti, a nemzetiségi és más kisebbségi kultúra értékeinek megismertetését, a megértés, a befogadás elősegítését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3./ Megbízó elvárásként fogalmazza meg megbízottal szemben az olyan színvonalú feladatellátást, amely Hortobágy jó hírnevéhez, idegenforgalmi és turisztikai súlyához, valamint a korábbi években a megbízó által végzett feladatellátáshoz méltó, valamint Hortobágy lakossága művelődési érdekeinek és kulturális szükségleteinek kiszolgálását biztosítja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4./ Megbízó a feladatok ellátásához az alábbi ingatlanok ingyenes használatát biztosítja megbízott részére a nemzeti vagyonról szóló 2011.évi CXCVI. törvény (a továbbiakban: Nvtv.) 11. § (13) bekezdése alapján 2020. március 1. napjától határozatlan időre: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  <w:r>
        <w:rPr/>
        <w:t>- Titi Éva Faluház 4071 Hortobágy, Kossuth u. 8. sz. (hortobágyi 10/1 hrsz.)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  <w:r>
        <w:rPr/>
        <w:t>- Szásztelki Közösségi Ház 4071 Hortobágy, Szásztelek major......(hortobágyi 01981 hrsz.),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  <w:r>
        <w:rPr/>
        <w:t>- Égerházi Imre Galéria 4071 Hortobágy, Petőfi tér .....(hortobágyi 3 hrsz.)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Megbízó az ingatlanokat berendezési és felszerelési tárgyaival, tartozékaival adja át Megbízott részére. (1. sz. melléklet) Megbízott felelős minden olyan kárért, amely a rendeltetésellenes vagy szerződésellenes használat következménye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5./ Megbízott a 4./ pontban meghatározott ingatlanokat a feladatellátásához kapcsolódóan működteti, üzemelteti, hasznosítja, ennek keretében bérbe adhatja, figyelemmel az Nvtv.11. § (11) bekezdésének a)-c) pontjában foglaltakra. Megbízott köteles a közösségi színtérként működő ingatlanokra vonatkozóan működési szabályzatot alkotni, amely tartalmazza a nyitvatartási rendet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6./ Megbízott a megbízó előzetes, írásbeli jelzése alapján, előre egyeztetett időpontban ingyenesen biztosítja a 4./ pontban meghatározott ingatlanok használatát megbízó rendezvényeihez (pl. lakossági fórumok, testvértelepülési találkozó stb.)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7./ Megbízott a 4./ pontban meghatározott ingatlanokra vonatkozóan fennálló bérleti szerződések tekintetében a megbízó helyébe lép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8./ Az ingatlanok hasznosításával kapcsolatos bevételek a megbízottat illetik meg, amelyet az átadott feladat ellátására köteles fordítani és amelyről köteles minden év december 31. napjáig beszámolót készíteni megbízó felé. A hortobágyi székhelyű, telephelyű szervezetek, hortobágyi lakcímmel rendelkezők társadalmi, kulturális, közösségépítő rendezvényeikhez ingyenesen vehetik igénybe az ingatlanokat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9./ Felek rögzítik, hogy az ingatlanokkal kapcsolatos üzemeltetési, javítási karbantartási kötelezettségek a megbízottat terhelik.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Megbízott köteles a tűzrendészeti, balesetvédelmi, egészségügyi, környezetvédelmi szabályok betartására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10./ Felek megállapodnak abban, hogy az ingatlanokra vonatkozóan Megbízott jogosult pályázatot benyújtani, melyhez Megbízó előzetes hozzájárulása, képviselő-testületi döntése szükséges. Megbízó kötelezettséget vállal arra,hogy sikeres pályázat esetén az ingatlan használatát a pályázat megvalósítását követő 5 éves időtartamban fenntartja.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11./ Megbízott az átadott ingatlanok közüzemi óráit köteles a saját nevére átíratni és az ezzel járó költségeket viselni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12./ Megbízott a feladatellátáshoz támogatást biztosít, melynek összege a mindenkori költségvetési törvényben kulturális feladatok ellátása, közművelődés támogatása jogcímen kapott összeggel megegyező összeg. A támogatás mértéke 2020. évben 1.821.456,-Ft összeg, melynek megbízó részére történő átadását megbízott éves költségvetésébe betervezi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A támogatási összeget a megbízó költségvetésének elfogadását követően egyösszegben legkésőbb minden év május 31. napjáig átutalással teljesíti megbízott felé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13./ Megbízott a támogatásként kapott összeggel köteles elszámolni megbízó felé elkülönített nyilvántartás alapján, tárgyévet követő év május 31. napjáig. A megbízó által nyújtott támogatási összeget megbízott közszolgáltatási kötelezettségének ellátására, működésének, fenntartásának, ráfordításai ellentételezésére és bevételekkel nem fedezett közvetett működési költségek finanszírozására adja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4./ Felek rögzítik, hogy rendkívüli felmondásnak van helye, ha az alábbi rendkívüli felmondási ok valamelyike bekövetkezik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Megbízottnak felróható minden olyan szándékos vagy gondatlan cselekedet illetőleg mulasztás, melynek következtében a feladatellátás nem valósul meg, illetve színvonalában romlás következik be. A romlásának ok-okozati összefüggésben kell állnia a szolgáltatást nyújtó felróható magatartásával, illetve mulasztásával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Megbízottnak felróható minden olyan szándékos vagy gondatlan cselekedete illetőleg mulasztása, mely az ott dolgozó illetve az önkormányzat szolgáltatást igénybe vevő személyek életét vagy testi épségét sérti, vagy veszélyeztet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mennyiben a Megbízott bizonyítottan a közerkölcsöt sértő, vagy a lakosság nyugalmát lényegesen zavaró tevékenységet folyta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Bármelyik szerződő fél részéről történő olyan súlyos szerződésszegés, mely következtében a szerződés teljesítése – bármely fél részéről ellehetetlenü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rendkívüli felmondás azonnali hatályú. A rendkívüli felmondást a másik féllel személyes kézbesítés, vagy tértivevényes ajánlott küldemény útján kell közöl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15./ Szerződő felek megállapodnak abban, hogy a jelen szerződés közös megegyezéssel megszüntethető illetve módosítható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16./ A szerződés fennállásnak tartama alatt a megbízó jogosult  - ideértve tulajdonosi jogkörét is - saját maga vagy szakértő útján ellenőrizni a szerződésben foglaltak teljesülését. Megbízott köteles az ellenőrzés során együttműködni és az ellenőrzés elvégzéséhez szükséges minden információt, támogatást megadni. 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7./ Jelen megállapodásban nem szabályozott kérdésekben a Polgári Törvénykönyv rendelkezései az irányadók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8./ Ezen megállapodást felek elolvasás és értelmezést követően, mint akaratukkal mindenben megegyezőt jóváhagyólag aláírták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Hortobágy, 2020. ...................... 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>Hortobágy Község Önkormányzata</w:t>
        <w:tab/>
        <w:tab/>
        <w:t>Hortobágyi-Délibáb Nonprofit Kft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>képv.: Jakab Ádám polgármester                  képv.: Sári Ádám ügyvezető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ab/>
        <w:tab/>
        <w:t>megbízó</w:t>
        <w:tab/>
        <w:tab/>
        <w:tab/>
        <w:tab/>
        <w:tab/>
        <w:t xml:space="preserve">megbízot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5:00Z</dcterms:created>
  <dc:creator>Ácsék</dc:creator>
  <dc:description/>
  <cp:keywords/>
  <dc:language>en-US</dc:language>
  <cp:lastModifiedBy>Felhasználó</cp:lastModifiedBy>
  <dcterms:modified xsi:type="dcterms:W3CDTF">2020-02-07T11:08:00Z</dcterms:modified>
  <cp:revision>25</cp:revision>
  <dc:subject/>
  <dc:title>EGYÜTTMŰKÖDÉSI MEGÁLLAPODÁS</dc:title>
</cp:coreProperties>
</file>