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3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/>
      </w:pPr>
      <w:r>
        <w:rPr/>
        <w:t>(a 2020. december 15-i polgármesteri döntéshez</w:t>
      </w:r>
      <w:r>
        <w:rPr>
          <w:rFonts w:eastAsia="Times New Roman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Kegyeleti közszolgálati szerződés megkötése a Hajdú-Bihar Megyei Temetkezési Vállattal</w:t>
      </w:r>
    </w:p>
    <w:p>
      <w:pPr>
        <w:pStyle w:val="Normal"/>
        <w:spacing w:lineRule="atLeast" w:line="20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temetkezési szolgáltatási tevékenység engedélyezése és ellenőrzése, a temető fenntartásával és üzemeltetésével összefüggő feladatok ellenőrzése 2013. január 1. napjától a járási hivatalok hatáskörébe kerül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Hajdú-Bihar Megyei Kormányhivatal Balmazújvárosi Járási Hivatala 2020. november 23. napján hatósági ellenőrzést indított a Hortobágy Község Önkormányzatának tulajdonában álló Hortobágyi Köztemető tekintetében, illetve annak fenntartásával üzemeltetésével kapcsolatba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z ellenőrzés során hiányosságként merült fel, hogy a korábbi közszolgáltatási szerződésünk, melyet a Hajdú-Bihar Megyei Temetkezési Vállattal kötött az Önkormányzat 2019. augusztus 31. napján hatályát vesztet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Magyarország helyi önkormányzatairól szóló 2011. évi CLXXXIX. törvény 13. § (1) bekezdésének 2. pontja szerint a helyben biztosítható közfeladatok körében ellátandó helyi önkormányzati feladat a településüzemeltetés, s azon belül a köztemetők kialakítása és fenntartás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 temetőkről és a temetkezésről 1999. évi XLIII. törvény 4. § (3) bekezdése alapján a temető tulajdonosa - ha nemzetközi szerződés másként nem rendelkezik - köteles a temető fenntartásáról, továbbá üzemeltetéséről gondoskodni. E feladatait saját maga, illetve - szerződés alapján - gazdálkodó szervezet útján is elláthatj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Hortobágy Község Önkormányzat Képviselő-testületének a köztemetőről, a temetkezés rendjéről és a temető használatának szabályairól /Temetői szabályzat/ szóló 16/2005. (VI.30.) önkormányzati rendelet 2. § </w:t>
      </w:r>
      <w:r>
        <w:rPr/>
        <w:t>(3) bekezdése szerint a köztemető üzemeltetését – a képviselő-testület által jóváhagyott szerződés alapján – a Hajdú-Bihar Megyei Temetkezési Vállalat (4025 Debrecen, Arany János u. 40.)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exlex állapot feloldására megoldás, ha azzal a szolgáltatóval kötünk kegyeleti közszolgáltatási szerzősét, mely az üzemeltetési feladatot eddig is ellátta. Valamint azért is érdemes ezt a szolgáltatót választanunk, mert a Hajdú-Bihar Megyei Temetkezési Vállalatban Hortobágy Község Önkormányzata 0,35%-os tulajdoni részesedéssel is bí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szerződéstervezet a korábbi közszolgáltatási szerződésbe foglalt tartalmi elemeket tartalmazza aktualizált formába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Kérem a Tisztelt Képviselő-testületet, hogy az előterjesztést véleményezni szíveskedj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Határozati javaslat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/>
        <w:t xml:space="preserve">Hortobágy Község Önkormányzatának Képviselő-testülete </w:t>
      </w:r>
      <w:r>
        <w:rPr>
          <w:shd w:fill="FFFFFF" w:val="clear"/>
        </w:rPr>
        <w:t xml:space="preserve">feladat- és hatáskörében eljárva a következő határozatot hoztam:  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Hortobágy Község Önkormányzat és a Hajdú-Bihar Megyei Temetkezés Vállalat közötti, kegyeleti közszolgáltatási szerződést, a határozat mellékletében szereplő tartalommal elfogadom, aláírom és jóváhagyom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</w:rPr>
      </w:pPr>
      <w:r>
        <w:rPr>
          <w:rFonts w:eastAsia="Times New Roman"/>
        </w:rPr>
        <w:t>Felkérem a kirendeltség-vezetőt, hogy a szerződést 3 egyező példányban juttassa el a Hajdú-Bihar Megyei Temetkezés Vállalat részére aláírás végett.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Határidő: 2020. december 15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Felelős: Jakab Ádám András polgármester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Hortobágy, 2020. december 1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 xml:space="preserve">    Jakab Ádám András 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 xml:space="preserve">   dr. Koroknai-Bokor Erzsébet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b/>
          <w:b/>
          <w:bCs/>
        </w:rPr>
      </w:pPr>
      <w:r>
        <w:rPr>
          <w:rFonts w:eastAsia="Times New Roman"/>
          <w:lang w:eastAsia="hu-HU"/>
        </w:rPr>
        <w:b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9:00Z</dcterms:created>
  <dc:creator>Sándorné Szabó</dc:creator>
  <dc:description/>
  <cp:keywords/>
  <dc:language>en-US</dc:language>
  <cp:lastModifiedBy>Titkárság</cp:lastModifiedBy>
  <cp:lastPrinted>2020-10-26T09:49:00Z</cp:lastPrinted>
  <dcterms:modified xsi:type="dcterms:W3CDTF">2020-12-15T09:28:00Z</dcterms:modified>
  <cp:revision>4</cp:revision>
  <dc:subject/>
  <dc:title>Hortobágy Község</dc:title>
</cp:coreProperties>
</file>