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Előzetes hatástanulmány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ogalkotásról szóló 2010. évi CXXX. törvény 17. § (1) bekezdése értelmében a jogszabályok előkészítése során előzetes hatásvizsgálatot kell lefolytatni, a (2) bekezdés alapján az alábbi tényezőkre vonatkozóan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A tervezett jogszabály hatásai: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ársadalmi, gazdasági, költségvetési hatás: szigorú gazdálkodás, kényszerű takarékosság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ársadalmi hatása: jelentős, 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azdasági hatása: jelentős,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öltségvetési hatása: jelentős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környezeti és egészségi következmények: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ncs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</w:rPr>
        <w:t>c) adminisztratív terheket befolyásoló hatások: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z intézményeket terhelő adminisztratív hatása jelentő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jogszabály megalkotásának szükségessége, a jogalkotás elmaradásának várható következményei: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 rendelet megalkotása kötelező,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</w:rPr>
        <w:t>- a rendelet elmaradásának következménye a jogszabály alkotás elmulasztása miatti törvényességi észrevétel, mulasztásos törvénysérté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jogszabály alkalmazásához szükséges feltételek: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 személyi feltétel: rendelkezésre áll.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ervezeti feltétel: rendelkezésre áll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árgyi feltétel: rendelkezésre áll.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énzügyi feltétel: rendelkezésre áll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Hortobágy, 2020. június 1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Jakab Ádám Andrá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polgármest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eastAsia="SimSun;宋体" w:cs="Mangal;Courier New"/>
    </w:rPr>
  </w:style>
  <w:style w:type="character" w:styleId="Bekezdsalapbettpusa1">
    <w:name w:val="Bekezdés alapbetűtípusa1"/>
    <w:qFormat/>
    <w:rPr/>
  </w:style>
  <w:style w:type="character" w:styleId="WWAbsatzStandardschriftart">
    <w:name w:val="WW-Absatz-Standardschriftart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Listaszerbekezds">
    <w:name w:val="Listaszerű bekezdés"/>
    <w:basedOn w:val="Normal"/>
    <w:qFormat/>
    <w:pPr>
      <w:ind w:left="708" w:right="0" w:hanging="0"/>
    </w:pPr>
    <w:rPr>
      <w:szCs w:val="21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51:00Z</dcterms:created>
  <dc:creator/>
  <dc:description/>
  <cp:keywords/>
  <dc:language>en-US</dc:language>
  <cp:lastModifiedBy>Önkormányzata Hortobágy Község</cp:lastModifiedBy>
  <cp:lastPrinted>2015-05-18T14:32:00Z</cp:lastPrinted>
  <dcterms:modified xsi:type="dcterms:W3CDTF">2020-06-12T06:27:00Z</dcterms:modified>
  <cp:revision>6</cp:revision>
  <dc:subject/>
  <dc:title/>
</cp:coreProperties>
</file>