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</w:rPr>
        <w:t>Hortobágy Község Önkormányzatának</w:t>
        <w:tab/>
        <w:tab/>
        <w:tab/>
        <w:tab/>
        <w:t xml:space="preserve"> 2. sz. napirend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Polgármesterétő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sz w:val="23"/>
          <w:szCs w:val="23"/>
        </w:rPr>
        <w:t>ELŐTERJESZTÉS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(a 2020. április 28-i polgármesteri döntéshez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árgy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öntés a hortobágyi 115/4 hrsz. alatti ingatlanra vonatkozó MNV Zrt. általi vételi ajánlatró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rmány 1239/2019. (IV. 30.) Korm. határozatában döntött a Hortobágyi Deportálások Emlékhelye beruházás előkészítésével összefüggő kormányzati intézkedésekről.  A határozat értelmében a  hortobágyi zárt táborok egykori területén a  méltó megemlékezés, a  közös nemzeti emlékezetpolitika formálása és a jövő nemzedék oktatása-nevelése céljával látogatóközpont, továbbá egy interaktív és a modern technológiát felhasználó kiállítás  létesül a 2022. év végéi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ruházás megvalósítási helyszíneként az előkészítő tárgyalások alapján a hortobágyi 115/2 hrsz. alatti ingatlanból egy mintegy 3.2 ha nagyságú terület került kiválasztásra. Helyszíni szemle, területbejárás után telekalakítás történt, így a végleges helyszín a hortobágyi 115/4 hrsz. alatti 3ha2177 m2 nagyságú, kivett, beépítetlen terület. (változási vázrajz 1. sz. melléklet és tulajdoni lap 2. sz. mellékletként csatolva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gatlant a beruházás megvalósítása érdekében a Magyar Állam vásárolná meg, amellyel kapcsolatban a nevében eljáró Magyar Nemzeti Vagyonkezelő Zrt-től 2020. április 21. napján indikatív árajánlat érkezett. (3. sz. mellékle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rajánlat szerint 18.800.000,-Ft vételárat ajánlottak az ingatlan megvásárlásáért. A vételi ajánlat elfogadásáról 10 munkanapon belül kell nyilatkoz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ülésünkön a beépítetlen terület megjelölésű ingatlanok az elmúlt években  - ingatlanforgalmi értékbecslés alapján - 1000,-Ft/m2 +ÁFA vételárért kerültek értékesítés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lékhellyel kapcsolatos előzetes megbeszélések során is ezen irányár volt az, amely részünkről közlésre kerül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19. áprilisában ingatlanforgalmi szakvéleményt is készíttetett önkormányzatunk a hortobágyi 115/4 hrsz. alatti ingatlanról, amelyben a szakértő az ingatlan fajlagos forgalmi értékét 1060,-Ft/m2 értékben határozta meg, amely az alapterületet figyelembevéve 1060x32177 = nettó 34.107.620,-Ft összeget jel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i vagyonról szóló 2011.évi CXCVI. törvény 1.§ (2) bekezdés a) pontja szerint a helyi önkormányzat kizárólagos tulajdonában álló dolog nemzeti vagyonba tartozik. A 7. § (1) bekezdése szerint a nemzeti vagyonnal felelős módon, rendeltetésszerűen kell gazdálkodni. A nemzeti vagyongazdálkodás feladata a nemzeti vagyon megőrzése, értékének, állagának védel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NV Zrt- által tett vételi ajánlat elfogadása felelőtlen vagyongazdálkodás lenne, mert az ingatlan forgalmi értéke az ajánlott vételárnál töb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 alapján szükséges tárgyalásokat kezdeményezni az ingatlan vételára tekinteté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 katasztrófavédelemről és a hozzá kapcsolódó egyes törvények módosításáról szóló 2011. évi CXXVIII. törvény 46. § (4) bekezdése és a 40/2020. (III. 11.) Korm. rendelet alapján Hortobágy Község Önkormányzata Képviselő-testületének feladat- és hatáskörében eljáró polgármester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Magyarország helyi önkormányzatairól  szóló 2011. évi CLXXXIX. törvény 107. §-a alapján a hortobágyi 115/4 hrsz. alatti ingatlanra vonatkozóan tett MNV Zrt. általi vételi ajánlattal kapcsolatban az alábbi döntést hoz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NV/01/24234/2020. iktatószámú, hortobágyi 115/4 helyrajzi számú ingatlanra vonatkozóan tett indikatív vételi ajánlatot 18.800.000,-Ft összegben nem kívánja elfogad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yilvánítja, hogy tárgyalásokat kíván kezdeményezni az MNV Zrt-vel a vételár vonatkozásáb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ortobágy, 2020. április 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akab Ádám Andr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t törvényességi szempontból ellenőriz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r. Ácsné Dr. Berke Gabriel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  <w:szCs w:val="2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8">
    <w:name w:val="WW8Num1z8"/>
    <w:qFormat/>
    <w:rPr>
      <w:b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8">
    <w:name w:val="WW8Num2z8"/>
    <w:qFormat/>
    <w:rPr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19:00Z</dcterms:created>
  <dc:creator>Gabi</dc:creator>
  <dc:description/>
  <cp:keywords/>
  <dc:language>en-US</dc:language>
  <cp:lastModifiedBy>Kirendeltség vezető</cp:lastModifiedBy>
  <dcterms:modified xsi:type="dcterms:W3CDTF">2020-04-27T12:34:00Z</dcterms:modified>
  <cp:revision>10</cp:revision>
  <dc:subject/>
  <dc:title>Hortobágy Község Önkormányzatának</dc:title>
</cp:coreProperties>
</file>