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Hortobágy Község Önkormányzata 2019. évi zárszámadásáról szóló …..../2019. önkormányzati rendelet indoklás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Általános indoklás</w:t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z államháztartásról szóló 2011. évi CXCV törvény 87.§ b/ pontja és 91.§-a, valamint az államháztartás számviteléről szóló 4/2013. (I. 11.) Korm. rendelet 5. és 6.§ (1) bek. f/ pontja értelmében az önkormányzatoknak a költségvetés végrehajtásáról szóló, – </w:t>
      </w:r>
      <w:r>
        <w:rPr>
          <w:rFonts w:eastAsia="TimesNewRomanPSMT;MS Gothic" w:cs="Times New Roman"/>
          <w:lang w:eastAsia="ar-SA" w:bidi="ar-SA"/>
        </w:rPr>
        <w:t xml:space="preserve">a költségvetési előterjesztéshez igazodó </w:t>
      </w:r>
      <w:r>
        <w:rPr>
          <w:rFonts w:eastAsia="Times New Roman" w:cs="Times New Roman"/>
          <w:lang w:eastAsia="ar-SA" w:bidi="ar-SA"/>
        </w:rPr>
        <w:t>– zárszámadást kell készíteni és annak jóváhagyá</w:t>
      </w:r>
      <w:r>
        <w:rPr>
          <w:rFonts w:eastAsia="TimesNewRomanPSMT;MS Gothic" w:cs="Times New Roman"/>
          <w:lang w:eastAsia="ar-SA" w:bidi="ar-SA"/>
        </w:rPr>
        <w:t>sáról rendeletet kell alkotni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E beszámolási kötelezettségünknek eleget téve készítettük el az intézmény és az önkormányzat 2019. évi költségvetési beszámolóját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/>
          <w:b/>
          <w:u w:val="single"/>
          <w:lang w:eastAsia="ar-SA" w:bidi="ar-SA"/>
        </w:rPr>
      </w:r>
    </w:p>
    <w:p>
      <w:pPr>
        <w:pStyle w:val="Textbody1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A rendelet megalkotásának céljai a következők: </w:t>
      </w:r>
    </w:p>
    <w:p>
      <w:pPr>
        <w:pStyle w:val="Textbody1"/>
        <w:ind w:left="709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- az önkormányzat számára előírt rendeletalkotási kötelezettségnek való megfelelés, </w:t>
      </w:r>
    </w:p>
    <w:p>
      <w:pPr>
        <w:pStyle w:val="Textbody1"/>
        <w:ind w:left="709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a rendeletben foglalt kimutatások alapján a képviselő-testület tájékoztatása a 2019. évi költségvetési végrehajtásáról</w:t>
      </w:r>
    </w:p>
    <w:p>
      <w:pPr>
        <w:pStyle w:val="Textbody1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 rendeletnek nincs európai uniós joggal kapcsolatos összehangolási és egyeztetési vonatkozása.</w:t>
      </w:r>
    </w:p>
    <w:p>
      <w:pPr>
        <w:pStyle w:val="Cmso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-2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rendelet tartalmazza a 2019. évi költségvetési bevételi és kiadási főösszegét nettósítva, összesen, valamint az önkormányzat és intézménye tekintetében, valamint A tárgyévi bevételek és kiadások különbözeteként jelentkező hiányt, valamint a költségvetési hiány belső és külső finanszírozását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§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 rendelet 3. §-a tartalmazza a bevételi és kiadási teljesítéseket az Áht.-t és Ávr.-t figyelembe véve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. §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 rendelet 4. §-a tartalmazza az önkormányzat és intézménye összesített felhalmozási kiadásainak teljesítését.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A rendelet 5. §-a tartalmazza a képviselő-testület többéves kihatással járó döntéseit és a belföldi adósságállomány alakulását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 xml:space="preserve">A rendelet 6. §-a tartalmazza az önkormányzat 2019. évi összesített maradványát, mely </w:t>
      </w:r>
      <w:r>
        <w:rPr>
          <w:rFonts w:eastAsia="Times New Roman" w:cs="Times New Roman"/>
          <w:b/>
          <w:sz w:val="26"/>
          <w:szCs w:val="26"/>
        </w:rPr>
        <w:t>600.115.993</w:t>
      </w:r>
      <w:r>
        <w:rPr>
          <w:rFonts w:eastAsia="Times New Roman" w:cs="Times New Roman"/>
          <w:b/>
          <w:bCs/>
          <w:sz w:val="26"/>
          <w:szCs w:val="26"/>
        </w:rPr>
        <w:t>.-</w:t>
      </w:r>
      <w:r>
        <w:rPr>
          <w:rFonts w:cs="Times New Roman"/>
          <w:b/>
          <w:sz w:val="26"/>
          <w:szCs w:val="26"/>
        </w:rPr>
        <w:t>Ft</w:t>
      </w:r>
      <w:r>
        <w:rPr>
          <w:rFonts w:eastAsia="Times New Roman" w:cs="Times New Roman"/>
          <w:lang w:eastAsia="ar-SA" w:bidi="ar-SA"/>
        </w:rPr>
        <w:t>, valamint a pénzeszköz változás mértékét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rendelet 7. §-a az önkormányzat közvetett támogatásait tartalmazza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/>
          <w:lang w:eastAsia="ar-SA" w:bidi="ar-SA"/>
        </w:rPr>
        <w:t>8. §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 rendelet 8. §-a a az önkormányzat összesített és intézményi eredmény kimutatásáról rendelkezik. Az összesített mérleg szerinti eredmény </w:t>
      </w:r>
      <w:r>
        <w:rPr>
          <w:rFonts w:cs="Times New Roman"/>
          <w:b/>
          <w:bCs/>
          <w:sz w:val="26"/>
          <w:szCs w:val="26"/>
        </w:rPr>
        <w:t>+5.438.017.-Ft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 xml:space="preserve">A rendelet 9. §-a az önkormányzat konszolidált  számviteli mérlegét mutatja be, főösszege: </w:t>
      </w:r>
      <w:r>
        <w:rPr>
          <w:rFonts w:cs="Times New Roman"/>
          <w:b/>
          <w:bCs/>
          <w:sz w:val="26"/>
          <w:szCs w:val="26"/>
        </w:rPr>
        <w:t>2.878.011.869.-Ft</w:t>
      </w:r>
      <w:r>
        <w:rPr>
          <w:rFonts w:eastAsia="Times New Roman" w:cs="Times New Roman"/>
          <w:lang w:eastAsia="ar-SA" w:bidi="ar-SA"/>
        </w:rPr>
        <w:t>, valamint az önkormányzat és az intézmény számviteli mérlegét tartalmazza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0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10. §-a az önkormányzat és intézménye kiadásainak kormányzati funkció szerinti megbontását tartalmazza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/>
          <w:lang w:eastAsia="ar-SA" w:bidi="ar-SA"/>
        </w:rPr>
        <w:t>11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 rendelet 11. §-a az önkormányzat vagyonkimutatás adatait tartalmazza, valamint az önkormányzat részesedéseit mutatja be.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/>
          <w:lang w:eastAsia="ar-SA" w:bidi="ar-SA"/>
        </w:rPr>
        <w:t>12. §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  <w:t>A rendelet 12. §-a bemutatja a költségvetési évet követő három év tervezett bevételeit és kiadás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rendelet 13. §-a a hatályba lépésről rendelkezik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xtbody1"/>
        <w:spacing w:before="0" w:after="120"/>
        <w:jc w:val="both"/>
        <w:rPr>
          <w:rFonts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7:00Z</dcterms:created>
  <dc:creator>PowerXP</dc:creator>
  <dc:description/>
  <cp:keywords/>
  <dc:language>en-US</dc:language>
  <cp:lastModifiedBy>Önkormányzata Hortobágy Község</cp:lastModifiedBy>
  <cp:lastPrinted>2014-09-29T09:27:00Z</cp:lastPrinted>
  <dcterms:modified xsi:type="dcterms:W3CDTF">2020-06-12T06:47:00Z</dcterms:modified>
  <cp:revision>11</cp:revision>
  <dc:subject/>
  <dc:title/>
</cp:coreProperties>
</file>