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32" w:leader="none"/>
        </w:tabs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lmazújvárosi Közös Önkormányzati Hivatal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32" w:leader="none"/>
        </w:tabs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ortobágyi Kirendeltség</w:t>
        <w:tab/>
        <w:tab/>
        <w:tab/>
        <w:tab/>
        <w:tab/>
        <w:tab/>
        <w:tab/>
        <w:t>2. sz. napirend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32" w:leader="none"/>
        </w:tabs>
        <w:ind w:left="426" w:hanging="42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Kirendeltség-vezetőjétől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rFonts w:ascii="Times New Roman" w:hAnsi="Times New Roman" w:eastAsia="Tahoma" w:cs="Times New Roman"/>
          <w:bCs/>
          <w:sz w:val="24"/>
          <w:szCs w:val="24"/>
          <w:lang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bidi="zxx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S</w:t>
      </w:r>
    </w:p>
    <w:p>
      <w:pPr>
        <w:pStyle w:val="Normal"/>
        <w:ind w:left="426" w:hanging="426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2020. május 26</w:t>
      </w:r>
      <w:r>
        <w:rPr>
          <w:rFonts w:eastAsia="Tahoma" w:cs="Times New Roman" w:ascii="Times New Roman" w:hAnsi="Times New Roman"/>
          <w:bCs/>
          <w:sz w:val="24"/>
          <w:szCs w:val="24"/>
          <w:lang w:bidi="zxx"/>
        </w:rPr>
        <w:t>-i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polgármesteri döntéshez</w:t>
      </w:r>
      <w:r>
        <w:rPr>
          <w:rFonts w:eastAsia="Tahoma" w:cs="Times New Roman" w:ascii="Times New Roman" w:hAnsi="Times New Roman"/>
          <w:bCs/>
          <w:sz w:val="24"/>
          <w:szCs w:val="24"/>
          <w:lang w:bidi="zxx"/>
        </w:rPr>
        <w:t>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2019. é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ermekjólé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ermekvédel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adat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átásáról szóló beszámoló elfogad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ek védelméről és gyámügyi igazgatásról szóló 1997. évi XXXI. törvény 96. § (6) bekezdése értelmében a települési önkormányzat a gyermekjóléti és gyermekvédelmi feladatainak ellátásáról minden év május 31-ig átfogó értékelést készít. Az értékelést – települési önkormányzat esetén a képviselő-testület általi megtárgyalást követően – meg kell küldeni a gyámhatóságnak </w:t>
      </w:r>
      <w:r>
        <w:rPr>
          <w:rFonts w:cs="Times New Roman" w:ascii="Times New Roman" w:hAnsi="Times New Roman"/>
          <w:i/>
        </w:rPr>
        <w:t>(így a Hajdú-Bihar Megyei Kormányhivatal Gyámügyi és Igazságügyi Főosztályának és a Balmazújváros Járási Hivatalnak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gyámhatóság az értékelés kézhezvételétől számított harminc napon belül javaslattal élhet a települési önkormányzat, illetve az állam fenntartói feladatainak ellátásra a Kormány rendeletében kijelölt szerv felé, amely hatvan napon belül érdemben megvizsgálja a gyámhatóság javaslatait és állásfoglalásáról, intézkedéséről tájékoztatj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ámhatóságokról, valamint a gyermekvédelmi és gyámügyi eljárásról szóló 149/1997. (IX.10.) Korm. rendelet 10. számú melléklete tartalmazza az átfogó értékelés elkészítéséhez szükséges tartalmai követelményeke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obágy Község Önkormányzata a gyermekjóléti és gyermekvédelmi feladatait a Balmazújváros Közös Önkormányzati Hivatal Hortobágyi Kirendeltsége, valamint a Balmazújvárosi Kistérségi Humán Szolgáltató Központ útján látja 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ntézmény a jogszabályi előírásokra tekintettel elkészítette a 2019. évi beszámolóját, amely jelen előterjesztés mellékletét képez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 gyermekek védelméről és a gyámügyi igazgatásról szóló 1997. évi XXXI. törvény 96. § (6) bekezdésében megállapított hatáskörében eljárva a 2019. évi gyermekjóléti, gyermekvédelmi feladatok ellátásáról szóló beszámolót az 1. sz. melléklet szerint elfogadj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gbízza a kirendeltség- vezetőt, hogy a döntésről tájékoztassa a Hajdú-Bihar Megyei Kormányhivatal Gyámügyi és Igazságügyi Főosztályát, valamint a Hajdú-Bihar Megyei Kormányhivatal Balmazújvárosi Járási Hivatalá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atáridő: </w:t>
        <w:tab/>
        <w:t>2020. máj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>Dr. Ácsné dr. Berke Gabriella kirendeltség- 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rtobágy, 2020. május 1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irendeltség-vezető</w:t>
      </w:r>
    </w:p>
    <w:sectPr>
      <w:type w:val="nextPage"/>
      <w:pgSz w:w="11906" w:h="16781"/>
      <w:pgMar w:left="1134" w:right="1021" w:gutter="0" w:header="0" w:top="68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hanging="0"/>
      <w:jc w:val="left"/>
      <w:outlineLvl w:val="4"/>
    </w:pPr>
    <w:rPr>
      <w:rFonts w:ascii="Garamond" w:hAnsi="Garamond" w:eastAsia="Lucida Sans Unicode" w:cs="Garamond"/>
      <w:b/>
      <w:bCs/>
      <w:kern w:val="2"/>
      <w:sz w:val="24"/>
      <w:szCs w:val="24"/>
      <w:lang w:eastAsia="zh-CN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Garamond" w:hAnsi="Garamond" w:eastAsia="Lucida Sans Unicode" w:cs="Garamond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8:00Z</dcterms:created>
  <dc:creator>Önkormanyzat</dc:creator>
  <dc:description/>
  <cp:keywords/>
  <dc:language>en-US</dc:language>
  <cp:lastModifiedBy>Felhasználó</cp:lastModifiedBy>
  <cp:lastPrinted>2018-05-25T09:40:00Z</cp:lastPrinted>
  <dcterms:modified xsi:type="dcterms:W3CDTF">2020-05-25T06:38:00Z</dcterms:modified>
  <cp:revision>2</cp:revision>
  <dc:subject/>
  <dc:title>Balmazújvárosi Közös Önkormányzati Hivatal</dc:title>
</cp:coreProperties>
</file>