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5055</wp:posOffset>
            </wp:positionH>
            <wp:positionV relativeFrom="paragraph">
              <wp:posOffset>-219710</wp:posOffset>
            </wp:positionV>
            <wp:extent cx="1233170" cy="12331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HORTOBÁGYI</w:t>
      </w:r>
      <w:r>
        <w:rPr>
          <w:rFonts w:eastAsia="Times New Roman" w:cs="Times New Roman"/>
          <w:b/>
          <w:sz w:val="30"/>
        </w:rPr>
        <w:t>-DÉLIBÁB Településüzemeltetési és Rendezvényszervező Szolgáltató Nonprofit Kft.</w:t>
      </w:r>
    </w:p>
    <w:p>
      <w:pPr>
        <w:pStyle w:val="Cmsor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mso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so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so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so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so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so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ásártartásának</w:t>
      </w:r>
    </w:p>
    <w:p>
      <w:pPr>
        <w:pStyle w:val="Cmso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Működési Rendj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56"/>
        </w:rPr>
      </w:pPr>
      <w:r>
        <w:rPr>
          <w:rFonts w:cs="Times New Roman"/>
          <w:b/>
          <w:sz w:val="26"/>
          <w:szCs w:val="56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TARTALOM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I. A Működési Rend hatálya</w:t>
        <w:tab/>
        <w:t>3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II. Vásártartás</w:t>
        <w:tab/>
        <w:t>3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III. A vásártartással kapcsolatos feladatok</w:t>
        <w:tab/>
        <w:t>3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/>
      </w:pPr>
      <w:r>
        <w:rPr>
          <w:rFonts w:cs="Times New Roman"/>
          <w:b/>
        </w:rPr>
        <w:t>IV. Az árusítás szabályai</w:t>
        <w:tab/>
        <w:t>3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V. Országos vásárok</w:t>
        <w:tab/>
        <w:t>4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VI. Helyi vásár</w:t>
        <w:tab/>
        <w:t>6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VII. A területhasználat engedélyezése</w:t>
        <w:tab/>
        <w:t>7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VIII. A helyhasználattal járó kötelezettség</w:t>
        <w:tab/>
        <w:t>8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IX. Kitiltás</w:t>
        <w:tab/>
        <w:t>8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1. számú melléklet</w:t>
        <w:tab/>
        <w:t>9</w:t>
      </w:r>
    </w:p>
    <w:p>
      <w:pPr>
        <w:pStyle w:val="Normal"/>
        <w:tabs>
          <w:tab w:val="clear" w:pos="709"/>
          <w:tab w:val="right" w:pos="9638" w:leader="dot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>2. számú melléklet</w:t>
        <w:tab/>
        <w:t>10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 Működési Rend hatály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A működési rend hatálya kiterjed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</w:rPr>
        <w:t>Hortobágy községben – HORTOBÁGYI-DÉLIBÁB Nonprofit Kft. által – megtartandó országos és helyi vásárra.</w:t>
      </w:r>
    </w:p>
    <w:p>
      <w:pPr>
        <w:pStyle w:val="Normal"/>
        <w:ind w:left="284" w:hanging="29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</w:rPr>
        <w:t>a.) Minden olyan természetes és jogi személyre, aki a vásárteret (árusítás, szolgáltatás vagy egyéb tevékenység folytatására) használja, és igénybe veszi (továbbiakban: kereskedő)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b.) A vásár fenntartói és üzemeltetési feladatait ellátó szervezetre.</w:t>
      </w:r>
    </w:p>
    <w:p>
      <w:pPr>
        <w:pStyle w:val="Normal"/>
        <w:ind w:left="375" w:hanging="3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ásártartá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</w:rPr>
        <w:t xml:space="preserve">Hortobágy Községi Önkormányzat Képviselő-testülete a 19/2007. (XII.31.) Hö. rendeletben foglaltak szerint </w:t>
      </w:r>
      <w:r>
        <w:rPr>
          <w:rFonts w:cs="Times New Roman"/>
          <w:b/>
        </w:rPr>
        <w:t>országos és helyi vásárt tart fenn</w:t>
      </w:r>
      <w:r>
        <w:rPr>
          <w:rFonts w:cs="Times New Roman"/>
        </w:rPr>
        <w:t xml:space="preserve"> (</w:t>
      </w:r>
      <w:r>
        <w:rPr>
          <w:rFonts w:cs="Times New Roman"/>
          <w:b/>
        </w:rPr>
        <w:t>továbbiakban: vásár</w:t>
      </w:r>
      <w:r>
        <w:rPr>
          <w:rFonts w:cs="Times New Roman"/>
        </w:rPr>
        <w:t>)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</w:rPr>
        <w:t xml:space="preserve">A vásár fenntartója és üzemeltetője a Hortobágy Községi Önkormányzat Képviselő-testülete 4/2012 (I.30) Hö. határozata alapján 2012.02.15.-étől a </w:t>
      </w:r>
      <w:r>
        <w:rPr>
          <w:rFonts w:cs="Times New Roman"/>
          <w:b/>
        </w:rPr>
        <w:t>HORTOBÁGYI-DÉLIBÁB Nonprofit Kft.</w:t>
      </w:r>
      <w:r>
        <w:rPr>
          <w:rFonts w:cs="Times New Roman"/>
        </w:rPr>
        <w:t xml:space="preserve"> 4071 Hortobágy, Czinege J. u. 1. sz.(továbbiakban: üzemeltető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 vásártartással kapcsolatos feladatok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</w:rPr>
        <w:t>A vásár rendjének kialakítása és a helyhasználati díj (továbbiakban: helypénz) megállapítása a HORTOBÁGYI-DÉLIBÁB Nonprofit Kft. feladata. A kidolgozott díjszabást köteles előzetes véleményezésre benyújtani a Képviselő testülethez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Az üzemeltető feladata:</w:t>
      </w:r>
    </w:p>
    <w:p>
      <w:pPr>
        <w:pStyle w:val="Normal"/>
        <w:tabs>
          <w:tab w:val="clear" w:pos="709"/>
          <w:tab w:val="left" w:pos="849" w:leader="none"/>
        </w:tabs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vonatkozó jogszabályok és jelen Működési Rend betartása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vásár megszervezése, lebonyolítása, tisztántartása és rendjének biztosítása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sősegélynyújtás biztosítása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helypénz beszedése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V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z árusítás szabályai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Kereskedelmi tevékenységet folytatni a jogszabályi rendelkezések és hatósági előírások és a vásár rendjének betartásával és a helypénz megfizetésével lehe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A vásáron a kereskedők kötelesek a tevékenységre jogosító igazolványt, hatósági engedélyeket maguknál tartani és az ellenőrzésre jogosult szerv felhívására felmutatni.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</w:rPr>
        <w:t>A mutatványosok a vásárban csak abban az esetben kaphatnak szolgáltatás nyújtásra engedélyt, ha a mutatványos a használt berendezésre rendelkezik a mutatványos berendezések biztonságáról szóló 7/2007. (I.22.) GKM rendelet (továbbiakban: R.) 4-5. §-ában előírt:</w:t>
      </w:r>
    </w:p>
    <w:p>
      <w:pPr>
        <w:pStyle w:val="Normal"/>
        <w:tabs>
          <w:tab w:val="clear" w:pos="709"/>
          <w:tab w:val="left" w:pos="849" w:leader="none"/>
        </w:tabs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rvényes megfelelőségi tanúsítvánnyal,</w:t>
      </w:r>
    </w:p>
    <w:p>
      <w:pPr>
        <w:pStyle w:val="Normal"/>
        <w:ind w:left="851" w:hanging="142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R. 7. §-ában előírt üzemeltetési naplót vezeti, ezt a kezelőhelységben tartja, ellenőrzi az érintésvédelmi megfelelőséget, valamint az I-II. veszélyességi osztályú mutatványos berendezés kezelője rendelkezik a kezeléshez szükséges igazolt szakszerű oktatással és annak igazolásával.</w:t>
      </w:r>
    </w:p>
    <w:p>
      <w:pPr>
        <w:pStyle w:val="Normal"/>
        <w:ind w:left="28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Az országos vásárokra </w:t>
      </w:r>
      <w:r>
        <w:rPr>
          <w:rFonts w:cs="Times New Roman"/>
          <w:b/>
        </w:rPr>
        <w:t>étel-ital árusító kereskedőket</w:t>
      </w:r>
      <w:r>
        <w:rPr>
          <w:rFonts w:cs="Times New Roman"/>
        </w:rPr>
        <w:t xml:space="preserve"> csak előzetes bejelentkezés alapján fogad az üzemeltető. </w:t>
      </w:r>
      <w:r>
        <w:rPr>
          <w:rFonts w:cs="Times New Roman"/>
          <w:b/>
        </w:rPr>
        <w:t xml:space="preserve">A bejelentkezés határideje: vásárt megelőző </w:t>
      </w:r>
      <w:del w:id="0" w:author="Delibab" w:date="2020-02-04T11:47:00Z">
        <w:r>
          <w:rPr>
            <w:rFonts w:cs="Times New Roman"/>
            <w:b/>
          </w:rPr>
          <w:delText xml:space="preserve">15 </w:delText>
        </w:r>
      </w:del>
      <w:ins w:id="1" w:author="Delibab" w:date="2020-02-04T11:47:00Z">
        <w:r>
          <w:rPr>
            <w:rFonts w:cs="Times New Roman"/>
            <w:b/>
          </w:rPr>
          <w:t xml:space="preserve">30 </w:t>
        </w:r>
      </w:ins>
      <w:r>
        <w:rPr>
          <w:rFonts w:cs="Times New Roman"/>
          <w:b/>
        </w:rPr>
        <w:t>nap</w:t>
      </w:r>
      <w:ins w:id="2" w:author="Delibab" w:date="2020-02-04T11:49:00Z">
        <w:r>
          <w:rPr>
            <w:rFonts w:cs="Times New Roman"/>
            <w:b/>
            <w:color w:val="000000"/>
          </w:rPr>
          <w:t xml:space="preserve"> </w:t>
        </w:r>
      </w:ins>
      <w:del w:id="3" w:author="Delibab" w:date="2020-02-04T14:29:00Z">
        <w:r>
          <w:rPr>
            <w:rFonts w:cs="Times New Roman"/>
            <w:b/>
          </w:rPr>
          <w:delText>.</w:delText>
        </w:r>
      </w:del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  <w:del w:id="5" w:author="Delibab" w:date="2018-02-22T10:09:00Z"/>
        </w:rPr>
      </w:pPr>
      <w:del w:id="4" w:author="Delibab" w:date="2018-02-22T10:09:00Z">
        <w:r>
          <w:rPr>
            <w:rFonts w:cs="Times New Roman"/>
          </w:rPr>
        </w:r>
      </w:del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  <w:del w:id="7" w:author="Delibab" w:date="2018-03-11T21:10:00Z"/>
        </w:rPr>
      </w:pPr>
      <w:del w:id="6" w:author="Delibab" w:date="2018-03-11T21:10:00Z">
        <w:r>
          <w:rPr>
            <w:rFonts w:cs="Times New Roman"/>
          </w:rPr>
        </w:r>
      </w:del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.</w:t>
      </w:r>
    </w:p>
    <w:p>
      <w:pPr>
        <w:pStyle w:val="Heading5"/>
        <w:rPr>
          <w:rFonts w:cs="Times New Roman"/>
          <w:sz w:val="24"/>
        </w:rPr>
      </w:pPr>
      <w:r>
        <w:rPr>
          <w:rFonts w:cs="Times New Roman"/>
          <w:sz w:val="24"/>
        </w:rPr>
        <w:t>Országos vásárok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Az országos vásárok időpontját a tárgyévi rendezvénynaptár tartalmazza.</w:t>
      </w:r>
    </w:p>
    <w:p>
      <w:pPr>
        <w:pStyle w:val="Normal"/>
        <w:ind w:left="283" w:hanging="0"/>
        <w:jc w:val="both"/>
        <w:rPr/>
      </w:pPr>
      <w:r>
        <w:rPr>
          <w:rFonts w:cs="Times New Roman"/>
          <w:i/>
        </w:rPr>
        <w:t>Megtekinthető: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Times New Roman"/>
          </w:rPr>
          <w:t>www.hortobagy.hu</w:t>
        </w:r>
      </w:hyperlink>
      <w:r>
        <w:rPr>
          <w:rFonts w:cs="Times New Roman"/>
        </w:rPr>
        <w:t xml:space="preserve"> </w:t>
      </w:r>
      <w:r>
        <w:rPr>
          <w:rFonts w:cs="Times New Roman"/>
          <w:i/>
        </w:rPr>
        <w:t>honlapon</w:t>
      </w:r>
      <w:r>
        <w:rPr>
          <w:rFonts w:cs="Times New Roman"/>
        </w:rPr>
        <w:t>.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cs="Times New Roman"/>
        </w:rPr>
      </w:pPr>
      <w:r>
        <w:rPr>
          <w:rFonts w:cs="Times New Roman"/>
        </w:rPr>
        <w:t>Az országos vásáron a következő kategóriák kerülnek megállapításra (az értékesítésre kerülő termékek és szolgáltatások szerint):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>
          <w:rFonts w:cs="Times New Roman"/>
        </w:rPr>
      </w:pPr>
      <w:r>
        <w:rPr>
          <w:rFonts w:cs="Times New Roman"/>
        </w:rPr>
        <w:t xml:space="preserve">a.) népművészek, népi iparművészek készítők, kereskedők,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b.) étel-ital árusok 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>
          <w:rFonts w:cs="Times New Roman"/>
        </w:rPr>
      </w:pPr>
      <w:r>
        <w:rPr>
          <w:rFonts w:cs="Times New Roman"/>
        </w:rPr>
        <w:t xml:space="preserve">c.) zöldség-gyümölcs árusok 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/>
      </w:pPr>
      <w:r>
        <w:rPr>
          <w:rFonts w:cs="Times New Roman"/>
        </w:rPr>
        <w:t>d.) mutatványosok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>
          <w:rFonts w:cs="Times New Roman"/>
        </w:rPr>
      </w:pPr>
      <w:r>
        <w:rPr>
          <w:rFonts w:cs="Times New Roman"/>
        </w:rPr>
        <w:t>e.) antikvitás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>
          <w:rFonts w:cs="Times New Roman"/>
        </w:rPr>
      </w:pPr>
      <w:r>
        <w:rPr>
          <w:rFonts w:cs="Times New Roman"/>
        </w:rPr>
        <w:t>f.) egyéb</w:t>
      </w:r>
    </w:p>
    <w:p>
      <w:pPr>
        <w:pStyle w:val="Normal"/>
        <w:tabs>
          <w:tab w:val="clear" w:pos="709"/>
          <w:tab w:val="left" w:pos="28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A helyek kiosztása az 2. pontban meghatározott kategóriák szerint történik, amennyiben a kereskedő a helypénzt a megállapodás szerinti időre befizeti, a vásári nyitva tartás idején az igényelt hely megtartására jogosult.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A vásáron a részvétel a helypénz megfizetése ellenében történik.</w:t>
      </w:r>
    </w:p>
    <w:p>
      <w:pPr>
        <w:pStyle w:val="Normal"/>
        <w:ind w:left="283" w:hanging="0"/>
        <w:jc w:val="both"/>
        <w:rPr/>
      </w:pPr>
      <w:r>
        <w:rPr>
          <w:rFonts w:cs="Times New Roman"/>
        </w:rPr>
        <w:t>Az országos vásáron megfizetendő helypénzt és a díjfizetési időszakra vonatkozó kedvezményeket a Működési Rend 1. számú melléklet I. pontja, a helyi vásár éves illetve meghatározott időszakra kötött díjait a II. bekezdés tartalmazza.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Az üzemeltető az előző évben részt vett hídivásári kereskedőknek postán tárgyév március hónap 15-ig megküldi a vásári tájékoztatót, a helyigénylő szelvényt -  melyben az árus nyilatkozhat az előző évi helyének igényléséről - valamint a megállapodást. Amennyiben a kereskedő igényli az előző évben elfoglalt árusító helyét és az igénylő szelvényt, illetve a megállapodást általa aláírva április 15-ig visszaküldi, helyét a rendező a tárgyév április 30-ig megfizetett helypénz alapján biztosítja, kivéve a VI. fejezet 6-7. pontjában érintett helyek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Elveszíti előző évi helyét a kereskedő, ha: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megadott határidőig nem küldi vissza helyigényét, illetve új helyet szeretne,</w:t>
      </w:r>
    </w:p>
    <w:p>
      <w:pPr>
        <w:pStyle w:val="Normal"/>
        <w:ind w:left="709" w:hanging="0"/>
        <w:jc w:val="both"/>
        <w:rPr>
          <w:rFonts w:cs="Times New Roman"/>
          <w:ins w:id="8" w:author="Delibab" w:date="2020-02-04T11:59:00Z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később a tárgyév április 30-ig nem fizeti meg a helypénzt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cs="Times New Roman"/>
          <w:ins w:id="13" w:author="Delibab" w:date="2018-02-08T11:13:00Z"/>
        </w:rPr>
      </w:pPr>
      <w:ins w:id="9" w:author="Delibab" w:date="2020-02-04T11:59:00Z">
        <w:r>
          <w:rPr>
            <w:rFonts w:cs="Times New Roman"/>
          </w:rPr>
          <w:t>A</w:t>
        </w:r>
      </w:ins>
      <w:ins w:id="10" w:author="Delibab" w:date="2020-02-04T12:41:00Z">
        <w:r>
          <w:rPr>
            <w:rFonts w:cs="Times New Roman"/>
          </w:rPr>
          <w:t>mennyiben a vásártéren strukturális-, fizikai átalakítások miatt,</w:t>
        </w:r>
      </w:ins>
      <w:ins w:id="11" w:author="Delibab" w:date="2020-02-04T12:41:00Z">
        <w:r>
          <w:rPr>
            <w:rFonts w:cs="Times New Roman"/>
            <w:color w:val="000000"/>
          </w:rPr>
          <w:t xml:space="preserve"> a hely kiosztása akadályba ütközik</w:t>
        </w:r>
      </w:ins>
      <w:ins w:id="12" w:author="Delibab" w:date="2020-02-04T14:30:00Z">
        <w:r>
          <w:rPr>
            <w:rFonts w:cs="Times New Roman"/>
            <w:color w:val="000000"/>
          </w:rPr>
          <w:t>.</w:t>
        </w:r>
      </w:ins>
    </w:p>
    <w:p>
      <w:pPr>
        <w:pStyle w:val="Normal"/>
        <w:tabs>
          <w:tab w:val="clear" w:pos="709"/>
          <w:tab w:val="left" w:pos="2006" w:leader="none"/>
        </w:tabs>
        <w:ind w:left="643" w:hanging="360"/>
        <w:jc w:val="both"/>
        <w:rPr>
          <w:rFonts w:cs="Times New Roman"/>
          <w:del w:id="15" w:author="Delibab" w:date="2018-03-11T21:10:00Z"/>
        </w:rPr>
      </w:pPr>
      <w:del w:id="14" w:author="Delibab" w:date="2018-03-11T21:10:00Z">
        <w:r>
          <w:rPr>
            <w:rFonts w:cs="Times New Roman"/>
          </w:rPr>
        </w:r>
      </w:del>
    </w:p>
    <w:p>
      <w:pPr>
        <w:pStyle w:val="Normal"/>
        <w:ind w:left="709" w:hanging="0"/>
        <w:jc w:val="both"/>
        <w:rPr>
          <w:rFonts w:cs="Times New Roman"/>
          <w:ins w:id="17" w:author="Delibab" w:date="2020-02-04T12:46:00Z"/>
        </w:rPr>
      </w:pPr>
      <w:ins w:id="16" w:author="Delibab" w:date="2020-02-04T12:46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2"/>
        </w:numPr>
        <w:tabs>
          <w:tab w:val="clear" w:pos="709"/>
          <w:tab w:val="left" w:pos="2006" w:leader="none"/>
        </w:tabs>
        <w:jc w:val="both"/>
        <w:rPr>
          <w:rFonts w:cs="Times New Roman"/>
        </w:rPr>
      </w:pPr>
      <w:r>
        <w:rPr>
          <w:rFonts w:cs="Times New Roman"/>
        </w:rPr>
        <w:t>A vásár üzemeltetője a vásár és helyfoglalás rendjét– Működési Rendjét a vásári tájékoztató kiküldéséig a Képviselő-Testület jóváhagyásával megváltoztathatja.</w:t>
      </w:r>
    </w:p>
    <w:p>
      <w:pPr>
        <w:pStyle w:val="Normal"/>
        <w:tabs>
          <w:tab w:val="clear" w:pos="709"/>
          <w:tab w:val="left" w:pos="2006" w:leader="none"/>
        </w:tabs>
        <w:ind w:left="643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ins w:id="18" w:author="Delibab" w:date="2020-02-04T12:52:00Z"/>
        </w:rPr>
      </w:pPr>
      <w:r>
        <w:rPr>
          <w:rFonts w:cs="Times New Roman"/>
        </w:rPr>
        <w:t>A Hídi vásár, amely augusztus 20-ához kötődik, alapvetően 3 napos, ha az péntekre, szombatra, vasárnapra, vagy hétfőre esik. Amennyiben nem ezekre a napokra, úgy 4 napos a rendezvény, kivéve, ha augusztus 20. a hét közepére esik (szerda) és se az előtte-, se az utána való nap, nem munkaszüneti nap. Ebben az esetben a vásár 5 napos – szombati vásári kezdőnappal –, de a vásározóknak csak 3 napi díjat kell megfizetni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cs="Times New Roman"/>
          <w:ins w:id="20" w:author="Delibab" w:date="2018-02-08T11:14:00Z"/>
        </w:rPr>
      </w:pPr>
      <w:ins w:id="19" w:author="Delibab" w:date="2018-02-08T11:1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Az országos vásárokra befizetett helypénz visszafizetésére nincs lehetőség.</w:t>
      </w:r>
    </w:p>
    <w:p>
      <w:pPr>
        <w:pStyle w:val="Normal"/>
        <w:ind w:left="28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Az országos vásárokon elfoglalható terület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a)  minimálisan elfoglalható terület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gysága: 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élessége: 2 m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b) A díjfizetés szempontjából minden megkezdett méter egésznek számít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283"/>
        <w:jc w:val="both"/>
        <w:rPr/>
      </w:pPr>
      <w:r>
        <w:rPr>
          <w:rFonts w:cs="Times New Roman"/>
        </w:rPr>
        <w:t>c) Amennyiben az igényelt területen felül pótterületet foglal el, meg kell fizetni a pótterület után is a helypénzt. (Pótterület: 1.sz melléklet I./2. pontja szerinti díjjal számolva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Az áru és a sátrak őrzése a kereskedők feladata.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/>
        </w:rPr>
        <w:t>HORTOBÁGYI-DÉLIBÁB Nonprofit Kft. az érvényben lévő helypénz változtatását tárgyév február hónap utolsó napjáig a Képviselő testület véleményezését követően állapítja meg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1" w:hanging="568"/>
        <w:jc w:val="both"/>
        <w:rPr/>
      </w:pPr>
      <w:r>
        <w:rPr>
          <w:rFonts w:cs="Times New Roman"/>
        </w:rPr>
        <w:t>1</w:t>
      </w:r>
      <w:del w:id="21" w:author="Delibab" w:date="2020-02-04T14:19:00Z">
        <w:r>
          <w:rPr>
            <w:rFonts w:cs="Times New Roman"/>
          </w:rPr>
          <w:delText>1</w:delText>
        </w:r>
      </w:del>
      <w:ins w:id="22" w:author="Delibab" w:date="2020-02-04T14:19:00Z">
        <w:r>
          <w:rPr>
            <w:rFonts w:cs="Times New Roman"/>
          </w:rPr>
          <w:t>2</w:t>
        </w:r>
      </w:ins>
      <w:r>
        <w:rPr>
          <w:rFonts w:cs="Times New Roman"/>
        </w:rPr>
        <w:t>.1. Az üzemeltető a Működési Rend alapján elkészíti vásár nemenként a „Vásári rendet” és a vásáron résztvevő árusok részére átad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" w:hanging="0"/>
        <w:jc w:val="both"/>
        <w:rPr/>
      </w:pPr>
      <w:r>
        <w:rPr>
          <w:rFonts w:cs="Times New Roman"/>
        </w:rPr>
        <w:t>1</w:t>
      </w:r>
      <w:ins w:id="23" w:author="Delibab" w:date="2020-02-04T14:19:00Z">
        <w:r>
          <w:rPr>
            <w:rFonts w:cs="Times New Roman"/>
          </w:rPr>
          <w:t>2</w:t>
        </w:r>
      </w:ins>
      <w:del w:id="24" w:author="Delibab" w:date="2020-02-04T14:19:00Z">
        <w:r>
          <w:rPr>
            <w:rFonts w:cs="Times New Roman"/>
          </w:rPr>
          <w:delText>1</w:delText>
        </w:r>
      </w:del>
      <w:r>
        <w:rPr>
          <w:rFonts w:cs="Times New Roman"/>
        </w:rPr>
        <w:t>.2. A „Vásári rend” elkészítésének határideje: tárgyév március hónap első napja.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" w:hanging="0"/>
        <w:jc w:val="both"/>
        <w:rPr/>
      </w:pPr>
      <w:r>
        <w:rPr>
          <w:rFonts w:cs="Times New Roman"/>
        </w:rPr>
        <w:t>11.</w:t>
      </w:r>
      <w:del w:id="25" w:author="Delibab" w:date="2020-02-04T14:19:00Z">
        <w:r>
          <w:rPr>
            <w:rFonts w:cs="Times New Roman"/>
          </w:rPr>
          <w:delText>3</w:delText>
        </w:r>
      </w:del>
      <w:ins w:id="26" w:author="Delibab" w:date="2020-02-04T14:19:00Z">
        <w:r>
          <w:rPr>
            <w:rFonts w:cs="Times New Roman"/>
          </w:rPr>
          <w:t>2</w:t>
        </w:r>
      </w:ins>
      <w:r>
        <w:rPr>
          <w:rFonts w:cs="Times New Roman"/>
        </w:rPr>
        <w:t>. A Vásári rendnek tartalmaznia kell: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Üzemeltető megnevezését, elérhetőségét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z információs sátor, vagy iroda helyét a vásár ideje alatt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vásár időpontját-tartamát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vásár típusát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vásár térképvázlatát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díjtételeket és a befizetés módját-feltételeit, határidejét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vásáron betartandó jogszabályi előírások ismeretéhez szükséges jogszabályok felsorolását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helyfoglalás követelményeit és időpontját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nyújtott szolgáltatásokat (pl.: áram, víz, szennyvízelvezetés, szociális blokk-, szemétszállítás biztosítást)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gyelemfelhívást az élelmiszerforgalmazók és szeszesital értékesítők részére a szakhatósági engedélyek beszerzésére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vásári rend megszegőivel szembeni szankciókat.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" w:hanging="0"/>
        <w:jc w:val="both"/>
        <w:rPr/>
      </w:pPr>
      <w:del w:id="27" w:author="Delibab" w:date="2020-02-04T14:19:00Z">
        <w:r>
          <w:rPr>
            <w:rFonts w:cs="Times New Roman"/>
          </w:rPr>
          <w:delText>11</w:delText>
        </w:r>
      </w:del>
      <w:ins w:id="28" w:author="Delibab" w:date="2020-02-04T14:19:00Z">
        <w:r>
          <w:rPr>
            <w:rFonts w:cs="Times New Roman"/>
          </w:rPr>
          <w:t>12</w:t>
        </w:r>
      </w:ins>
      <w:r>
        <w:rPr>
          <w:rFonts w:cs="Times New Roman"/>
        </w:rPr>
        <w:t>.4. Az üzemeltető köteles a vásár előtt Forgatókönyvet készíteni, melyben szabályozza: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dőrendben a feladatokat, a felelősök megnevezésével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díjbeszedők elszámoltatását és annak időpontját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z ellenőrzésre jogosultakat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egyeztetést a külső partnerekkel (Rendőrség, Polgárőrség, </w:t>
      </w:r>
      <w:del w:id="29" w:author="Delibab" w:date="2018-02-15T14:07:00Z">
        <w:r>
          <w:rPr>
            <w:rFonts w:cs="Times New Roman"/>
          </w:rPr>
          <w:delText>katasztrófavédelem</w:delText>
        </w:r>
      </w:del>
      <w:ins w:id="30" w:author="Delibab" w:date="2018-02-15T14:07:00Z">
        <w:r>
          <w:rPr>
            <w:rFonts w:cs="Times New Roman"/>
          </w:rPr>
          <w:t>Katasztrófavédelem</w:t>
        </w:r>
      </w:ins>
      <w:r>
        <w:rPr>
          <w:rFonts w:cs="Times New Roman"/>
        </w:rPr>
        <w:t>, stb.)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" w:hanging="0"/>
        <w:jc w:val="both"/>
        <w:rPr/>
      </w:pPr>
      <w:del w:id="31" w:author="Delibab" w:date="2020-02-04T14:19:00Z">
        <w:r>
          <w:rPr>
            <w:rFonts w:cs="Times New Roman"/>
          </w:rPr>
          <w:delText>11</w:delText>
        </w:r>
      </w:del>
      <w:ins w:id="32" w:author="Delibab" w:date="2020-02-04T14:19:00Z">
        <w:r>
          <w:rPr>
            <w:rFonts w:cs="Times New Roman"/>
          </w:rPr>
          <w:t>12</w:t>
        </w:r>
      </w:ins>
      <w:r>
        <w:rPr>
          <w:rFonts w:cs="Times New Roman"/>
        </w:rPr>
        <w:t xml:space="preserve">.5. Az üzemeltető elkészíti a vásár tűzvédelmi </w:t>
      </w:r>
      <w:del w:id="33" w:author="Delibab" w:date="2018-02-15T14:08:00Z">
        <w:r>
          <w:rPr>
            <w:rFonts w:cs="Times New Roman"/>
          </w:rPr>
          <w:delText>szabályzatát – mentési tervét</w:delText>
        </w:r>
      </w:del>
      <w:ins w:id="34" w:author="Delibab" w:date="2018-02-15T14:08:00Z">
        <w:r>
          <w:rPr>
            <w:rFonts w:cs="Times New Roman"/>
          </w:rPr>
          <w:t>dokumentációját</w:t>
        </w:r>
      </w:ins>
      <w:ins w:id="35" w:author="Delibab" w:date="2018-02-21T06:56:00Z">
        <w:r>
          <w:rPr>
            <w:rFonts w:cs="Times New Roman"/>
          </w:rPr>
          <w:t xml:space="preserve"> és előzetesen megküldi a Katasztrófavédelem számára</w:t>
        </w:r>
      </w:ins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  <w:del w:id="37" w:author="Delibab" w:date="2018-02-22T10:10:00Z"/>
        </w:rPr>
      </w:pPr>
      <w:del w:id="36" w:author="Delibab" w:date="2018-02-22T10:10:00Z">
        <w:r>
          <w:rPr>
            <w:rFonts w:cs="Times New Roman"/>
          </w:rPr>
        </w:r>
      </w:del>
    </w:p>
    <w:p>
      <w:pPr>
        <w:pStyle w:val="Normal"/>
        <w:jc w:val="center"/>
        <w:rPr>
          <w:rFonts w:cs="Times New Roman"/>
          <w:ins w:id="39" w:author="Delibab" w:date="2020-02-04T12:54:00Z"/>
        </w:rPr>
      </w:pPr>
      <w:ins w:id="38" w:author="Delibab" w:date="2020-02-04T12:54:00Z">
        <w:r>
          <w:rPr>
            <w:rFonts w:cs="Times New Roman"/>
          </w:rPr>
        </w:r>
      </w:ins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  <w:ins w:id="41" w:author="Delibab" w:date="2020-02-04T12:54:00Z"/>
        </w:rPr>
      </w:pPr>
      <w:ins w:id="40" w:author="Delibab" w:date="2020-02-04T12:54:00Z">
        <w:r>
          <w:rPr>
            <w:rFonts w:cs="Times New Roman"/>
          </w:rPr>
        </w:r>
      </w:ins>
    </w:p>
    <w:p>
      <w:pPr>
        <w:pStyle w:val="Normal"/>
        <w:tabs>
          <w:tab w:val="clear" w:pos="709"/>
          <w:tab w:val="left" w:pos="283" w:leader="none"/>
        </w:tabs>
        <w:jc w:val="center"/>
        <w:rPr>
          <w:ins w:id="43" w:author="Delibab" w:date="2020-02-04T12:54:00Z"/>
        </w:rPr>
      </w:pPr>
      <w:ins w:id="42" w:author="Delibab" w:date="2020-02-04T12:54:00Z">
        <w:r>
          <w:rPr>
            <w:rFonts w:cs="Times New Roman"/>
            <w:b/>
          </w:rPr>
          <w:t>V.</w:t>
        </w:r>
      </w:ins>
    </w:p>
    <w:p>
      <w:pPr>
        <w:pStyle w:val="Heading5"/>
        <w:rPr>
          <w:ins w:id="45" w:author="Delibab" w:date="2020-02-04T12:54:00Z"/>
        </w:rPr>
      </w:pPr>
      <w:ins w:id="44" w:author="Delibab" w:date="2020-02-04T12:54:00Z">
        <w:r>
          <w:rPr>
            <w:rFonts w:cs="Times New Roman"/>
            <w:sz w:val="24"/>
          </w:rPr>
          <w:t>Kézműves vásárok</w:t>
        </w:r>
      </w:ins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  <w:sz w:val="24"/>
          <w:ins w:id="47" w:author="Delibab" w:date="2020-02-04T12:54:00Z"/>
        </w:rPr>
      </w:pPr>
      <w:ins w:id="46" w:author="Delibab" w:date="2020-02-04T12:54:00Z">
        <w:r>
          <w:rPr>
            <w:rFonts w:cs="Times New Roman"/>
            <w:sz w:val="24"/>
          </w:rPr>
        </w:r>
      </w:ins>
    </w:p>
    <w:p>
      <w:pPr>
        <w:pStyle w:val="Normal"/>
        <w:numPr>
          <w:ilvl w:val="0"/>
          <w:numId w:val="11"/>
        </w:numPr>
        <w:jc w:val="both"/>
        <w:rPr>
          <w:ins w:id="53" w:author="Delibab" w:date="2020-02-04T12:54:00Z"/>
        </w:rPr>
      </w:pPr>
      <w:ins w:id="48" w:author="Delibab" w:date="2020-02-04T12:54:00Z">
        <w:r>
          <w:rPr>
            <w:rFonts w:cs="Times New Roman"/>
          </w:rPr>
          <w:t>A  kézműves vásárok</w:t>
        </w:r>
      </w:ins>
      <w:ins w:id="49" w:author="Delibab" w:date="2020-02-04T13:57:00Z">
        <w:r>
          <w:rPr>
            <w:rFonts w:cs="Times New Roman"/>
          </w:rPr>
          <w:t xml:space="preserve"> a Kihajtási – és Behajtási Ünnep alkalmával kerülnek megrendezésre, </w:t>
        </w:r>
      </w:ins>
      <w:ins w:id="50" w:author="Delibab" w:date="2020-02-19T11:19:00Z">
        <w:r>
          <w:rPr>
            <w:rFonts w:cs="Times New Roman"/>
          </w:rPr>
          <w:t xml:space="preserve">Ezen rendezvények szombati napján kerül megrendezésre évente tavasszal és ősszel 1-1 alkalommal, </w:t>
        </w:r>
      </w:ins>
      <w:ins w:id="51" w:author="Delibab" w:date="2020-02-04T13:57:00Z">
        <w:r>
          <w:rPr>
            <w:rFonts w:cs="Times New Roman"/>
          </w:rPr>
          <w:t xml:space="preserve">melyek </w:t>
        </w:r>
      </w:ins>
      <w:ins w:id="52" w:author="Delibab" w:date="2020-02-04T12:54:00Z">
        <w:r>
          <w:rPr>
            <w:rFonts w:cs="Times New Roman"/>
          </w:rPr>
          <w:t xml:space="preserve"> időpontját a tárgyévi rendezvénynaptár tartalmazza.</w:t>
        </w:r>
      </w:ins>
    </w:p>
    <w:p>
      <w:pPr>
        <w:pStyle w:val="Normal"/>
        <w:ind w:left="283" w:hanging="0"/>
        <w:jc w:val="both"/>
        <w:rPr>
          <w:ins w:id="60" w:author="Delibab" w:date="2020-02-04T12:54:00Z"/>
        </w:rPr>
      </w:pPr>
      <w:ins w:id="54" w:author="Delibab" w:date="2020-02-04T12:54:00Z">
        <w:r>
          <w:rPr>
            <w:rFonts w:cs="Times New Roman"/>
            <w:i/>
          </w:rPr>
          <w:t>Megtekinthető:</w:t>
        </w:r>
      </w:ins>
      <w:ins w:id="55" w:author="Delibab" w:date="2020-02-04T12:54:00Z">
        <w:r>
          <w:rPr>
            <w:rFonts w:cs="Times New Roman"/>
          </w:rPr>
          <w:t xml:space="preserve"> </w:t>
        </w:r>
      </w:ins>
      <w:hyperlink r:id="rId4">
        <w:ins w:id="56" w:author="Delibab" w:date="2020-02-04T12:54:00Z">
          <w:r>
            <w:rPr>
              <w:rStyle w:val="InternetLink"/>
              <w:rFonts w:cs="Times New Roman"/>
            </w:rPr>
            <w:t>www.hortobagy.hu</w:t>
          </w:r>
        </w:ins>
      </w:hyperlink>
      <w:ins w:id="57" w:author="Delibab" w:date="2020-02-04T12:54:00Z">
        <w:r>
          <w:rPr>
            <w:rFonts w:cs="Times New Roman"/>
          </w:rPr>
          <w:t xml:space="preserve"> </w:t>
        </w:r>
      </w:ins>
      <w:ins w:id="58" w:author="Delibab" w:date="2020-02-04T12:54:00Z">
        <w:r>
          <w:rPr>
            <w:rFonts w:cs="Times New Roman"/>
            <w:i/>
          </w:rPr>
          <w:t>honlapon</w:t>
        </w:r>
      </w:ins>
      <w:ins w:id="59" w:author="Delibab" w:date="2020-02-04T12:54:00Z">
        <w:r>
          <w:rPr>
            <w:rFonts w:cs="Times New Roman"/>
          </w:rPr>
          <w:t>.</w:t>
        </w:r>
      </w:ins>
    </w:p>
    <w:p>
      <w:pPr>
        <w:pStyle w:val="Normal"/>
        <w:ind w:left="283" w:hanging="0"/>
        <w:jc w:val="both"/>
        <w:rPr>
          <w:rFonts w:cs="Times New Roman"/>
          <w:ins w:id="62" w:author="Delibab" w:date="2020-02-04T12:54:00Z"/>
        </w:rPr>
      </w:pPr>
      <w:ins w:id="61" w:author="Delibab" w:date="2020-02-04T12:5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cs="Times New Roman"/>
          <w:ins w:id="64" w:author="Delibab" w:date="2020-02-04T12:54:00Z"/>
        </w:rPr>
      </w:pPr>
      <w:ins w:id="63" w:author="Delibab" w:date="2020-02-04T12:54:00Z">
        <w:r>
          <w:rPr>
            <w:rFonts w:cs="Times New Roman"/>
          </w:rPr>
          <w:t>A kézműves vásáron a következő kategóriák kerülnek megállapításra (az értékesítésre kerülő termékek és szolgáltatások szerint):</w:t>
        </w:r>
      </w:ins>
    </w:p>
    <w:p>
      <w:pPr>
        <w:pStyle w:val="Normal"/>
        <w:ind w:left="709" w:hanging="0"/>
        <w:rPr>
          <w:ins w:id="66" w:author="Delibab" w:date="2020-02-04T12:54:00Z"/>
        </w:rPr>
      </w:pPr>
      <w:ins w:id="65" w:author="Delibab" w:date="2020-02-04T12:54:00Z">
        <w:r>
          <w:rPr>
            <w:rFonts w:cs="Times New Roman"/>
          </w:rPr>
          <w:t xml:space="preserve">a.) étel-ital árusok </w:t>
        </w:r>
      </w:ins>
    </w:p>
    <w:p>
      <w:pPr>
        <w:pStyle w:val="Normal"/>
        <w:tabs>
          <w:tab w:val="clear" w:pos="709"/>
          <w:tab w:val="left" w:pos="283" w:leader="none"/>
        </w:tabs>
        <w:ind w:left="709" w:hanging="0"/>
        <w:rPr>
          <w:ins w:id="68" w:author="Delibab" w:date="2020-02-04T12:54:00Z"/>
        </w:rPr>
      </w:pPr>
      <w:ins w:id="67" w:author="Delibab" w:date="2020-02-04T12:54:00Z">
        <w:r>
          <w:rPr>
            <w:rFonts w:cs="Times New Roman"/>
          </w:rPr>
          <w:t>b.) kézműves árusok</w:t>
        </w:r>
      </w:ins>
    </w:p>
    <w:p>
      <w:pPr>
        <w:pStyle w:val="Normal"/>
        <w:tabs>
          <w:tab w:val="clear" w:pos="709"/>
          <w:tab w:val="left" w:pos="283" w:leader="none"/>
        </w:tabs>
        <w:ind w:left="709" w:hanging="0"/>
        <w:rPr>
          <w:rFonts w:cs="Times New Roman"/>
          <w:ins w:id="70" w:author="Delibab" w:date="2020-02-04T12:54:00Z"/>
        </w:rPr>
      </w:pPr>
      <w:ins w:id="69" w:author="Delibab" w:date="2020-02-04T12:5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jc w:val="both"/>
        <w:rPr>
          <w:rFonts w:cs="Times New Roman"/>
          <w:ins w:id="82" w:author="Delibab" w:date="2020-02-19T10:28:00Z"/>
        </w:rPr>
      </w:pPr>
      <w:ins w:id="71" w:author="Delibab" w:date="2020-02-04T12:54:00Z">
        <w:r>
          <w:rPr>
            <w:rFonts w:cs="Times New Roman"/>
          </w:rPr>
          <w:t>A helyek kiosztása a 2. pontban meghatározott kategóriák szerint történik</w:t>
        </w:r>
      </w:ins>
      <w:ins w:id="72" w:author="Delibab" w:date="2020-02-19T10:21:00Z">
        <w:r>
          <w:rPr>
            <w:rFonts w:cs="Times New Roman"/>
          </w:rPr>
          <w:t>. A</w:t>
        </w:r>
      </w:ins>
      <w:ins w:id="73" w:author="Delibab" w:date="2020-02-04T12:54:00Z">
        <w:r>
          <w:rPr>
            <w:rFonts w:cs="Times New Roman"/>
          </w:rPr>
          <w:t>mennyiben a</w:t>
        </w:r>
      </w:ins>
      <w:ins w:id="74" w:author="Delibab" w:date="2020-02-19T09:26:00Z">
        <w:r>
          <w:rPr>
            <w:rFonts w:cs="Times New Roman"/>
          </w:rPr>
          <w:t xml:space="preserve">z árusító </w:t>
        </w:r>
      </w:ins>
      <w:ins w:id="75" w:author="Delibab" w:date="2020-02-04T12:54:00Z">
        <w:r>
          <w:rPr>
            <w:rFonts w:cs="Times New Roman"/>
          </w:rPr>
          <w:t>a helypénzt</w:t>
        </w:r>
      </w:ins>
      <w:ins w:id="76" w:author="Delibab" w:date="2020-02-19T09:26:00Z">
        <w:r>
          <w:rPr>
            <w:rFonts w:cs="Times New Roman"/>
          </w:rPr>
          <w:t xml:space="preserve"> helyszínen</w:t>
        </w:r>
      </w:ins>
      <w:ins w:id="77" w:author="Delibab" w:date="2020-02-04T12:54:00Z">
        <w:r>
          <w:rPr>
            <w:rFonts w:cs="Times New Roman"/>
          </w:rPr>
          <w:t xml:space="preserve"> befizeti, a </w:t>
        </w:r>
      </w:ins>
      <w:ins w:id="78" w:author="Delibab" w:date="2020-02-19T10:20:00Z">
        <w:r>
          <w:rPr>
            <w:rFonts w:cs="Times New Roman"/>
          </w:rPr>
          <w:t xml:space="preserve">kézműves </w:t>
        </w:r>
      </w:ins>
      <w:ins w:id="79" w:author="Delibab" w:date="2020-02-04T12:54:00Z">
        <w:r>
          <w:rPr>
            <w:rFonts w:cs="Times New Roman"/>
          </w:rPr>
          <w:t>vásár nyitvatartás</w:t>
        </w:r>
      </w:ins>
      <w:ins w:id="80" w:author="Delibab" w:date="2020-02-19T10:20:00Z">
        <w:r>
          <w:rPr>
            <w:rFonts w:cs="Times New Roman"/>
          </w:rPr>
          <w:t>i</w:t>
        </w:r>
      </w:ins>
      <w:ins w:id="81" w:author="Delibab" w:date="2020-02-04T12:54:00Z">
        <w:r>
          <w:rPr>
            <w:rFonts w:cs="Times New Roman"/>
          </w:rPr>
          <w:t xml:space="preserve"> idején az igényelt hely megtartására jogosult.</w:t>
        </w:r>
      </w:ins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cs="Times New Roman"/>
          <w:ins w:id="84" w:author="Delibab" w:date="2020-02-19T10:22:00Z"/>
        </w:rPr>
      </w:pPr>
      <w:ins w:id="83" w:author="Delibab" w:date="2020-02-19T10:22:00Z">
        <w:r>
          <w:rPr>
            <w:rFonts w:cs="Times New Roman"/>
          </w:rPr>
          <w:t>Az étel-ital árusítók, meghívás után a jelentkezési lap visszajuttatása alapján, a rendezők által kijelölt helyen vehetnek részt a vásárban. Egyéb árusítók érkezési sorrendben foglalhatják el helyeiket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ins w:id="88" w:author="Delibab" w:date="2020-02-04T12:54:00Z"/>
        </w:rPr>
      </w:pPr>
      <w:ins w:id="85" w:author="Delibab" w:date="2020-02-19T10:22:00Z">
        <w:r>
          <w:rPr>
            <w:rFonts w:cs="Times New Roman"/>
          </w:rPr>
          <w:t>A rendező 18 db saját tulajdonú fa pavilon</w:t>
        </w:r>
      </w:ins>
      <w:ins w:id="86" w:author="Delibab" w:date="2020-02-19T10:24:00Z">
        <w:r>
          <w:rPr>
            <w:rFonts w:cs="Times New Roman"/>
          </w:rPr>
          <w:t>jába fogadhat kézműves árusokat, melyeket az árus nevével felcímkézve előre elhelyez avásártéren.</w:t>
        </w:r>
      </w:ins>
      <w:ins w:id="87" w:author="Delibab" w:date="2020-02-19T10:26:00Z">
        <w:r>
          <w:rPr>
            <w:rFonts w:cs="Times New Roman"/>
          </w:rPr>
          <w:t xml:space="preserve"> A pavilonok kiosztása a visszaküldött jelentkezési lapok alapján történik.</w:t>
        </w:r>
      </w:ins>
    </w:p>
    <w:p>
      <w:pPr>
        <w:pStyle w:val="Normal"/>
        <w:ind w:left="283" w:hanging="0"/>
        <w:jc w:val="both"/>
        <w:rPr>
          <w:rFonts w:cs="Times New Roman"/>
          <w:ins w:id="90" w:author="Delibab" w:date="2020-02-04T12:54:00Z"/>
        </w:rPr>
      </w:pPr>
      <w:ins w:id="89" w:author="Delibab" w:date="2020-02-04T12:5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jc w:val="both"/>
        <w:rPr>
          <w:ins w:id="96" w:author="Delibab" w:date="2020-02-04T12:54:00Z"/>
        </w:rPr>
      </w:pPr>
      <w:ins w:id="91" w:author="Delibab" w:date="2020-02-04T12:54:00Z">
        <w:r>
          <w:rPr>
            <w:rFonts w:cs="Times New Roman"/>
          </w:rPr>
          <w:t xml:space="preserve">A vásáron </w:t>
        </w:r>
      </w:ins>
      <w:ins w:id="92" w:author="Delibab" w:date="2020-02-19T09:27:00Z">
        <w:r>
          <w:rPr>
            <w:rFonts w:cs="Times New Roman"/>
          </w:rPr>
          <w:t xml:space="preserve">történő </w:t>
        </w:r>
      </w:ins>
      <w:ins w:id="93" w:author="Delibab" w:date="2020-02-04T12:54:00Z">
        <w:r>
          <w:rPr>
            <w:rFonts w:cs="Times New Roman"/>
          </w:rPr>
          <w:t>részvétel a</w:t>
        </w:r>
      </w:ins>
      <w:ins w:id="94" w:author="Delibab" w:date="2020-02-19T10:44:00Z">
        <w:r>
          <w:rPr>
            <w:rFonts w:cs="Times New Roman"/>
          </w:rPr>
          <w:t xml:space="preserve"> részvételi díj </w:t>
        </w:r>
      </w:ins>
      <w:ins w:id="95" w:author="Delibab" w:date="2020-02-04T12:54:00Z">
        <w:r>
          <w:rPr>
            <w:rFonts w:cs="Times New Roman"/>
          </w:rPr>
          <w:t>megfizetése ellenében történik.</w:t>
        </w:r>
      </w:ins>
    </w:p>
    <w:p>
      <w:pPr>
        <w:pStyle w:val="Normal"/>
        <w:ind w:left="283" w:hanging="0"/>
        <w:jc w:val="both"/>
        <w:rPr>
          <w:rFonts w:cs="Times New Roman"/>
          <w:ins w:id="100" w:author="Delibab" w:date="2020-02-19T11:22:00Z"/>
        </w:rPr>
      </w:pPr>
      <w:ins w:id="97" w:author="Delibab" w:date="2020-02-04T12:54:00Z">
        <w:r>
          <w:rPr>
            <w:rFonts w:cs="Times New Roman"/>
          </w:rPr>
          <w:t>A</w:t>
        </w:r>
      </w:ins>
      <w:ins w:id="98" w:author="Delibab" w:date="2020-02-19T09:28:00Z">
        <w:r>
          <w:rPr>
            <w:rFonts w:cs="Times New Roman"/>
          </w:rPr>
          <w:t xml:space="preserve"> </w:t>
        </w:r>
      </w:ins>
      <w:ins w:id="99" w:author="Delibab" w:date="2020-02-19T09:38:00Z">
        <w:r>
          <w:rPr>
            <w:rFonts w:cs="Times New Roman"/>
          </w:rPr>
          <w:t>helypénz díjait kategóriák szerint a működési rend 1. sz. mellékletének III. fejezete tartalmazza.</w:t>
        </w:r>
      </w:ins>
    </w:p>
    <w:p>
      <w:pPr>
        <w:pStyle w:val="Normal"/>
        <w:ind w:left="283" w:hanging="0"/>
        <w:jc w:val="both"/>
        <w:rPr>
          <w:rFonts w:cs="Times New Roman"/>
          <w:ins w:id="102" w:author="Delibab" w:date="2020-02-19T11:22:00Z"/>
        </w:rPr>
      </w:pPr>
      <w:ins w:id="101" w:author="Delibab" w:date="2020-02-19T11:22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jc w:val="both"/>
        <w:rPr>
          <w:ins w:id="104" w:author="Delibab" w:date="2020-02-19T11:22:00Z"/>
        </w:rPr>
      </w:pPr>
      <w:ins w:id="103" w:author="Delibab" w:date="2020-02-19T11:22:00Z">
        <w:r>
          <w:rPr>
            <w:rFonts w:cs="Times New Roman"/>
          </w:rPr>
          <w:t>A befizetett részvételi díj visszafizetésére nincs lehetőség.</w:t>
        </w:r>
      </w:ins>
    </w:p>
    <w:p>
      <w:pPr>
        <w:pStyle w:val="Normal"/>
        <w:ind w:left="283" w:hanging="0"/>
        <w:jc w:val="both"/>
        <w:rPr>
          <w:rFonts w:cs="Times New Roman"/>
          <w:ins w:id="106" w:author="Delibab" w:date="2020-02-04T12:54:00Z"/>
        </w:rPr>
      </w:pPr>
      <w:ins w:id="105" w:author="Delibab" w:date="2020-02-04T12:5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jc w:val="both"/>
        <w:rPr>
          <w:rFonts w:cs="Times New Roman"/>
          <w:ins w:id="123" w:author="Delibab" w:date="2020-02-04T14:08:00Z"/>
        </w:rPr>
      </w:pPr>
      <w:ins w:id="107" w:author="Delibab" w:date="2020-02-04T12:54:00Z">
        <w:r>
          <w:rPr>
            <w:rFonts w:cs="Times New Roman"/>
          </w:rPr>
          <w:t xml:space="preserve">Az üzemeltető az előző évben részt vett </w:t>
        </w:r>
      </w:ins>
      <w:ins w:id="108" w:author="Delibab" w:date="2020-02-04T14:05:00Z">
        <w:r>
          <w:rPr>
            <w:rFonts w:cs="Times New Roman"/>
          </w:rPr>
          <w:t xml:space="preserve">árusoknak </w:t>
        </w:r>
      </w:ins>
      <w:ins w:id="109" w:author="Delibab" w:date="2020-02-04T12:54:00Z">
        <w:r>
          <w:rPr>
            <w:rFonts w:cs="Times New Roman"/>
          </w:rPr>
          <w:t>postán</w:t>
        </w:r>
      </w:ins>
      <w:ins w:id="110" w:author="Delibab" w:date="2020-02-04T14:05:00Z">
        <w:r>
          <w:rPr>
            <w:rFonts w:cs="Times New Roman"/>
          </w:rPr>
          <w:t>, vagy e-mailben</w:t>
        </w:r>
      </w:ins>
      <w:ins w:id="111" w:author="Delibab" w:date="2020-02-04T12:54:00Z">
        <w:r>
          <w:rPr>
            <w:rFonts w:cs="Times New Roman"/>
          </w:rPr>
          <w:t xml:space="preserve"> </w:t>
        </w:r>
      </w:ins>
      <w:ins w:id="112" w:author="Delibab" w:date="2020-02-04T14:06:00Z">
        <w:r>
          <w:rPr>
            <w:rFonts w:cs="Times New Roman"/>
          </w:rPr>
          <w:t xml:space="preserve">a tavaszi kézműves vásár esetében </w:t>
        </w:r>
      </w:ins>
      <w:ins w:id="113" w:author="Delibab" w:date="2020-02-04T12:54:00Z">
        <w:r>
          <w:rPr>
            <w:rFonts w:cs="Times New Roman"/>
          </w:rPr>
          <w:t xml:space="preserve">tárgyév március hónap </w:t>
        </w:r>
      </w:ins>
      <w:ins w:id="114" w:author="Delibab" w:date="2020-02-04T14:06:00Z">
        <w:r>
          <w:rPr>
            <w:rFonts w:cs="Times New Roman"/>
          </w:rPr>
          <w:t>31</w:t>
        </w:r>
      </w:ins>
      <w:ins w:id="115" w:author="Delibab" w:date="2020-02-04T12:54:00Z">
        <w:r>
          <w:rPr>
            <w:rFonts w:cs="Times New Roman"/>
          </w:rPr>
          <w:t>-ig</w:t>
        </w:r>
      </w:ins>
      <w:ins w:id="116" w:author="Delibab" w:date="2020-02-04T14:06:00Z">
        <w:r>
          <w:rPr>
            <w:rFonts w:cs="Times New Roman"/>
          </w:rPr>
          <w:t>, az őszi kézműves vásár esetében tárgyév szeptember hónap 29-ig</w:t>
        </w:r>
      </w:ins>
      <w:ins w:id="117" w:author="Delibab" w:date="2020-02-04T12:54:00Z">
        <w:r>
          <w:rPr>
            <w:rFonts w:cs="Times New Roman"/>
          </w:rPr>
          <w:t xml:space="preserve"> megküldi a </w:t>
        </w:r>
      </w:ins>
      <w:ins w:id="118" w:author="Delibab" w:date="2020-02-19T11:16:00Z">
        <w:r>
          <w:rPr>
            <w:rFonts w:cs="Times New Roman"/>
          </w:rPr>
          <w:t>jelentkezési lapot az arra jogosultaknak</w:t>
        </w:r>
      </w:ins>
      <w:ins w:id="119" w:author="Delibab" w:date="2020-02-04T14:07:00Z">
        <w:r>
          <w:rPr>
            <w:rFonts w:cs="Times New Roman"/>
          </w:rPr>
          <w:t xml:space="preserve">, </w:t>
        </w:r>
      </w:ins>
      <w:ins w:id="120" w:author="Delibab" w:date="2020-02-04T12:54:00Z">
        <w:r>
          <w:rPr>
            <w:rFonts w:cs="Times New Roman"/>
          </w:rPr>
          <w:t xml:space="preserve"> melyben az árus nyilatkozhat a</w:t>
        </w:r>
      </w:ins>
      <w:ins w:id="121" w:author="Delibab" w:date="2020-02-04T14:07:00Z">
        <w:r>
          <w:rPr>
            <w:rFonts w:cs="Times New Roman"/>
          </w:rPr>
          <w:t xml:space="preserve"> vásáron történő részvételről</w:t>
        </w:r>
      </w:ins>
      <w:ins w:id="122" w:author="Delibab" w:date="2020-02-04T12:54:00Z">
        <w:r>
          <w:rPr>
            <w:rFonts w:cs="Times New Roman"/>
          </w:rPr>
          <w:t>.</w:t>
        </w:r>
      </w:ins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cs="Times New Roman"/>
          <w:ins w:id="125" w:author="Delibab" w:date="2020-02-04T14:08:00Z"/>
        </w:rPr>
      </w:pPr>
      <w:ins w:id="124" w:author="Delibab" w:date="2020-02-04T14:08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jc w:val="both"/>
        <w:rPr>
          <w:rFonts w:cs="Times New Roman"/>
          <w:ins w:id="138" w:author="Delibab" w:date="2020-02-04T14:21:00Z"/>
        </w:rPr>
      </w:pPr>
      <w:ins w:id="126" w:author="Delibab" w:date="2020-02-04T14:08:00Z">
        <w:r>
          <w:rPr>
            <w:rFonts w:cs="Times New Roman"/>
          </w:rPr>
          <w:t xml:space="preserve">Az üzemeltető fenntartja a jogot az árusok elhelyezése kapcsán. Az előző kézműves vásáron elfoglalt helyet </w:t>
        </w:r>
      </w:ins>
      <w:ins w:id="127" w:author="Delibab" w:date="2020-02-19T11:17:00Z">
        <w:r>
          <w:rPr>
            <w:rFonts w:cs="Times New Roman"/>
          </w:rPr>
          <w:t xml:space="preserve">a kézműves </w:t>
        </w:r>
      </w:ins>
      <w:ins w:id="128" w:author="Delibab" w:date="2020-02-04T14:08:00Z">
        <w:r>
          <w:rPr>
            <w:rFonts w:cs="Times New Roman"/>
          </w:rPr>
          <w:t>vásáron más árus is elfoglalhatja.</w:t>
        </w:r>
      </w:ins>
      <w:ins w:id="129" w:author="Delibab" w:date="2020-02-04T14:21:00Z">
        <w:r>
          <w:rPr>
            <w:rFonts w:cs="Times New Roman"/>
          </w:rPr>
          <w:t xml:space="preserve"> </w:t>
        </w:r>
      </w:ins>
      <w:ins w:id="130" w:author="Delibab" w:date="2020-02-04T14:09:00Z">
        <w:r>
          <w:rPr>
            <w:rFonts w:cs="Times New Roman"/>
          </w:rPr>
          <w:t>Az étel-ital árusok</w:t>
        </w:r>
      </w:ins>
      <w:ins w:id="131" w:author="Delibab" w:date="2020-02-19T10:45:00Z">
        <w:r>
          <w:rPr>
            <w:rFonts w:cs="Times New Roman"/>
          </w:rPr>
          <w:t>, illetve a fa pavilonokban elhelyezett kézművesek sorrendjét</w:t>
        </w:r>
      </w:ins>
      <w:ins w:id="132" w:author="Delibab" w:date="2020-02-04T14:20:00Z">
        <w:r>
          <w:rPr>
            <w:rFonts w:cs="Times New Roman"/>
          </w:rPr>
          <w:t xml:space="preserve"> és kijelölt helyeiket</w:t>
        </w:r>
      </w:ins>
      <w:ins w:id="133" w:author="Delibab" w:date="2020-02-04T14:09:00Z">
        <w:r>
          <w:rPr>
            <w:rFonts w:cs="Times New Roman"/>
          </w:rPr>
          <w:t xml:space="preserve"> az üzemeltető határozza meg, melyeket előre kijelöl az érkező</w:t>
        </w:r>
      </w:ins>
      <w:ins w:id="134" w:author="Delibab" w:date="2020-02-04T14:20:00Z">
        <w:r>
          <w:rPr>
            <w:rFonts w:cs="Times New Roman"/>
          </w:rPr>
          <w:t xml:space="preserve"> áruso</w:t>
        </w:r>
      </w:ins>
      <w:ins w:id="135" w:author="Delibab" w:date="2020-02-04T14:09:00Z">
        <w:r>
          <w:rPr>
            <w:rFonts w:cs="Times New Roman"/>
          </w:rPr>
          <w:t>kn</w:t>
        </w:r>
      </w:ins>
      <w:ins w:id="136" w:author="Delibab" w:date="2020-02-04T14:20:00Z">
        <w:r>
          <w:rPr>
            <w:rFonts w:cs="Times New Roman"/>
          </w:rPr>
          <w:t>a</w:t>
        </w:r>
      </w:ins>
      <w:ins w:id="137" w:author="Delibab" w:date="2020-02-04T14:09:00Z">
        <w:r>
          <w:rPr>
            <w:rFonts w:cs="Times New Roman"/>
          </w:rPr>
          <w:t>k.</w:t>
        </w:r>
      </w:ins>
    </w:p>
    <w:p>
      <w:pPr>
        <w:pStyle w:val="Normal"/>
        <w:jc w:val="both"/>
        <w:rPr>
          <w:rFonts w:cs="Times New Roman"/>
          <w:color w:val="FF0000"/>
          <w:ins w:id="140" w:author="Delibab" w:date="2020-02-04T12:54:00Z"/>
        </w:rPr>
      </w:pPr>
      <w:ins w:id="139" w:author="Delibab" w:date="2020-02-04T12:54:00Z">
        <w:r>
          <w:rPr>
            <w:rFonts w:cs="Times New Roman"/>
            <w:color w:val="FF0000"/>
          </w:rPr>
        </w:r>
      </w:ins>
    </w:p>
    <w:p>
      <w:pPr>
        <w:pStyle w:val="Normal"/>
        <w:numPr>
          <w:ilvl w:val="0"/>
          <w:numId w:val="11"/>
        </w:numPr>
        <w:ind w:left="709" w:hanging="283"/>
        <w:jc w:val="both"/>
        <w:rPr>
          <w:ins w:id="147" w:author="Delibab" w:date="2020-02-19T11:18:00Z"/>
        </w:rPr>
      </w:pPr>
      <w:ins w:id="141" w:author="Delibab" w:date="2020-02-04T12:54:00Z">
        <w:r>
          <w:rPr>
            <w:rFonts w:cs="Times New Roman"/>
          </w:rPr>
          <w:t>Elveszít</w:t>
        </w:r>
      </w:ins>
      <w:ins w:id="142" w:author="Delibab" w:date="2020-02-04T14:10:00Z">
        <w:r>
          <w:rPr>
            <w:rFonts w:cs="Times New Roman"/>
          </w:rPr>
          <w:t>het</w:t>
        </w:r>
      </w:ins>
      <w:ins w:id="143" w:author="Delibab" w:date="2020-02-04T12:54:00Z">
        <w:r>
          <w:rPr>
            <w:rFonts w:cs="Times New Roman"/>
          </w:rPr>
          <w:t xml:space="preserve">i </w:t>
        </w:r>
      </w:ins>
      <w:ins w:id="144" w:author="Delibab" w:date="2020-02-04T14:10:00Z">
        <w:r>
          <w:rPr>
            <w:rFonts w:cs="Times New Roman"/>
          </w:rPr>
          <w:t>részvételi lehetőségét</w:t>
        </w:r>
      </w:ins>
      <w:ins w:id="145" w:author="Delibab" w:date="2020-02-04T12:54:00Z">
        <w:r>
          <w:rPr>
            <w:rFonts w:cs="Times New Roman"/>
          </w:rPr>
          <w:t xml:space="preserve"> </w:t>
        </w:r>
      </w:ins>
      <w:ins w:id="146" w:author="Delibab" w:date="2020-02-19T11:18:00Z">
        <w:r>
          <w:rPr>
            <w:rFonts w:cs="Times New Roman"/>
          </w:rPr>
          <w:t>az az árusító:</w:t>
        </w:r>
      </w:ins>
    </w:p>
    <w:p>
      <w:pPr>
        <w:pStyle w:val="Normal"/>
        <w:ind w:left="283" w:hanging="0"/>
        <w:jc w:val="both"/>
        <w:rPr>
          <w:rFonts w:cs="Times New Roman"/>
          <w:ins w:id="153" w:author="Delibab" w:date="2020-02-19T11:18:00Z"/>
        </w:rPr>
      </w:pPr>
      <w:ins w:id="148" w:author="Delibab" w:date="2020-02-19T11:18:00Z">
        <w:r>
          <w:rPr>
            <w:rFonts w:cs="Times New Roman"/>
          </w:rPr>
          <w:t>- aki</w:t>
        </w:r>
      </w:ins>
      <w:ins w:id="149" w:author="Delibab" w:date="2020-02-04T14:21:00Z">
        <w:r>
          <w:rPr>
            <w:rFonts w:cs="Times New Roman"/>
          </w:rPr>
          <w:t xml:space="preserve"> a</w:t>
        </w:r>
      </w:ins>
      <w:ins w:id="150" w:author="Delibab" w:date="2020-02-04T12:54:00Z">
        <w:r>
          <w:rPr>
            <w:rFonts w:cs="Times New Roman"/>
          </w:rPr>
          <w:t xml:space="preserve"> megadott határidőig nem küldi vissza </w:t>
        </w:r>
      </w:ins>
      <w:ins w:id="151" w:author="Delibab" w:date="2020-02-04T14:11:00Z">
        <w:r>
          <w:rPr>
            <w:rFonts w:cs="Times New Roman"/>
          </w:rPr>
          <w:t>részvételi igényét</w:t>
        </w:r>
      </w:ins>
      <w:ins w:id="152" w:author="Delibab" w:date="2020-02-19T10:46:00Z">
        <w:r>
          <w:rPr>
            <w:rFonts w:cs="Times New Roman"/>
          </w:rPr>
          <w:t>, továbbá</w:t>
        </w:r>
      </w:ins>
    </w:p>
    <w:p>
      <w:pPr>
        <w:pStyle w:val="Normal"/>
        <w:ind w:left="283" w:hanging="0"/>
        <w:jc w:val="both"/>
        <w:rPr>
          <w:rFonts w:cs="Times New Roman"/>
          <w:ins w:id="158" w:author="Delibab" w:date="2020-02-19T11:24:00Z"/>
        </w:rPr>
      </w:pPr>
      <w:ins w:id="154" w:author="Delibab" w:date="2020-02-19T11:18:00Z">
        <w:r>
          <w:rPr>
            <w:rFonts w:cs="Times New Roman"/>
          </w:rPr>
          <w:t>- aki</w:t>
        </w:r>
      </w:ins>
      <w:ins w:id="155" w:author="Delibab" w:date="2020-02-19T11:21:00Z">
        <w:r>
          <w:rPr>
            <w:rFonts w:cs="Times New Roman"/>
          </w:rPr>
          <w:t xml:space="preserve"> az előző kézműves vásáron, </w:t>
        </w:r>
      </w:ins>
      <w:ins w:id="156" w:author="Delibab" w:date="2020-02-19T10:46:00Z">
        <w:r>
          <w:rPr>
            <w:rFonts w:cs="Times New Roman"/>
          </w:rPr>
          <w:t>részvételi igénye leadása ellenére nem vett részt és ennek okát nem tudta igazolni</w:t>
        </w:r>
      </w:ins>
      <w:ins w:id="157" w:author="Delibab" w:date="2020-02-19T11:24:00Z">
        <w:r>
          <w:rPr>
            <w:rFonts w:cs="Times New Roman"/>
          </w:rPr>
          <w:t>, illetve</w:t>
        </w:r>
      </w:ins>
    </w:p>
    <w:p>
      <w:pPr>
        <w:pStyle w:val="Normal"/>
        <w:ind w:left="283" w:hanging="0"/>
        <w:jc w:val="both"/>
        <w:rPr>
          <w:rFonts w:cs="Times New Roman"/>
          <w:ins w:id="167" w:author="Delibab" w:date="2020-02-04T12:54:00Z"/>
        </w:rPr>
      </w:pPr>
      <w:ins w:id="159" w:author="Delibab" w:date="2020-02-19T11:24:00Z">
        <w:r>
          <w:rPr>
            <w:rFonts w:cs="Times New Roman"/>
          </w:rPr>
          <w:t>- aki az előző kézműves vásáron, nem</w:t>
        </w:r>
      </w:ins>
      <w:ins w:id="160" w:author="Delibab" w:date="2020-02-19T11:27:00Z">
        <w:r>
          <w:rPr>
            <w:rFonts w:cs="Times New Roman"/>
          </w:rPr>
          <w:t>/nem</w:t>
        </w:r>
      </w:ins>
      <w:ins w:id="161" w:author="Delibab" w:date="2020-02-19T11:24:00Z">
        <w:r>
          <w:rPr>
            <w:rFonts w:cs="Times New Roman"/>
          </w:rPr>
          <w:t xml:space="preserve"> csak kézműves, hanem egyéb termékeket</w:t>
        </w:r>
      </w:ins>
      <w:ins w:id="162" w:author="Delibab" w:date="2020-02-19T11:27:00Z">
        <w:r>
          <w:rPr>
            <w:rFonts w:cs="Times New Roman"/>
          </w:rPr>
          <w:t xml:space="preserve"> is árusított</w:t>
        </w:r>
      </w:ins>
      <w:ins w:id="163" w:author="Delibab" w:date="2020-02-19T11:24:00Z">
        <w:r>
          <w:rPr>
            <w:rFonts w:cs="Times New Roman"/>
          </w:rPr>
          <w:t xml:space="preserve">, </w:t>
        </w:r>
      </w:ins>
      <w:ins w:id="164" w:author="Delibab" w:date="2020-02-19T11:26:00Z">
        <w:r>
          <w:rPr>
            <w:rFonts w:cs="Times New Roman"/>
          </w:rPr>
          <w:t>melyek sem</w:t>
        </w:r>
      </w:ins>
      <w:ins w:id="165" w:author="Delibab" w:date="2020-02-19T11:24:00Z">
        <w:r>
          <w:rPr>
            <w:rFonts w:cs="Times New Roman"/>
          </w:rPr>
          <w:t xml:space="preserve"> Hortobágyhoz sem a Hortobágyi Pusztához </w:t>
        </w:r>
      </w:ins>
      <w:ins w:id="166" w:author="Delibab" w:date="2020-02-19T11:26:00Z">
        <w:r>
          <w:rPr>
            <w:rFonts w:cs="Times New Roman"/>
          </w:rPr>
          <w:t>nem kötődtek (kivéve étel-ital árusítók).</w:t>
        </w:r>
      </w:ins>
    </w:p>
    <w:p>
      <w:pPr>
        <w:pStyle w:val="Normal"/>
        <w:ind w:left="709" w:hanging="0"/>
        <w:jc w:val="both"/>
        <w:rPr>
          <w:rFonts w:cs="Times New Roman"/>
          <w:ins w:id="169" w:author="Delibab" w:date="2020-02-04T12:54:00Z"/>
        </w:rPr>
      </w:pPr>
      <w:ins w:id="168" w:author="Delibab" w:date="2020-02-04T12:5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tabs>
          <w:tab w:val="clear" w:pos="709"/>
          <w:tab w:val="left" w:pos="2006" w:leader="none"/>
        </w:tabs>
        <w:jc w:val="both"/>
        <w:rPr>
          <w:rFonts w:cs="Times New Roman"/>
          <w:ins w:id="173" w:author="Delibab" w:date="2020-02-04T12:54:00Z"/>
        </w:rPr>
      </w:pPr>
      <w:ins w:id="170" w:author="Delibab" w:date="2020-02-04T12:54:00Z">
        <w:r>
          <w:rPr>
            <w:rFonts w:cs="Times New Roman"/>
          </w:rPr>
          <w:t xml:space="preserve">A vásár üzemeltetője a vásár és helyfoglalás rendjét– Működési Rendjét a </w:t>
        </w:r>
      </w:ins>
      <w:ins w:id="171" w:author="Delibab" w:date="2020-02-19T11:19:00Z">
        <w:r>
          <w:rPr>
            <w:rFonts w:cs="Times New Roman"/>
          </w:rPr>
          <w:t>jelentkezési lap</w:t>
        </w:r>
      </w:ins>
      <w:ins w:id="172" w:author="Delibab" w:date="2020-02-04T12:54:00Z">
        <w:r>
          <w:rPr>
            <w:rFonts w:cs="Times New Roman"/>
          </w:rPr>
          <w:t xml:space="preserve"> kiküldéséig a Képviselő-Testület jóváhagyásával megváltoztathatja.</w:t>
        </w:r>
      </w:ins>
    </w:p>
    <w:p>
      <w:pPr>
        <w:pStyle w:val="Normal"/>
        <w:ind w:left="0" w:hanging="0"/>
        <w:jc w:val="both"/>
        <w:rPr>
          <w:rFonts w:cs="Times New Roman"/>
          <w:b/>
          <w:b/>
          <w:ins w:id="175" w:author="Delibab" w:date="2020-02-04T12:54:00Z"/>
        </w:rPr>
      </w:pPr>
      <w:ins w:id="174" w:author="Delibab" w:date="2020-02-04T12:54:00Z">
        <w:r>
          <w:rPr>
            <w:rFonts w:cs="Times New Roman"/>
            <w:b/>
          </w:rPr>
        </w:r>
      </w:ins>
    </w:p>
    <w:p>
      <w:pPr>
        <w:pStyle w:val="Normal"/>
        <w:numPr>
          <w:ilvl w:val="0"/>
          <w:numId w:val="11"/>
        </w:numPr>
        <w:jc w:val="both"/>
        <w:rPr>
          <w:rFonts w:cs="Times New Roman"/>
          <w:ins w:id="187" w:author="Delibab" w:date="2020-02-04T14:14:00Z"/>
        </w:rPr>
      </w:pPr>
      <w:ins w:id="176" w:author="Delibab" w:date="2020-02-04T12:54:00Z">
        <w:r>
          <w:rPr>
            <w:rFonts w:cs="Times New Roman"/>
          </w:rPr>
          <w:t>A</w:t>
        </w:r>
      </w:ins>
      <w:ins w:id="177" w:author="Delibab" w:date="2020-02-04T14:13:00Z">
        <w:r>
          <w:rPr>
            <w:rFonts w:cs="Times New Roman"/>
          </w:rPr>
          <w:t xml:space="preserve"> kézműves </w:t>
        </w:r>
      </w:ins>
      <w:ins w:id="178" w:author="Delibab" w:date="2020-02-04T12:54:00Z">
        <w:r>
          <w:rPr>
            <w:rFonts w:cs="Times New Roman"/>
          </w:rPr>
          <w:t xml:space="preserve">vásárokon </w:t>
        </w:r>
      </w:ins>
      <w:ins w:id="179" w:author="Delibab" w:date="2020-02-04T14:14:00Z">
        <w:r>
          <w:rPr>
            <w:rFonts w:cs="Times New Roman"/>
          </w:rPr>
          <w:t xml:space="preserve">minimálisan </w:t>
        </w:r>
      </w:ins>
      <w:ins w:id="180" w:author="Delibab" w:date="2020-02-04T12:54:00Z">
        <w:r>
          <w:rPr>
            <w:rFonts w:cs="Times New Roman"/>
          </w:rPr>
          <w:t>elfoglalható terület</w:t>
        </w:r>
      </w:ins>
      <w:ins w:id="181" w:author="Delibab" w:date="2020-02-04T14:14:00Z">
        <w:r>
          <w:rPr>
            <w:rFonts w:cs="Times New Roman"/>
          </w:rPr>
          <w:t xml:space="preserve"> nincs megkötve, maximálisan elfoglalható terület a vásártér kijelölt utcáin</w:t>
        </w:r>
      </w:ins>
      <w:ins w:id="182" w:author="Delibab" w:date="2020-02-04T14:38:00Z">
        <w:r>
          <w:rPr>
            <w:rFonts w:cs="Times New Roman"/>
          </w:rPr>
          <w:t xml:space="preserve"> kézművesek számára</w:t>
        </w:r>
      </w:ins>
      <w:ins w:id="183" w:author="Delibab" w:date="2020-02-04T14:14:00Z">
        <w:r>
          <w:rPr>
            <w:rFonts w:cs="Times New Roman"/>
          </w:rPr>
          <w:t xml:space="preserve"> 10 </w:t>
        </w:r>
      </w:ins>
      <w:ins w:id="184" w:author="Delibab" w:date="2020-02-19T11:23:00Z">
        <w:r>
          <w:rPr>
            <w:rFonts w:cs="Times New Roman"/>
          </w:rPr>
          <w:t>m utcafrontra,</w:t>
        </w:r>
      </w:ins>
      <w:ins w:id="185" w:author="Delibab" w:date="2020-02-04T14:38:00Z">
        <w:r>
          <w:rPr>
            <w:rFonts w:cs="Times New Roman"/>
          </w:rPr>
          <w:t xml:space="preserve"> étel-ital árusok számára 15 m</w:t>
        </w:r>
      </w:ins>
      <w:ins w:id="186" w:author="Delibab" w:date="2020-02-19T11:23:00Z">
        <w:r>
          <w:rPr>
            <w:rFonts w:cs="Times New Roman"/>
          </w:rPr>
          <w:t xml:space="preserve"> utcafrontra.</w:t>
        </w:r>
      </w:ins>
    </w:p>
    <w:p>
      <w:pPr>
        <w:pStyle w:val="Listaszerbekezds"/>
        <w:jc w:val="both"/>
        <w:rPr>
          <w:rFonts w:cs="Times New Roman"/>
          <w:ins w:id="189" w:author="Delibab" w:date="2020-02-04T14:14:00Z"/>
        </w:rPr>
      </w:pPr>
      <w:ins w:id="188" w:author="Delibab" w:date="2020-02-04T14:1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jc w:val="both"/>
        <w:rPr>
          <w:rFonts w:cs="Times New Roman"/>
          <w:ins w:id="192" w:author="Delibab" w:date="2020-02-04T12:54:00Z"/>
        </w:rPr>
      </w:pPr>
      <w:ins w:id="190" w:author="Delibab" w:date="2020-02-04T14:14:00Z">
        <w:r>
          <w:rPr>
            <w:rFonts w:cs="Times New Roman"/>
          </w:rPr>
          <w:t>Amennyiben egy árus több, egymástól független helyet foglal el</w:t>
        </w:r>
      </w:ins>
      <w:ins w:id="191" w:author="Delibab" w:date="2020-02-04T14:16:00Z">
        <w:r>
          <w:rPr>
            <w:rFonts w:cs="Times New Roman"/>
          </w:rPr>
          <w:t>, úgy annyiszor kell megfizetnie a részvételi díjat.</w:t>
        </w:r>
      </w:ins>
    </w:p>
    <w:p>
      <w:pPr>
        <w:pStyle w:val="Normal"/>
        <w:jc w:val="both"/>
        <w:rPr>
          <w:rFonts w:cs="Times New Roman"/>
          <w:ins w:id="194" w:author="Delibab" w:date="2020-02-04T12:54:00Z"/>
        </w:rPr>
      </w:pPr>
      <w:ins w:id="193" w:author="Delibab" w:date="2020-02-04T12:5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cs="Times New Roman"/>
          <w:ins w:id="196" w:author="Delibab" w:date="2020-02-04T12:54:00Z"/>
        </w:rPr>
      </w:pPr>
      <w:ins w:id="195" w:author="Delibab" w:date="2020-02-04T12:54:00Z">
        <w:r>
          <w:rPr>
            <w:rFonts w:cs="Times New Roman"/>
          </w:rPr>
          <w:t>Az áru és a sátrak őrzése a kereskedők feladata.</w:t>
        </w:r>
      </w:ins>
    </w:p>
    <w:p>
      <w:pPr>
        <w:pStyle w:val="Normal"/>
        <w:ind w:left="426" w:hanging="426"/>
        <w:jc w:val="both"/>
        <w:rPr>
          <w:rFonts w:cs="Times New Roman"/>
          <w:ins w:id="198" w:author="Delibab" w:date="2020-02-04T12:54:00Z"/>
        </w:rPr>
      </w:pPr>
      <w:ins w:id="197" w:author="Delibab" w:date="2020-02-04T12:54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1"/>
        </w:numPr>
        <w:ind w:left="426" w:hanging="426"/>
        <w:jc w:val="both"/>
        <w:rPr>
          <w:ins w:id="204" w:author="Delibab" w:date="2020-02-04T12:54:00Z"/>
        </w:rPr>
      </w:pPr>
      <w:ins w:id="199" w:author="Delibab" w:date="2020-02-04T12:54:00Z">
        <w:r>
          <w:rPr>
            <w:rFonts w:cs="Times New Roman"/>
          </w:rPr>
          <w:t xml:space="preserve">HORTOBÁGYI-DÉLIBÁB Nonprofit Kft. az érvényben lévő </w:t>
        </w:r>
      </w:ins>
      <w:ins w:id="200" w:author="Delibab" w:date="2020-02-04T14:17:00Z">
        <w:r>
          <w:rPr>
            <w:rFonts w:cs="Times New Roman"/>
          </w:rPr>
          <w:t>részvételi díj</w:t>
        </w:r>
      </w:ins>
      <w:ins w:id="201" w:author="Delibab" w:date="2020-02-04T12:54:00Z">
        <w:r>
          <w:rPr>
            <w:rFonts w:cs="Times New Roman"/>
          </w:rPr>
          <w:t xml:space="preserve"> változtatását tárgyév február hónap utolsó napjáig a Képviselő</w:t>
        </w:r>
      </w:ins>
      <w:ins w:id="202" w:author="Delibab" w:date="2020-02-19T11:30:00Z">
        <w:r>
          <w:rPr>
            <w:rFonts w:cs="Times New Roman"/>
          </w:rPr>
          <w:t>-</w:t>
        </w:r>
      </w:ins>
      <w:ins w:id="203" w:author="Delibab" w:date="2020-02-04T12:54:00Z">
        <w:r>
          <w:rPr>
            <w:rFonts w:cs="Times New Roman"/>
          </w:rPr>
          <w:t>testület véleményezését követően állapítja meg</w:t>
        </w:r>
      </w:ins>
    </w:p>
    <w:p>
      <w:pPr>
        <w:pStyle w:val="Normal"/>
        <w:jc w:val="both"/>
        <w:rPr>
          <w:rFonts w:cs="Times New Roman"/>
          <w:ins w:id="206" w:author="Delibab" w:date="2020-02-04T12:54:00Z"/>
        </w:rPr>
      </w:pPr>
      <w:ins w:id="205" w:author="Delibab" w:date="2020-02-04T12:54:00Z">
        <w:r>
          <w:rPr>
            <w:rFonts w:cs="Times New Roman"/>
          </w:rPr>
        </w:r>
      </w:ins>
    </w:p>
    <w:p>
      <w:pPr>
        <w:pStyle w:val="Normal"/>
        <w:ind w:left="851" w:hanging="568"/>
        <w:jc w:val="both"/>
        <w:rPr>
          <w:ins w:id="210" w:author="Delibab" w:date="2020-02-04T12:54:00Z"/>
        </w:rPr>
      </w:pPr>
      <w:ins w:id="207" w:author="Delibab" w:date="2020-02-04T12:54:00Z">
        <w:r>
          <w:rPr>
            <w:rFonts w:cs="Times New Roman"/>
          </w:rPr>
          <w:t>1</w:t>
        </w:r>
      </w:ins>
      <w:ins w:id="208" w:author="Delibab" w:date="2020-02-19T11:32:00Z">
        <w:r>
          <w:rPr>
            <w:rFonts w:cs="Times New Roman"/>
          </w:rPr>
          <w:t>4</w:t>
        </w:r>
      </w:ins>
      <w:ins w:id="209" w:author="Delibab" w:date="2020-02-04T12:54:00Z">
        <w:r>
          <w:rPr>
            <w:rFonts w:cs="Times New Roman"/>
          </w:rPr>
          <w:t>.1. Az üzemeltető a Működési Rend alapján elkészíti vásár nemenként a „Vásári rendet” és a vásáron résztvevő árusok részére átadja.</w:t>
        </w:r>
      </w:ins>
    </w:p>
    <w:p>
      <w:pPr>
        <w:pStyle w:val="Normal"/>
        <w:jc w:val="both"/>
        <w:rPr>
          <w:rFonts w:cs="Times New Roman"/>
          <w:ins w:id="212" w:author="Delibab" w:date="2020-02-04T12:54:00Z"/>
        </w:rPr>
      </w:pPr>
      <w:ins w:id="211" w:author="Delibab" w:date="2020-02-04T12:54:00Z">
        <w:r>
          <w:rPr>
            <w:rFonts w:cs="Times New Roman"/>
          </w:rPr>
        </w:r>
      </w:ins>
    </w:p>
    <w:p>
      <w:pPr>
        <w:pStyle w:val="Normal"/>
        <w:ind w:left="283" w:hanging="0"/>
        <w:jc w:val="both"/>
        <w:rPr>
          <w:ins w:id="218" w:author="Delibab" w:date="2020-02-04T12:54:00Z"/>
        </w:rPr>
      </w:pPr>
      <w:ins w:id="213" w:author="Delibab" w:date="2020-02-04T12:54:00Z">
        <w:r>
          <w:rPr>
            <w:rFonts w:cs="Times New Roman"/>
          </w:rPr>
          <w:t>1</w:t>
        </w:r>
      </w:ins>
      <w:ins w:id="214" w:author="Delibab" w:date="2020-02-19T11:32:00Z">
        <w:r>
          <w:rPr>
            <w:rFonts w:cs="Times New Roman"/>
          </w:rPr>
          <w:t>4</w:t>
        </w:r>
      </w:ins>
      <w:ins w:id="215" w:author="Delibab" w:date="2020-02-04T12:54:00Z">
        <w:r>
          <w:rPr>
            <w:rFonts w:cs="Times New Roman"/>
          </w:rPr>
          <w:t xml:space="preserve">.2. A „Vásári rend” elkészítésének határideje: tárgyév március hónap </w:t>
        </w:r>
      </w:ins>
      <w:ins w:id="216" w:author="Delibab" w:date="2020-02-19T11:31:00Z">
        <w:r>
          <w:rPr>
            <w:rFonts w:cs="Times New Roman"/>
          </w:rPr>
          <w:t>15.</w:t>
        </w:r>
      </w:ins>
      <w:ins w:id="217" w:author="Delibab" w:date="2020-02-04T12:54:00Z">
        <w:r>
          <w:rPr>
            <w:rFonts w:cs="Times New Roman"/>
          </w:rPr>
          <w:t xml:space="preserve"> napja.</w:t>
        </w:r>
      </w:ins>
    </w:p>
    <w:p>
      <w:pPr>
        <w:pStyle w:val="Normal"/>
        <w:ind w:left="283" w:hanging="0"/>
        <w:jc w:val="both"/>
        <w:rPr>
          <w:rFonts w:cs="Times New Roman"/>
          <w:ins w:id="220" w:author="Delibab" w:date="2020-02-04T12:54:00Z"/>
        </w:rPr>
      </w:pPr>
      <w:ins w:id="219" w:author="Delibab" w:date="2020-02-04T12:54:00Z">
        <w:r>
          <w:rPr>
            <w:rFonts w:cs="Times New Roman"/>
          </w:rPr>
        </w:r>
      </w:ins>
    </w:p>
    <w:p>
      <w:pPr>
        <w:pStyle w:val="Normal"/>
        <w:ind w:left="283" w:hanging="0"/>
        <w:jc w:val="both"/>
        <w:rPr>
          <w:ins w:id="224" w:author="Delibab" w:date="2020-02-04T12:54:00Z"/>
        </w:rPr>
      </w:pPr>
      <w:ins w:id="221" w:author="Delibab" w:date="2020-02-04T12:54:00Z">
        <w:r>
          <w:rPr>
            <w:rFonts w:cs="Times New Roman"/>
          </w:rPr>
          <w:t>1</w:t>
        </w:r>
      </w:ins>
      <w:ins w:id="222" w:author="Delibab" w:date="2020-02-19T11:32:00Z">
        <w:r>
          <w:rPr>
            <w:rFonts w:cs="Times New Roman"/>
          </w:rPr>
          <w:t>4</w:t>
        </w:r>
      </w:ins>
      <w:ins w:id="223" w:author="Delibab" w:date="2020-02-04T12:54:00Z">
        <w:r>
          <w:rPr>
            <w:rFonts w:cs="Times New Roman"/>
          </w:rPr>
          <w:t>.3. A Vásári rendnek tartalmaznia kell:</w:t>
        </w:r>
      </w:ins>
    </w:p>
    <w:p>
      <w:pPr>
        <w:pStyle w:val="Normal"/>
        <w:ind w:left="993" w:hanging="284"/>
        <w:jc w:val="both"/>
        <w:rPr>
          <w:rFonts w:cs="Times New Roman"/>
          <w:ins w:id="228" w:author="Delibab" w:date="2020-02-04T12:54:00Z"/>
        </w:rPr>
      </w:pPr>
      <w:ins w:id="225" w:author="Delibab" w:date="2020-02-04T12:54:00Z">
        <w:r>
          <w:rPr>
            <w:rFonts w:cs="Times New Roman"/>
          </w:rPr>
          <w:t>–</w:t>
        </w:r>
      </w:ins>
      <w:ins w:id="226" w:author="Delibab" w:date="2020-02-04T12:54:00Z">
        <w:r>
          <w:rPr>
            <w:rFonts w:eastAsia="Times New Roman" w:cs="Times New Roman"/>
          </w:rPr>
          <w:t xml:space="preserve"> </w:t>
        </w:r>
      </w:ins>
      <w:ins w:id="227" w:author="Delibab" w:date="2020-02-04T12:54:00Z">
        <w:r>
          <w:rPr>
            <w:rFonts w:cs="Times New Roman"/>
          </w:rPr>
          <w:t>Üzemeltető megnevezését, elérhetőségét.</w:t>
        </w:r>
      </w:ins>
    </w:p>
    <w:p>
      <w:pPr>
        <w:pStyle w:val="Normal"/>
        <w:ind w:left="993" w:hanging="284"/>
        <w:jc w:val="both"/>
        <w:rPr>
          <w:rFonts w:cs="Times New Roman"/>
          <w:ins w:id="232" w:author="Delibab" w:date="2020-02-04T12:54:00Z"/>
        </w:rPr>
      </w:pPr>
      <w:ins w:id="229" w:author="Delibab" w:date="2020-02-04T12:54:00Z">
        <w:r>
          <w:rPr>
            <w:rFonts w:cs="Times New Roman"/>
          </w:rPr>
          <w:t>–</w:t>
        </w:r>
      </w:ins>
      <w:ins w:id="230" w:author="Delibab" w:date="2020-02-04T12:54:00Z">
        <w:r>
          <w:rPr>
            <w:rFonts w:eastAsia="Times New Roman" w:cs="Times New Roman"/>
          </w:rPr>
          <w:t xml:space="preserve"> </w:t>
        </w:r>
      </w:ins>
      <w:ins w:id="231" w:author="Delibab" w:date="2020-02-04T12:54:00Z">
        <w:r>
          <w:rPr>
            <w:rFonts w:cs="Times New Roman"/>
          </w:rPr>
          <w:t>Az információs sátor, vagy iroda helyét a vásár ideje alatt.</w:t>
        </w:r>
      </w:ins>
    </w:p>
    <w:p>
      <w:pPr>
        <w:pStyle w:val="Normal"/>
        <w:ind w:left="993" w:hanging="284"/>
        <w:jc w:val="both"/>
        <w:rPr>
          <w:rFonts w:cs="Times New Roman"/>
          <w:ins w:id="236" w:author="Delibab" w:date="2020-02-04T12:54:00Z"/>
        </w:rPr>
      </w:pPr>
      <w:ins w:id="233" w:author="Delibab" w:date="2020-02-04T12:54:00Z">
        <w:r>
          <w:rPr>
            <w:rFonts w:cs="Times New Roman"/>
          </w:rPr>
          <w:t>–</w:t>
        </w:r>
      </w:ins>
      <w:ins w:id="234" w:author="Delibab" w:date="2020-02-04T12:54:00Z">
        <w:r>
          <w:rPr>
            <w:rFonts w:eastAsia="Times New Roman" w:cs="Times New Roman"/>
          </w:rPr>
          <w:t xml:space="preserve"> </w:t>
        </w:r>
      </w:ins>
      <w:ins w:id="235" w:author="Delibab" w:date="2020-02-04T12:54:00Z">
        <w:r>
          <w:rPr>
            <w:rFonts w:cs="Times New Roman"/>
          </w:rPr>
          <w:t>A vásár időpontját-tartamát.</w:t>
        </w:r>
      </w:ins>
    </w:p>
    <w:p>
      <w:pPr>
        <w:pStyle w:val="Normal"/>
        <w:ind w:left="993" w:hanging="284"/>
        <w:jc w:val="both"/>
        <w:rPr>
          <w:ins w:id="240" w:author="Delibab" w:date="2020-02-04T12:54:00Z"/>
        </w:rPr>
      </w:pPr>
      <w:ins w:id="237" w:author="Delibab" w:date="2020-02-04T12:54:00Z">
        <w:r>
          <w:rPr>
            <w:rFonts w:cs="Times New Roman"/>
          </w:rPr>
          <w:t>–</w:t>
        </w:r>
      </w:ins>
      <w:ins w:id="238" w:author="Delibab" w:date="2020-02-04T12:54:00Z">
        <w:r>
          <w:rPr>
            <w:rFonts w:eastAsia="Times New Roman" w:cs="Times New Roman"/>
          </w:rPr>
          <w:t xml:space="preserve"> </w:t>
        </w:r>
      </w:ins>
      <w:ins w:id="239" w:author="Delibab" w:date="2020-02-04T12:54:00Z">
        <w:r>
          <w:rPr>
            <w:rFonts w:cs="Times New Roman"/>
          </w:rPr>
          <w:t>A vásár típusát.</w:t>
        </w:r>
      </w:ins>
    </w:p>
    <w:p>
      <w:pPr>
        <w:pStyle w:val="Normal"/>
        <w:ind w:left="993" w:hanging="284"/>
        <w:jc w:val="both"/>
        <w:rPr>
          <w:rFonts w:cs="Times New Roman"/>
          <w:ins w:id="244" w:author="Delibab" w:date="2020-02-04T12:54:00Z"/>
        </w:rPr>
      </w:pPr>
      <w:ins w:id="241" w:author="Delibab" w:date="2020-02-04T12:54:00Z">
        <w:r>
          <w:rPr>
            <w:rFonts w:cs="Times New Roman"/>
          </w:rPr>
          <w:t>–</w:t>
        </w:r>
      </w:ins>
      <w:ins w:id="242" w:author="Delibab" w:date="2020-02-04T12:54:00Z">
        <w:r>
          <w:rPr>
            <w:rFonts w:eastAsia="Times New Roman" w:cs="Times New Roman"/>
          </w:rPr>
          <w:t xml:space="preserve"> </w:t>
        </w:r>
      </w:ins>
      <w:ins w:id="243" w:author="Delibab" w:date="2020-02-04T12:54:00Z">
        <w:r>
          <w:rPr>
            <w:rFonts w:cs="Times New Roman"/>
          </w:rPr>
          <w:t>A vásár térképvázlatát.</w:t>
        </w:r>
      </w:ins>
    </w:p>
    <w:p>
      <w:pPr>
        <w:pStyle w:val="Normal"/>
        <w:ind w:left="993" w:hanging="284"/>
        <w:jc w:val="both"/>
        <w:rPr>
          <w:rFonts w:cs="Times New Roman"/>
          <w:ins w:id="248" w:author="Delibab" w:date="2020-02-04T12:54:00Z"/>
        </w:rPr>
      </w:pPr>
      <w:ins w:id="245" w:author="Delibab" w:date="2020-02-04T12:54:00Z">
        <w:r>
          <w:rPr>
            <w:rFonts w:cs="Times New Roman"/>
          </w:rPr>
          <w:t>–</w:t>
        </w:r>
      </w:ins>
      <w:ins w:id="246" w:author="Delibab" w:date="2020-02-04T12:54:00Z">
        <w:r>
          <w:rPr>
            <w:rFonts w:eastAsia="Times New Roman" w:cs="Times New Roman"/>
          </w:rPr>
          <w:t xml:space="preserve"> </w:t>
        </w:r>
      </w:ins>
      <w:ins w:id="247" w:author="Delibab" w:date="2020-02-04T12:54:00Z">
        <w:r>
          <w:rPr>
            <w:rFonts w:cs="Times New Roman"/>
          </w:rPr>
          <w:t>A díjtételeket és a befizetés módját-feltételeit, határidejét.</w:t>
        </w:r>
      </w:ins>
    </w:p>
    <w:p>
      <w:pPr>
        <w:pStyle w:val="Normal"/>
        <w:ind w:left="993" w:hanging="284"/>
        <w:jc w:val="both"/>
        <w:rPr>
          <w:rFonts w:cs="Times New Roman"/>
          <w:ins w:id="252" w:author="Delibab" w:date="2020-02-04T12:54:00Z"/>
        </w:rPr>
      </w:pPr>
      <w:ins w:id="249" w:author="Delibab" w:date="2020-02-04T12:54:00Z">
        <w:r>
          <w:rPr>
            <w:rFonts w:cs="Times New Roman"/>
          </w:rPr>
          <w:t>–</w:t>
        </w:r>
      </w:ins>
      <w:ins w:id="250" w:author="Delibab" w:date="2020-02-04T12:54:00Z">
        <w:r>
          <w:rPr>
            <w:rFonts w:eastAsia="Times New Roman" w:cs="Times New Roman"/>
          </w:rPr>
          <w:t xml:space="preserve"> </w:t>
        </w:r>
      </w:ins>
      <w:ins w:id="251" w:author="Delibab" w:date="2020-02-04T12:54:00Z">
        <w:r>
          <w:rPr>
            <w:rFonts w:cs="Times New Roman"/>
          </w:rPr>
          <w:t>A vásáron betartandó jogszabályi előírások ismeretéhez szükséges jogszabályok felsorolását.</w:t>
        </w:r>
      </w:ins>
    </w:p>
    <w:p>
      <w:pPr>
        <w:pStyle w:val="Normal"/>
        <w:ind w:left="993" w:hanging="284"/>
        <w:jc w:val="both"/>
        <w:rPr>
          <w:rFonts w:cs="Times New Roman"/>
          <w:ins w:id="256" w:author="Delibab" w:date="2020-02-04T12:54:00Z"/>
        </w:rPr>
      </w:pPr>
      <w:ins w:id="253" w:author="Delibab" w:date="2020-02-04T12:54:00Z">
        <w:r>
          <w:rPr>
            <w:rFonts w:cs="Times New Roman"/>
          </w:rPr>
          <w:t>–</w:t>
        </w:r>
      </w:ins>
      <w:ins w:id="254" w:author="Delibab" w:date="2020-02-04T12:54:00Z">
        <w:r>
          <w:rPr>
            <w:rFonts w:eastAsia="Times New Roman" w:cs="Times New Roman"/>
          </w:rPr>
          <w:t xml:space="preserve"> </w:t>
        </w:r>
      </w:ins>
      <w:ins w:id="255" w:author="Delibab" w:date="2020-02-04T12:54:00Z">
        <w:r>
          <w:rPr>
            <w:rFonts w:cs="Times New Roman"/>
          </w:rPr>
          <w:t>A helyfoglalás követelményeit és időpontját.</w:t>
        </w:r>
      </w:ins>
    </w:p>
    <w:p>
      <w:pPr>
        <w:pStyle w:val="Normal"/>
        <w:ind w:left="993" w:hanging="284"/>
        <w:jc w:val="both"/>
        <w:rPr>
          <w:ins w:id="260" w:author="Delibab" w:date="2020-02-04T12:54:00Z"/>
        </w:rPr>
      </w:pPr>
      <w:ins w:id="257" w:author="Delibab" w:date="2020-02-04T12:54:00Z">
        <w:r>
          <w:rPr>
            <w:rFonts w:cs="Times New Roman"/>
          </w:rPr>
          <w:t>–</w:t>
        </w:r>
      </w:ins>
      <w:ins w:id="258" w:author="Delibab" w:date="2020-02-04T12:54:00Z">
        <w:r>
          <w:rPr>
            <w:rFonts w:eastAsia="Times New Roman" w:cs="Times New Roman"/>
          </w:rPr>
          <w:t xml:space="preserve"> </w:t>
        </w:r>
      </w:ins>
      <w:ins w:id="259" w:author="Delibab" w:date="2020-02-04T12:54:00Z">
        <w:r>
          <w:rPr>
            <w:rFonts w:cs="Times New Roman"/>
          </w:rPr>
          <w:t>A nyújtott szolgáltatásokat (pl.: áram, víz, szennyvízelvezetés, szociális blokk-, szemétszállítás biztosítást).</w:t>
        </w:r>
      </w:ins>
    </w:p>
    <w:p>
      <w:pPr>
        <w:pStyle w:val="Normal"/>
        <w:ind w:left="993" w:hanging="284"/>
        <w:jc w:val="both"/>
        <w:rPr>
          <w:rFonts w:cs="Times New Roman"/>
          <w:ins w:id="264" w:author="Delibab" w:date="2020-02-04T12:54:00Z"/>
        </w:rPr>
      </w:pPr>
      <w:ins w:id="261" w:author="Delibab" w:date="2020-02-04T12:54:00Z">
        <w:r>
          <w:rPr>
            <w:rFonts w:cs="Times New Roman"/>
          </w:rPr>
          <w:t>–</w:t>
        </w:r>
      </w:ins>
      <w:ins w:id="262" w:author="Delibab" w:date="2020-02-04T12:54:00Z">
        <w:r>
          <w:rPr>
            <w:rFonts w:eastAsia="Times New Roman" w:cs="Times New Roman"/>
          </w:rPr>
          <w:t xml:space="preserve"> </w:t>
        </w:r>
      </w:ins>
      <w:ins w:id="263" w:author="Delibab" w:date="2020-02-04T12:54:00Z">
        <w:r>
          <w:rPr>
            <w:rFonts w:cs="Times New Roman"/>
          </w:rPr>
          <w:t>Figyelemfelhívást az élelmiszerforgalmazók és szeszesital értékesítők részére a szakhatósági engedélyek beszerzésére.</w:t>
        </w:r>
      </w:ins>
    </w:p>
    <w:p>
      <w:pPr>
        <w:pStyle w:val="Normal"/>
        <w:ind w:left="993" w:hanging="284"/>
        <w:jc w:val="both"/>
        <w:rPr>
          <w:rFonts w:cs="Times New Roman"/>
          <w:ins w:id="268" w:author="Delibab" w:date="2020-02-04T12:54:00Z"/>
        </w:rPr>
      </w:pPr>
      <w:ins w:id="265" w:author="Delibab" w:date="2020-02-04T12:54:00Z">
        <w:r>
          <w:rPr>
            <w:rFonts w:cs="Times New Roman"/>
          </w:rPr>
          <w:t>–</w:t>
        </w:r>
      </w:ins>
      <w:ins w:id="266" w:author="Delibab" w:date="2020-02-04T12:54:00Z">
        <w:r>
          <w:rPr>
            <w:rFonts w:eastAsia="Times New Roman" w:cs="Times New Roman"/>
          </w:rPr>
          <w:t xml:space="preserve"> </w:t>
        </w:r>
      </w:ins>
      <w:ins w:id="267" w:author="Delibab" w:date="2020-02-04T12:54:00Z">
        <w:r>
          <w:rPr>
            <w:rFonts w:cs="Times New Roman"/>
          </w:rPr>
          <w:t>A vásári rend megszegőivel szembeni szankciókat.</w:t>
        </w:r>
      </w:ins>
    </w:p>
    <w:p>
      <w:pPr>
        <w:pStyle w:val="Normal"/>
        <w:ind w:left="283" w:hanging="0"/>
        <w:jc w:val="both"/>
        <w:rPr>
          <w:rFonts w:cs="Times New Roman"/>
          <w:ins w:id="270" w:author="Delibab" w:date="2020-02-04T12:54:00Z"/>
        </w:rPr>
      </w:pPr>
      <w:ins w:id="269" w:author="Delibab" w:date="2020-02-04T12:54:00Z">
        <w:r>
          <w:rPr>
            <w:rFonts w:cs="Times New Roman"/>
          </w:rPr>
        </w:r>
      </w:ins>
    </w:p>
    <w:p>
      <w:pPr>
        <w:pStyle w:val="Normal"/>
        <w:ind w:left="0" w:hanging="0"/>
        <w:jc w:val="both"/>
        <w:rPr>
          <w:rFonts w:cs="Times New Roman"/>
          <w:ins w:id="272" w:author="Delibab" w:date="2020-02-04T12:54:00Z"/>
        </w:rPr>
      </w:pPr>
      <w:ins w:id="271" w:author="Delibab" w:date="2020-02-04T12:54:00Z">
        <w:r>
          <w:rPr>
            <w:rFonts w:cs="Times New Roman"/>
          </w:rPr>
        </w:r>
      </w:ins>
    </w:p>
    <w:p>
      <w:pPr>
        <w:pStyle w:val="Normal"/>
        <w:ind w:left="283" w:hanging="0"/>
        <w:jc w:val="both"/>
        <w:rPr>
          <w:ins w:id="278" w:author="Delibab" w:date="2020-02-04T12:54:00Z"/>
        </w:rPr>
      </w:pPr>
      <w:ins w:id="273" w:author="Delibab" w:date="2020-02-04T12:54:00Z">
        <w:r>
          <w:rPr>
            <w:rFonts w:cs="Times New Roman"/>
          </w:rPr>
          <w:t>1</w:t>
        </w:r>
      </w:ins>
      <w:ins w:id="274" w:author="Delibab" w:date="2020-02-19T11:32:00Z">
        <w:r>
          <w:rPr>
            <w:rFonts w:cs="Times New Roman"/>
          </w:rPr>
          <w:t>4</w:t>
        </w:r>
      </w:ins>
      <w:ins w:id="275" w:author="Delibab" w:date="2020-02-04T12:54:00Z">
        <w:r>
          <w:rPr>
            <w:rFonts w:cs="Times New Roman"/>
          </w:rPr>
          <w:t>.</w:t>
        </w:r>
      </w:ins>
      <w:ins w:id="276" w:author="Delibab" w:date="2020-02-19T11:32:00Z">
        <w:r>
          <w:rPr>
            <w:rFonts w:cs="Times New Roman"/>
          </w:rPr>
          <w:t>4</w:t>
        </w:r>
      </w:ins>
      <w:ins w:id="277" w:author="Delibab" w:date="2020-02-04T12:54:00Z">
        <w:r>
          <w:rPr>
            <w:rFonts w:cs="Times New Roman"/>
          </w:rPr>
          <w:t>. Az üzemeltető elkészíti a vásár tűzvédelmi dokumentációját és előzetesen megküldi a Katasztrófavédelem számára.</w:t>
        </w:r>
      </w:ins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V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elyi vásár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</w:rPr>
        <w:t>A helyi vásár április 1-től november 1-ig tart</w:t>
      </w:r>
      <w:ins w:id="279" w:author="Delibab" w:date="2020-02-19T12:01:00Z">
        <w:r>
          <w:rPr>
            <w:rFonts w:cs="Times New Roman"/>
          </w:rPr>
          <w:t>, amennyiben  a GINOP-7.1.9-17.2018.00024 kódú pályázat 2020-i évben történő vásártéri felújításai miatt fizikai akadálya nem lesz.</w:t>
        </w:r>
      </w:ins>
      <w:r>
        <w:rPr>
          <w:rFonts w:cs="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"/>
        </w:rPr>
        <w:t>Nyitva tartás: 7</w:t>
      </w:r>
      <w:r>
        <w:rPr>
          <w:rFonts w:cs="Times New Roman"/>
          <w:u w:val="single"/>
          <w:vertAlign w:val="superscript"/>
        </w:rPr>
        <w:t>00</w:t>
      </w:r>
      <w:r>
        <w:rPr>
          <w:rFonts w:cs="Times New Roman"/>
        </w:rPr>
        <w:t xml:space="preserve"> órától 20</w:t>
      </w:r>
      <w:r>
        <w:rPr>
          <w:rFonts w:cs="Times New Roman"/>
          <w:u w:val="single"/>
          <w:vertAlign w:val="superscript"/>
        </w:rPr>
        <w:t>00</w:t>
      </w:r>
      <w:r>
        <w:rPr>
          <w:rFonts w:cs="Times New Roman"/>
        </w:rPr>
        <w:t xml:space="preserve"> óráig.</w:t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/>
      </w:pPr>
      <w:r>
        <w:rPr>
          <w:rFonts w:cs="Times New Roman"/>
          <w:u w:val="single"/>
        </w:rPr>
        <w:t>Szerződés köthető a helyi vásár kijelölt területén elhelyezkedő faházakban történő árusítás során: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  <w:t>a) tartós vásárra, amely lehet</w:t>
      </w:r>
    </w:p>
    <w:p>
      <w:pPr>
        <w:pStyle w:val="Normal"/>
        <w:ind w:left="851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ezonra szóló:</w:t>
      </w:r>
    </w:p>
    <w:p>
      <w:pPr>
        <w:pStyle w:val="Normal"/>
        <w:ind w:left="1701" w:hanging="425"/>
        <w:jc w:val="both"/>
        <w:rPr/>
      </w:pPr>
      <w:r>
        <w:rPr>
          <w:rFonts w:cs="Times New Roman"/>
        </w:rPr>
        <w:t xml:space="preserve">aa) április 1-től </w:t>
      </w:r>
      <w:del w:id="280" w:author="Delibab" w:date="2020-02-04T14:24:00Z">
        <w:r>
          <w:rPr>
            <w:rFonts w:cs="Times New Roman"/>
            <w:color w:val="FF0000"/>
            <w:highlight w:val="yellow"/>
          </w:rPr>
          <w:delText xml:space="preserve">november </w:delText>
        </w:r>
      </w:del>
      <w:ins w:id="281" w:author="Delibab" w:date="2020-02-04T14:24:00Z">
        <w:r>
          <w:rPr>
            <w:rFonts w:cs="Times New Roman"/>
            <w:color w:val="FF0000"/>
            <w:highlight w:val="yellow"/>
          </w:rPr>
          <w:t>augusztus 3</w:t>
        </w:r>
      </w:ins>
      <w:r>
        <w:rPr>
          <w:rFonts w:cs="Times New Roman"/>
          <w:color w:val="FF0000"/>
          <w:highlight w:val="yellow"/>
        </w:rPr>
        <w:t>1.</w:t>
      </w:r>
      <w:del w:id="282" w:author="Delibab" w:date="2020-02-04T14:32:00Z">
        <w:r>
          <w:rPr>
            <w:rFonts w:cs="Times New Roman"/>
            <w:color w:val="FF0000"/>
          </w:rPr>
          <w:delText xml:space="preserve"> </w:delText>
        </w:r>
      </w:del>
      <w:ins w:id="283" w:author="Delibab" w:date="2020-02-04T14:24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napjáig szezonális, kedvezményes díjfizetéssel 1. számú melléklet II.</w:t>
      </w:r>
      <w:ins w:id="284" w:author="Delibab" w:date="2018-02-21T06:58:00Z">
        <w:r>
          <w:rPr>
            <w:rFonts w:cs="Times New Roman"/>
          </w:rPr>
          <w:t>/</w:t>
        </w:r>
      </w:ins>
      <w:r>
        <w:rPr>
          <w:rFonts w:cs="Times New Roman"/>
        </w:rPr>
        <w:t>4. pontja alapján.</w:t>
      </w:r>
    </w:p>
    <w:p>
      <w:pPr>
        <w:pStyle w:val="Normal"/>
        <w:ind w:left="1701" w:hanging="425"/>
        <w:jc w:val="both"/>
        <w:rPr/>
      </w:pPr>
      <w:r>
        <w:rPr>
          <w:rFonts w:cs="Times New Roman"/>
        </w:rPr>
        <w:t xml:space="preserve">ab) április 1-től </w:t>
      </w:r>
      <w:del w:id="285" w:author="Delibab" w:date="2018-02-08T10:43:00Z">
        <w:r>
          <w:rPr>
            <w:rFonts w:cs="Times New Roman"/>
          </w:rPr>
          <w:delText>lehet kötni</w:delText>
        </w:r>
      </w:del>
      <w:r>
        <w:rPr>
          <w:rFonts w:cs="Times New Roman"/>
        </w:rPr>
        <w:t xml:space="preserve"> minimum augusztus 31-ig, </w:t>
      </w:r>
      <w:del w:id="286" w:author="Delibab" w:date="2020-02-04T14:25:00Z">
        <w:r>
          <w:rPr>
            <w:rFonts w:cs="Times New Roman"/>
          </w:rPr>
          <w:delText xml:space="preserve">– de legkésőbb november 1-ig – </w:delText>
        </w:r>
      </w:del>
      <w:r>
        <w:rPr>
          <w:rFonts w:cs="Times New Roman"/>
        </w:rPr>
        <w:t>havonta történő fizetéssel, az 1. számú melléklet II./2. pontja szerint</w:t>
      </w:r>
    </w:p>
    <w:p>
      <w:pPr>
        <w:pStyle w:val="Normal"/>
        <w:ind w:left="1701" w:hanging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/>
        </w:rPr>
        <w:t xml:space="preserve">Az </w:t>
      </w:r>
      <w:ins w:id="287" w:author="Delibab" w:date="2020-02-04T14:25:00Z">
        <w:r>
          <w:rPr>
            <w:rFonts w:cs="Times New Roman"/>
          </w:rPr>
          <w:t xml:space="preserve">aa) és </w:t>
        </w:r>
      </w:ins>
      <w:r>
        <w:rPr>
          <w:rFonts w:cs="Times New Roman"/>
        </w:rPr>
        <w:t xml:space="preserve">ab) pont szerint megkötött megállapodás esetében, </w:t>
      </w:r>
      <w:del w:id="288" w:author="Delibab" w:date="2020-02-04T14:25:00Z">
        <w:r>
          <w:rPr>
            <w:rFonts w:cs="Times New Roman"/>
          </w:rPr>
          <w:delText>ha az nem november 1-ig szól</w:delText>
        </w:r>
      </w:del>
      <w:r>
        <w:rPr>
          <w:rFonts w:cs="Times New Roman"/>
        </w:rPr>
        <w:t>, augusztust követően, november 1-ig havonta megújítható,</w:t>
      </w:r>
      <w:ins w:id="289" w:author="Delibab" w:date="2020-02-04T14:25:00Z">
        <w:r>
          <w:rPr>
            <w:rFonts w:cs="Times New Roman"/>
          </w:rPr>
          <w:t xml:space="preserve"> amennyiben  a</w:t>
        </w:r>
      </w:ins>
      <w:ins w:id="290" w:author="Delibab" w:date="2020-02-19T11:33:00Z">
        <w:r>
          <w:rPr>
            <w:rFonts w:cs="Times New Roman"/>
          </w:rPr>
          <w:t xml:space="preserve"> GINOP</w:t>
        </w:r>
      </w:ins>
      <w:ins w:id="291" w:author="Delibab" w:date="2020-02-19T11:35:00Z">
        <w:r>
          <w:rPr>
            <w:rFonts w:cs="Times New Roman"/>
          </w:rPr>
          <w:t xml:space="preserve">-7.1.9-17.2018.00024 kódú pályázat </w:t>
        </w:r>
      </w:ins>
      <w:ins w:id="292" w:author="Delibab" w:date="2020-02-04T14:26:00Z">
        <w:r>
          <w:rPr>
            <w:rFonts w:cs="Times New Roman"/>
          </w:rPr>
          <w:t>2020-i évben történő vásártéri felújítás</w:t>
        </w:r>
      </w:ins>
      <w:ins w:id="293" w:author="Delibab" w:date="2020-02-19T11:35:00Z">
        <w:r>
          <w:rPr>
            <w:rFonts w:cs="Times New Roman"/>
          </w:rPr>
          <w:t>ai</w:t>
        </w:r>
      </w:ins>
      <w:ins w:id="294" w:author="Delibab" w:date="2020-02-04T14:25:00Z">
        <w:r>
          <w:rPr>
            <w:rFonts w:cs="Times New Roman"/>
          </w:rPr>
          <w:t xml:space="preserve"> miatt fizikai akadálya nem lesz. </w:t>
        </w:r>
      </w:ins>
      <w:del w:id="295" w:author="Delibab" w:date="2020-02-04T14:26:00Z">
        <w:r>
          <w:rPr>
            <w:rFonts w:cs="Times New Roman"/>
          </w:rPr>
          <w:delText xml:space="preserve"> melyet tárgyhónapot</w:delText>
        </w:r>
      </w:del>
      <w:ins w:id="296" w:author="Delibab" w:date="2020-02-04T14:26:00Z">
        <w:r>
          <w:rPr>
            <w:rFonts w:cs="Times New Roman"/>
          </w:rPr>
          <w:t>A szerződés megújítását</w:t>
        </w:r>
      </w:ins>
      <w:ins w:id="297" w:author="Delibab" w:date="2020-02-19T11:36:00Z">
        <w:r>
          <w:rPr>
            <w:rFonts w:cs="Times New Roman"/>
          </w:rPr>
          <w:t xml:space="preserve">. </w:t>
        </w:r>
      </w:ins>
      <w:r>
        <w:rPr>
          <w:rFonts w:cs="Times New Roman"/>
        </w:rPr>
        <w:t xml:space="preserve"> </w:t>
      </w:r>
      <w:ins w:id="298" w:author="Delibab" w:date="2020-02-19T11:36:00Z">
        <w:r>
          <w:rPr>
            <w:rFonts w:cs="Times New Roman"/>
          </w:rPr>
          <w:t xml:space="preserve">A megállapodás megújítását </w:t>
        </w:r>
      </w:ins>
      <w:r>
        <w:rPr>
          <w:rFonts w:cs="Times New Roman"/>
        </w:rPr>
        <w:t>megelőző hónap 20. napjáig kell jelezni az üzemeltető felé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rFonts w:cs="Times New Roman"/>
        </w:rPr>
        <w:t>vagy több havi:</w:t>
      </w:r>
    </w:p>
    <w:p>
      <w:pPr>
        <w:pStyle w:val="Normal"/>
        <w:ind w:left="1134" w:hanging="0"/>
        <w:jc w:val="both"/>
        <w:rPr/>
      </w:pPr>
      <w:r>
        <w:rPr>
          <w:rFonts w:cs="Times New Roman"/>
        </w:rPr>
        <w:t>április 1-et követő szerződéskötés alapján, augusztus 31-ig, havonta történő fizetéssel, az 1. számú melléklet II./2. pontja szerint</w:t>
      </w:r>
    </w:p>
    <w:p>
      <w:pPr>
        <w:pStyle w:val="Normal"/>
        <w:ind w:left="1701" w:hanging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1" w:hanging="284"/>
        <w:jc w:val="both"/>
        <w:rPr>
          <w:rFonts w:cs="Times New Roman"/>
        </w:rPr>
      </w:pPr>
      <w:r>
        <w:rPr>
          <w:rFonts w:cs="Times New Roman"/>
        </w:rPr>
        <w:t>b) időszakos (havi), mely augusztus 1-től november 1-ig terjedő időszakra</w:t>
      </w:r>
      <w:ins w:id="299" w:author="Delibab" w:date="2020-02-04T14:33:00Z">
        <w:r>
          <w:rPr>
            <w:rFonts w:cs="Times New Roman"/>
          </w:rPr>
          <w:t>, amennyiben</w:t>
        </w:r>
      </w:ins>
      <w:ins w:id="300" w:author="Delibab" w:date="2020-02-19T11:37:00Z">
        <w:r>
          <w:rPr>
            <w:rFonts w:cs="Times New Roman"/>
          </w:rPr>
          <w:t xml:space="preserve"> a GINOP-7.1.9-17.2018.00024 kódú pályázat 2020-i évben történő vásártéri felújításai miatt</w:t>
        </w:r>
      </w:ins>
      <w:ins w:id="301" w:author="Delibab" w:date="2020-02-04T14:33:00Z">
        <w:r>
          <w:rPr>
            <w:rFonts w:cs="Times New Roman"/>
          </w:rPr>
          <w:t xml:space="preserve"> nincs fizikai akadálya</w:t>
        </w:r>
      </w:ins>
      <w:r>
        <w:rPr>
          <w:rFonts w:cs="Times New Roman"/>
        </w:rPr>
        <w:t>, havonta köthető, maximum 1 hónapra, az 1. számú melléklet II./2. pontja szerint</w:t>
      </w:r>
      <w:del w:id="302" w:author="Delibab" w:date="2020-02-04T14:33:00Z">
        <w:r>
          <w:rPr>
            <w:rFonts w:cs="Times New Roman"/>
          </w:rPr>
          <w:delText>.</w:delText>
        </w:r>
      </w:del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3. Szerződéskötés nélkül igénybe vehető területeken alkalmi (egy napi) árusítás folytatható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VI. fejezet 2.) bekezdésében foglaltakon kívül a 2. sz. mellékletben kijelölt területen lehetőség van árusításra napi díj ellenében. A napidíjat az árusítás megkezdése előtt ki kell fizetni a helyszínen tartózkodó parkolójegy árusna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Étel-ital árusítás a 33-sz. főútra merőleges vásártéri utcákon (ahol kiépített szennyvízelvezető csatorna, elektromos hálózat és vízhálózat található) elhelyezkedő helyeken a 2. utca vonalától kezdődően végezhető,  a szabad helyeket érkezési sorrendben lehet elfoglalni, április 1-től november 1-ig, kivéve az üzemeltető által szervezett országos vásárokon. és az azokat megelőző szervezés miatt kieső időszakokon kívü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b) Egyéb árusítók és kereskedők a 33. sz. főúttal párhuzamos utcákban foglalhatják el helyeiket érkezési sorrendben április 1-től november 1-ig, kivéve az üzemeltető által szervezett országos vásárokon. és az azokat megelőző szervezés miatt kieső időszakokon kívül.</w:t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/>
        </w:rPr>
        <w:t xml:space="preserve">A helyi vásár területét a 2. számú melléklet tartalmazza. Vásártartásra a 108/7- hrsz-ú ingatlanon, a második utca északi oldalától az első utcával szemben levő járdaszigetig bezárt terület áll rendelkezésre. 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A helyi vásáron árusítani egységes (2x2 méteres és jobb oldalát 1 méterrel lehajtható ablakkal bővíthető) az üzemeltető által kihelyezett faházakban és a faház előtt kijelölt 3x2 méteres területen, 1 méter magas árusító padon lehet. A helyi vásár területét gépjármű forgalomtól elzártan kell működtetni.</w:t>
      </w:r>
    </w:p>
    <w:p>
      <w:pPr>
        <w:pStyle w:val="Szvegtrzsbehzssal21"/>
        <w:ind w:left="426" w:right="0" w:hanging="426"/>
        <w:rPr>
          <w:rFonts w:cs="Times New Roman"/>
          <w:sz w:val="24"/>
          <w:del w:id="304" w:author="Delibab" w:date="2020-02-19T12:03:00Z"/>
        </w:rPr>
      </w:pPr>
      <w:del w:id="303" w:author="Delibab" w:date="2020-02-19T12:03:00Z">
        <w:r>
          <w:rPr>
            <w:rFonts w:cs="Times New Roman"/>
            <w:sz w:val="24"/>
          </w:rPr>
        </w:r>
      </w:del>
    </w:p>
    <w:p>
      <w:pPr>
        <w:pStyle w:val="Szvegtrzsbehzssal21"/>
        <w:numPr>
          <w:ilvl w:val="0"/>
          <w:numId w:val="19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A helyi vásár területén legfeljebb </w:t>
      </w:r>
      <w:del w:id="305" w:author="Delibab" w:date="2020-02-19T12:02:00Z">
        <w:r>
          <w:rPr>
            <w:rFonts w:cs="Times New Roman"/>
          </w:rPr>
          <w:delText xml:space="preserve">28 </w:delText>
        </w:r>
      </w:del>
      <w:ins w:id="306" w:author="Delibab" w:date="2020-02-19T12:02:00Z">
        <w:r>
          <w:rPr>
            <w:rFonts w:cs="Times New Roman"/>
          </w:rPr>
          <w:t xml:space="preserve">24 </w:t>
        </w:r>
      </w:ins>
      <w:r>
        <w:rPr>
          <w:rFonts w:cs="Times New Roman"/>
        </w:rPr>
        <w:t>db faház elhelyezésére van lehetőség és egy kereskedő részére maximum 2 db faház árusítóhely biztosítható. A faházak között 0,5 méter közlekedő utat biztosít az üzemeltető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A helyi vásáron résztvevő „állandó” kereskedők – kivéve a helyi étel-ital árusok – a Hídi vásáron megtarthatják a kijelölt árusítóhelyeiket, amennyiben a kifizetett helypénz időszakába az alkalmi vásár időpontja beleesik, feltéve, hogy a helypénzt a megadott határidőre, a teljes szezonra és a Hídivásárra befizették. Azok a kereskedők, akik a Hídivásáron nem az állandó vásári helyükön fognak árusítani, faházat (faházaikat) más árus részére tovább nem adhatják annak kiadását a vásár idejére az üzemeltető végzi.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A helyi vásárban megállapodással rendelkező kereskedők részére a Hídivásári napokra az üzemeltető  térítésmentesen biztosítja a behajtási engedélyt a Hídivásár idejére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/>
        </w:rPr>
        <w:t>Azon kereskedők, akik a helyi vásárhoz évközben, tartós megállapodás szerint szeretnének csatlakozni, ezen csatlakozási szándékukat legkésőbb szeptember 10. napjáig jelezhetik az üzemeletető felé.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Amennyiben az üzemeltető megállapítja, hogy a helyi vásárban tudja fogadni a kereskedőt, az adott hónap 20. napjáig kell szerződést kötnie.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cs="Times New Roman"/>
        </w:rPr>
        <w:t>Szerződéskötést követően a kereskedő – a helypénz befizetése után – következő hónap 1-étől kezdheti meg árusító tevékenységét a vásártéren kijelölt helyén.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A helyi vásár alkalmával fizetendő helypénz összegét a szabályzat 1. sz. melléklet II. pontja tartalmazza.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jc w:val="both"/>
        <w:rPr/>
      </w:pPr>
      <w:r>
        <w:rPr>
          <w:rFonts w:cs="Times New Roman"/>
        </w:rPr>
        <w:t>A helypénzt a helyhasználó – a megállapodás szerint – előre köteles megfizetni. Akinek, vagy amely társaságnak az előző években keletkezett helyi vagy országos vásárral kapcsolatban felmerült, áthúzódó tartozása van, azzal a HORTOBÁGYI-DÉLIBÁB Nonprofit Kft. nem köt megállapodást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A befizetett helypénz visszafizetésére nincs lehetőség.</w:t>
      </w:r>
    </w:p>
    <w:p>
      <w:pPr>
        <w:pStyle w:val="Normal"/>
        <w:ind w:left="28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Kivételek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a) Az 1 hónapot meghaladó – tartós –  megállapodás esetén a visszafizetés: 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láleset bekövetkezése esetén, az árusítóhely felszámolását (VI./13. pont szerinti helyreállítás, az áruk elszállítása) követő naptól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tartós betegség esetén, írásban torténő lemondás mellett a bejelntést követő naptól VI./13. pont szerinti helyreállítás és az áruk elszállítása után, 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állalkozói tevékenység megszüntetése esetén 30 napos felmondási idővel VI./13. pont szerinti helyreállítás és az áruk elszállítása után.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cs="Times New Roman"/>
        </w:rPr>
        <w:t>b) Havi megállapodás esetén a visszafizetés: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láleset bekövetkezése esetén, az árusítóhely felszámolását (VI./13. pont szerinti helyreállítás, az áruk elszállítása) követő naptól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Az elfoglalható terület: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minimálisan elfoglalható terület nagysága faház esetében 3x2 m, és külső árusító hely esetében szintén 3x2 m, minimális szélesség 3 m.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díjfizetés szempontjából minden megkezdett méter egésznek számít.</w:t>
      </w:r>
    </w:p>
    <w:p>
      <w:pPr>
        <w:pStyle w:val="Normal"/>
        <w:spacing w:before="0" w:after="200"/>
        <w:ind w:left="993" w:hanging="284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z igényelt területen felül pótterület elfoglalására nincs lehetőség.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jc w:val="both"/>
        <w:rPr>
          <w:rFonts w:cs="Times New Roman"/>
        </w:rPr>
      </w:pPr>
      <w:r>
        <w:rPr>
          <w:rFonts w:cs="Times New Roman"/>
        </w:rPr>
        <w:t>Az áru és a faházak őrzése az árusok feladata. A vásártéren – megállapodás szerint – használt faházak állagának megóvásáért az árus felel. Amennyiben alakítást végzett a faházon/faházakon és a helyi vásárban történő árusítási tevékenységét végleg abbahagyja, illetve a következő évi helyi vásáron nem kíván részt venni, az általa használt faházat/faházakat eredeti állapotba kell visszaállítania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/>
        </w:rPr>
        <w:t>Az üzemeltető a WC-t és a kézmosási lehetőséget a Vásártér területén kihelyezett konténer WC-épületében biztosítja, az állandó vásáron résztvevő kereskedőknek – az étel-ital árusító személyzet kivételével – térítés ellenébe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Havi fizetési gyakoriság választása esetén az árusítóhely lemondása előzetesen írásban adott hónapot megelőző hónap 20. napjáig történhet a határozott időre szóló megállapodás egyidejű módosításával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 területhasználat engedélyezés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</w:rPr>
        <w:t>A kereskedő az üzemeltetővel olyan  szerződéses jogviszonyt létesít, amely:</w:t>
      </w:r>
    </w:p>
    <w:p>
      <w:pPr>
        <w:pStyle w:val="Normal"/>
        <w:ind w:left="993" w:hanging="284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szágos vásár idején a vásárban napi vagy több napi használatra jogosít,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elyi vásár esetén alkalmi (napi), időszakos (havi, augusztus 1-től) vagy tartós (több havi, szezonra szóló: április 1-től november 1-ig, vagy április 1-től augusztus 31-ig szóló) használatra jogosít.</w:t>
      </w:r>
    </w:p>
    <w:p>
      <w:pPr>
        <w:pStyle w:val="Normal"/>
        <w:ind w:left="283" w:hanging="0"/>
        <w:jc w:val="both"/>
        <w:rPr/>
      </w:pPr>
      <w:r>
        <w:rPr>
          <w:rFonts w:cs="Times New Roman"/>
        </w:rPr>
        <w:t>A helyhasználatra vonatkozó megállapodás kizárólag határozott időre köthető.</w:t>
      </w:r>
    </w:p>
    <w:p>
      <w:pPr>
        <w:pStyle w:val="Normal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tartós helyhasználó a Ptk. szerinti közeli hozzátartozója javára lemondhat a helyhasználati jogosultságáról előzetes – a helyfoglalást megelőző 15 nappal korábbi – bejelentési kötelezettség mellett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  <w:i/>
        </w:rPr>
        <w:t>A Hortobágyi Hídivásáron az</w:t>
      </w:r>
      <w:r>
        <w:rPr>
          <w:rFonts w:cs="Times New Roman"/>
        </w:rPr>
        <w:t xml:space="preserve"> előzetes helyfoglalások esetében minden vásározó, aki a helyfoglalási díjat előzetesen megfizette és a megállapodást aláírva az üzemeltetőnek visszaküldte, egy belépésre jogosító </w:t>
      </w:r>
      <w:r>
        <w:rPr>
          <w:rFonts w:cs="Times New Roman"/>
          <w:i/>
        </w:rPr>
        <w:t>behajtási engedélyt</w:t>
      </w:r>
      <w:r>
        <w:rPr>
          <w:rFonts w:cs="Times New Roman"/>
        </w:rPr>
        <w:t xml:space="preserve"> kap</w:t>
      </w:r>
      <w:ins w:id="307" w:author="Delibab" w:date="2020-02-19T12:05:00Z">
        <w:r>
          <w:rPr>
            <w:rFonts w:cs="Times New Roman"/>
          </w:rPr>
          <w:t xml:space="preserve"> a vásár helyszínén</w:t>
        </w:r>
      </w:ins>
      <w:r>
        <w:rPr>
          <w:rFonts w:cs="Times New Roman"/>
        </w:rPr>
        <w:t xml:space="preserve">, amely a vásár területére a gyorsabb bejutást biztosítja. 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A helyi a vásárra vonatkozó „Vásári rendet” a helyfoglalás kifizetésekor át kell vetetni, postai befizetés esetén pedig levélben kell megküldeni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A Hídivásárra vonatkozó „Vásári rendet” postai befizetés esetén levélben kell megküldeni. Amennyiben az árus </w:t>
      </w:r>
      <w:del w:id="308" w:author="Delibab" w:date="2020-02-19T12:07:00Z">
        <w:r>
          <w:rPr>
            <w:rFonts w:cs="Times New Roman"/>
          </w:rPr>
          <w:delText xml:space="preserve">– a Hídivásárt megelőző 1-2 napban, vagy a vásár alatt – </w:delText>
        </w:r>
      </w:del>
      <w:r>
        <w:rPr>
          <w:rFonts w:cs="Times New Roman"/>
        </w:rPr>
        <w:t>személyesen fizeti ki a helyfoglalást „Vásári tájékoztatót” kell átvetetn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I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 helyhasználattal járó kötelezettség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9" w:leader="none"/>
        </w:tabs>
        <w:jc w:val="both"/>
        <w:rPr/>
      </w:pPr>
      <w:r>
        <w:rPr>
          <w:rFonts w:cs="Times New Roman"/>
        </w:rPr>
        <w:t>A helyhasználó az üzemeltető által kijelölt helyet a Vásári rend szerint foglalhatja el, és köteles azt rendeltetésszerűen használni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9" w:leader="none"/>
        </w:tabs>
        <w:jc w:val="both"/>
        <w:rPr/>
      </w:pPr>
      <w:r>
        <w:rPr>
          <w:rFonts w:cs="Times New Roman"/>
        </w:rPr>
        <w:t>A használatba vett területen bármilyen építménynek, műszaki berendezésnek az elhelyezéséhez, létrehozásához az üzemeltető engedélye szükséges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9" w:leader="none"/>
        </w:tabs>
        <w:jc w:val="both"/>
        <w:rPr>
          <w:rFonts w:cs="Times New Roman"/>
        </w:rPr>
      </w:pPr>
      <w:r>
        <w:rPr>
          <w:rFonts w:cs="Times New Roman"/>
        </w:rPr>
        <w:t>Elektromos szerelvények igénybevétele az előzetes igények alapján az üzemeltető által biztosított szakemberek segítségével történik. Egyénileg az elektromos szerelvényekhez nyúlni tilos!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9" w:leader="none"/>
        </w:tabs>
        <w:jc w:val="both"/>
        <w:rPr/>
      </w:pPr>
      <w:r>
        <w:rPr>
          <w:rFonts w:cs="Times New Roman"/>
        </w:rPr>
        <w:t>A helyhasználó az üzemeltetőnek köteles bejelenteni azokat a változásokat, amelyek a közüzemi szolgáltatások igénybevételénél eltérést okozhatnak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9" w:leader="none"/>
        </w:tabs>
        <w:jc w:val="both"/>
        <w:rPr>
          <w:rFonts w:cs="Times New Roman"/>
        </w:rPr>
      </w:pPr>
      <w:r>
        <w:rPr>
          <w:rFonts w:cs="Times New Roman"/>
        </w:rPr>
        <w:t>A helyhasználat megszűnésekor a helyhasználó köteles a helyét tisztán átadni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9" w:leader="none"/>
        </w:tabs>
        <w:jc w:val="both"/>
        <w:rPr>
          <w:rFonts w:cs="Times New Roman"/>
        </w:rPr>
      </w:pPr>
      <w:r>
        <w:rPr>
          <w:rFonts w:cs="Times New Roman"/>
        </w:rPr>
        <w:t>A helyhasználó az üzemeltetőnek okozott kárért a polgári jog szabályai szerint felelősséggel tartozik.</w:t>
      </w:r>
    </w:p>
    <w:p>
      <w:pPr>
        <w:pStyle w:val="Normal"/>
        <w:tabs>
          <w:tab w:val="clear" w:pos="709"/>
          <w:tab w:val="left" w:pos="84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X.</w:t>
      </w:r>
    </w:p>
    <w:p>
      <w:pPr>
        <w:pStyle w:val="Normal"/>
        <w:tabs>
          <w:tab w:val="clear" w:pos="709"/>
          <w:tab w:val="left" w:pos="849" w:leader="none"/>
        </w:tabs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Rendkívüli felmondás</w:t>
      </w:r>
    </w:p>
    <w:p>
      <w:pPr>
        <w:pStyle w:val="Normal"/>
        <w:ind w:left="283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9" w:leader="none"/>
          <w:tab w:val="left" w:pos="1132" w:leader="none"/>
        </w:tabs>
        <w:jc w:val="both"/>
        <w:rPr/>
      </w:pPr>
      <w:r>
        <w:rPr>
          <w:rFonts w:cs="Times New Roman"/>
        </w:rPr>
        <w:t>A vásár üzemeltető az árusítóval kötött megállapodását rendkívüli felmondással felmondja, amennyiben az árusító a Vásár Működési Rendjét a Vásári Rendben és a megkötött megállapodásban foglaltakat megszegi, vagy egyébként olyan magatartást tanúsít, amely a jogviszony fenntartását lehetetlenné teszi, különösen az alábbi esetekben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  <w:tab w:val="left" w:pos="1132" w:leader="none"/>
        </w:tabs>
        <w:jc w:val="both"/>
        <w:rPr/>
      </w:pPr>
      <w:r>
        <w:rPr>
          <w:rFonts w:cs="Times New Roman"/>
        </w:rPr>
        <w:t>Amennyiben az árusítóval szemben rendőrségi intézkedés történik, büntető vagy szabálysértési eljárás indul a vásár ideje alatt a vásár helyszínén tanúsított magatartás miatt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</w:tabs>
        <w:jc w:val="both"/>
        <w:rPr>
          <w:rFonts w:cs="Times New Roman"/>
        </w:rPr>
      </w:pPr>
      <w:r>
        <w:rPr>
          <w:rFonts w:cs="Times New Roman"/>
        </w:rPr>
        <w:t>Amennyiben az árusító, aki a bérelt területnél nagyobb területet foglal el, felszólításra sem  fizeti meg a pótdíjat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 rendkívüli felmondást az üzemeltető az árusítóval </w:t>
      </w:r>
      <w:del w:id="309" w:author="Delibab" w:date="2020-02-19T12:09:00Z">
        <w:r>
          <w:rPr>
            <w:rFonts w:cs="Times New Roman"/>
          </w:rPr>
          <w:delText xml:space="preserve">írásban </w:delText>
        </w:r>
      </w:del>
      <w:r>
        <w:rPr>
          <w:rFonts w:cs="Times New Roman"/>
        </w:rPr>
        <w:t xml:space="preserve">közli, aki a vásárteret áruval együtt köteles - a Hídivásár idején közlést követően azonnal, egyéb esetben a közlést követő 3 napon belül - elhagyni. </w:t>
      </w:r>
    </w:p>
    <w:p>
      <w:pPr>
        <w:pStyle w:val="Listaszerbekezd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2" w:leader="none"/>
        </w:tabs>
        <w:jc w:val="both"/>
        <w:rPr>
          <w:rFonts w:cs="Times New Roman"/>
        </w:rPr>
      </w:pPr>
      <w:r>
        <w:rPr>
          <w:rFonts w:cs="Times New Roman"/>
        </w:rPr>
        <w:t>Rendkívüli felmondással az üzemeltető az annak alapjául szolgáló ok bekövetkezésétől számított 15 napon belül élhet.</w:t>
      </w:r>
    </w:p>
    <w:p>
      <w:pPr>
        <w:pStyle w:val="Normal"/>
        <w:tabs>
          <w:tab w:val="clear" w:pos="709"/>
          <w:tab w:val="left" w:pos="849" w:leader="none"/>
        </w:tabs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Ezen szabályzat </w:t>
      </w:r>
      <w:del w:id="310" w:author="Delibab" w:date="2020-02-19T11:39:00Z">
        <w:r>
          <w:rPr>
            <w:rFonts w:cs="Times New Roman"/>
          </w:rPr>
          <w:delText>2018</w:delText>
        </w:r>
      </w:del>
      <w:ins w:id="311" w:author="Delibab" w:date="2020-02-19T11:39:00Z">
        <w:r>
          <w:rPr>
            <w:rFonts w:cs="Times New Roman"/>
          </w:rPr>
          <w:t>2020</w:t>
        </w:r>
      </w:ins>
      <w:r>
        <w:rPr>
          <w:rFonts w:cs="Times New Roman"/>
        </w:rPr>
        <w:t xml:space="preserve">. február </w:t>
      </w:r>
      <w:del w:id="312" w:author="Delibab" w:date="2020-02-19T11:39:00Z">
        <w:r>
          <w:rPr>
            <w:rFonts w:cs="Times New Roman"/>
          </w:rPr>
          <w:delText>28</w:delText>
        </w:r>
      </w:del>
      <w:ins w:id="313" w:author="Delibab" w:date="2020-02-19T11:39:00Z">
        <w:r>
          <w:rPr>
            <w:rFonts w:cs="Times New Roman"/>
          </w:rPr>
          <w:t>29</w:t>
        </w:r>
      </w:ins>
      <w:r>
        <w:rPr>
          <w:rFonts w:cs="Times New Roman"/>
        </w:rPr>
        <w:t>.-</w:t>
      </w:r>
      <w:del w:id="314" w:author="Delibab" w:date="2020-02-19T11:39:00Z">
        <w:r>
          <w:rPr>
            <w:rFonts w:cs="Times New Roman"/>
          </w:rPr>
          <w:delText xml:space="preserve">án </w:delText>
        </w:r>
      </w:del>
      <w:ins w:id="315" w:author="Delibab" w:date="2020-02-19T11:39:00Z">
        <w:r>
          <w:rPr>
            <w:rFonts w:cs="Times New Roman"/>
          </w:rPr>
          <w:t xml:space="preserve">én </w:t>
        </w:r>
      </w:ins>
      <w:r>
        <w:rPr>
          <w:rFonts w:cs="Times New Roman"/>
        </w:rPr>
        <w:t>lép hatályba. Hatálybalépésével egyidejűleg a korábbi Működési Rend hatályát veszti.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 Működési Rendet Hortobágy Község Önkormányzatának Képviselő-Testülete </w:t>
      </w:r>
      <w:del w:id="316" w:author="Delibab" w:date="2020-02-19T11:39:00Z">
        <w:r>
          <w:rPr>
            <w:rFonts w:cs="Times New Roman"/>
          </w:rPr>
          <w:delText>23</w:delText>
        </w:r>
      </w:del>
      <w:ins w:id="317" w:author="Delibab" w:date="2020-02-19T11:39:00Z">
        <w:r>
          <w:rPr>
            <w:rFonts w:cs="Times New Roman"/>
          </w:rPr>
          <w:t>….</w:t>
        </w:r>
      </w:ins>
      <w:r>
        <w:rPr>
          <w:rFonts w:cs="Times New Roman"/>
        </w:rPr>
        <w:t>/</w:t>
      </w:r>
      <w:del w:id="318" w:author="Delibab" w:date="2020-02-19T11:39:00Z">
        <w:r>
          <w:rPr>
            <w:rFonts w:cs="Times New Roman"/>
          </w:rPr>
          <w:delText>2018</w:delText>
        </w:r>
      </w:del>
      <w:ins w:id="319" w:author="Delibab" w:date="2020-02-19T11:39:00Z">
        <w:r>
          <w:rPr>
            <w:rFonts w:cs="Times New Roman"/>
          </w:rPr>
          <w:t>2020</w:t>
        </w:r>
      </w:ins>
      <w:r>
        <w:rPr>
          <w:rFonts w:cs="Times New Roman"/>
        </w:rPr>
        <w:t>(II.</w:t>
      </w:r>
      <w:del w:id="320" w:author="Delibab" w:date="2020-02-19T11:39:00Z">
        <w:r>
          <w:rPr>
            <w:rFonts w:cs="Times New Roman"/>
          </w:rPr>
          <w:delText>23</w:delText>
        </w:r>
      </w:del>
      <w:ins w:id="321" w:author="Delibab" w:date="2020-02-19T11:39:00Z">
        <w:r>
          <w:rPr>
            <w:rFonts w:cs="Times New Roman"/>
          </w:rPr>
          <w:t>….</w:t>
        </w:r>
      </w:ins>
      <w:r>
        <w:rPr>
          <w:rFonts w:cs="Times New Roman"/>
        </w:rPr>
        <w:t>.) Hö. határozatával hagyta jóvá.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Hortobágy, </w:t>
      </w:r>
      <w:del w:id="322" w:author="Delibab" w:date="2020-02-19T11:39:00Z">
        <w:r>
          <w:rPr>
            <w:rFonts w:cs="Times New Roman"/>
          </w:rPr>
          <w:delText>2018</w:delText>
        </w:r>
      </w:del>
      <w:ins w:id="323" w:author="Delibab" w:date="2020-02-19T11:39:00Z">
        <w:r>
          <w:rPr>
            <w:rFonts w:cs="Times New Roman"/>
          </w:rPr>
          <w:t>2020</w:t>
        </w:r>
      </w:ins>
      <w:r>
        <w:rPr>
          <w:rFonts w:cs="Times New Roman"/>
        </w:rPr>
        <w:t xml:space="preserve">. február </w:t>
      </w:r>
      <w:del w:id="324" w:author="Delibab" w:date="2020-02-19T11:39:00Z">
        <w:r>
          <w:rPr>
            <w:rFonts w:cs="Times New Roman"/>
          </w:rPr>
          <w:delText>23</w:delText>
        </w:r>
      </w:del>
      <w:ins w:id="325" w:author="Delibab" w:date="2020-02-19T11:39:00Z">
        <w:r>
          <w:rPr>
            <w:rFonts w:cs="Times New Roman"/>
          </w:rPr>
          <w:t>….</w:t>
        </w:r>
      </w:ins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3" w:leader="none"/>
        </w:tabs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Sári Ádám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43" w:leader="none"/>
        </w:tabs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ügyvezető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1.számú melléklet</w:t>
      </w:r>
    </w:p>
    <w:p>
      <w:pPr>
        <w:pStyle w:val="TextBody"/>
        <w:jc w:val="center"/>
        <w:rPr/>
      </w:pPr>
      <w:r>
        <w:rPr>
          <w:rFonts w:cs="Times New Roman"/>
          <w:b/>
        </w:rPr>
        <w:t xml:space="preserve">Hortobágy községben megrendezésre kerülő vásárok résztvevői által fizetendő helypénz díjtételei </w:t>
      </w:r>
      <w:r>
        <w:rPr>
          <w:rFonts w:cs="Times New Roman"/>
          <w:b/>
          <w:i/>
        </w:rPr>
        <w:t>2018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i/>
        </w:rPr>
        <w:t>március</w:t>
      </w:r>
      <w:r>
        <w:rPr>
          <w:rFonts w:cs="Times New Roman"/>
          <w:b/>
        </w:rPr>
        <w:t xml:space="preserve"> 1-től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. Országos vásárok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b/>
        </w:rPr>
        <w:t>1.270.-Ft/m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/nap ÁFA-val.</w:t>
      </w:r>
      <w:r>
        <w:rPr>
          <w:rFonts w:cs="Times New Roman"/>
        </w:rPr>
        <w:t xml:space="preserve"> (kivéve a 2. pontban foglaltak) de minimum 4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en, és 2m szélességgel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</w:rPr>
        <w:t>Hídivásár:</w:t>
      </w:r>
    </w:p>
    <w:p>
      <w:pPr>
        <w:pStyle w:val="Normal"/>
        <w:ind w:left="360" w:hanging="0"/>
        <w:rPr/>
      </w:pPr>
      <w:r>
        <w:rPr>
          <w:rFonts w:cs="Times New Roman"/>
          <w:b/>
          <w:i/>
        </w:rPr>
        <w:t xml:space="preserve">A táblázatban lévő rövidítések:   N:nettó ár (Áfa nélküli ár), </w:t>
      </w:r>
      <w:r>
        <w:rPr/>
        <w:t>B: bruttó ár (Áfás ár)</w:t>
      </w:r>
    </w:p>
    <w:tbl>
      <w:tblPr>
        <w:tblW w:w="9049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140"/>
        <w:gridCol w:w="1275"/>
        <w:gridCol w:w="1125"/>
        <w:gridCol w:w="1275"/>
        <w:gridCol w:w="1140"/>
        <w:gridCol w:w="1245"/>
      </w:tblGrid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Kategóriá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április 30-i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június 30-i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június 30-a után</w:t>
            </w:r>
          </w:p>
        </w:tc>
      </w:tr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történő befizetések esetén</w:t>
            </w:r>
          </w:p>
        </w:tc>
      </w:tr>
      <w:tr>
        <w:trPr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t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b/>
                <w:i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nap + Áf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t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</w:rPr>
              <w:t xml:space="preserve"> nap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+ Áf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t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b/>
                <w:i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nap + Áf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t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</w:rPr>
              <w:t xml:space="preserve"> nap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+ Áf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t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b/>
                <w:i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nap + Áf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t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</w:rPr>
              <w:t xml:space="preserve"> nap + Áfa.</w:t>
            </w:r>
          </w:p>
        </w:tc>
      </w:tr>
      <w:tr>
        <w:trPr>
          <w:trHeight w:val="5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épművészek, Népi ip.művész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  <w:ins w:id="327" w:author="Delibab" w:date="2020-02-19T11:37:00Z"/>
              </w:rPr>
            </w:pPr>
            <w:ins w:id="326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N:2.362.-</w:t>
              </w:r>
            </w:ins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ins w:id="329" w:author="Delibab" w:date="2020-02-19T11:37:00Z"/>
              </w:rPr>
            </w:pPr>
            <w:ins w:id="328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+Áfa.azaz</w:t>
              </w:r>
            </w:ins>
          </w:p>
          <w:p>
            <w:pPr>
              <w:pStyle w:val="Normal"/>
              <w:snapToGrid w:val="false"/>
              <w:rPr>
                <w:del w:id="332" w:author="Delibab" w:date="2020-02-19T11:37:00Z"/>
              </w:rPr>
            </w:pPr>
            <w:ins w:id="330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t>B:3.000.-</w:t>
              </w:r>
            </w:ins>
            <w:del w:id="331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N:2.756.-+Áfa.azz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del w:id="333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delText>B:3.500.-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  <w:ins w:id="335" w:author="Delibab" w:date="2020-02-19T11:37:00Z"/>
              </w:rPr>
            </w:pPr>
            <w:ins w:id="334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N:2.835.-</w:t>
              </w:r>
            </w:ins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ins w:id="337" w:author="Delibab" w:date="2020-02-19T11:37:00Z"/>
              </w:rPr>
            </w:pPr>
            <w:ins w:id="336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+Áfa.azaz</w:t>
              </w:r>
            </w:ins>
          </w:p>
          <w:p>
            <w:pPr>
              <w:pStyle w:val="Normal"/>
              <w:snapToGrid w:val="false"/>
              <w:rPr>
                <w:del w:id="340" w:author="Delibab" w:date="2020-02-19T11:37:00Z"/>
              </w:rPr>
            </w:pPr>
            <w:ins w:id="338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t>B:3.600.-</w:t>
              </w:r>
            </w:ins>
            <w:del w:id="339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N:3.150-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i/>
                <w:i/>
                <w:sz w:val="22"/>
                <w:szCs w:val="22"/>
                <w:del w:id="342" w:author="Delibab" w:date="2020-02-19T11:37:00Z"/>
              </w:rPr>
            </w:pPr>
            <w:del w:id="341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+Áfa.azaz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del w:id="343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delText>B:4.000.-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  <w:ins w:id="345" w:author="Delibab" w:date="2020-02-19T11:37:00Z"/>
              </w:rPr>
            </w:pPr>
            <w:ins w:id="344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N:2.598.-</w:t>
              </w:r>
            </w:ins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ins w:id="347" w:author="Delibab" w:date="2020-02-19T11:37:00Z"/>
              </w:rPr>
            </w:pPr>
            <w:ins w:id="346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+Áfa.azaz</w:t>
              </w:r>
            </w:ins>
          </w:p>
          <w:p>
            <w:pPr>
              <w:pStyle w:val="Normal"/>
              <w:snapToGrid w:val="false"/>
              <w:rPr>
                <w:del w:id="350" w:author="Delibab" w:date="2020-02-19T11:37:00Z"/>
              </w:rPr>
            </w:pPr>
            <w:ins w:id="348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t>B:3.300.-</w:t>
              </w:r>
            </w:ins>
            <w:del w:id="349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N:3.307.-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i/>
                <w:i/>
                <w:sz w:val="22"/>
                <w:szCs w:val="22"/>
                <w:del w:id="352" w:author="Delibab" w:date="2020-02-19T11:37:00Z"/>
              </w:rPr>
            </w:pPr>
            <w:del w:id="351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+Áfa.azz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del w:id="353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delText>B:4.200.-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  <w:ins w:id="355" w:author="Delibab" w:date="2020-02-19T11:37:00Z"/>
              </w:rPr>
            </w:pPr>
            <w:ins w:id="354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N:3.071.-</w:t>
              </w:r>
            </w:ins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ins w:id="357" w:author="Delibab" w:date="2020-02-19T11:37:00Z"/>
              </w:rPr>
            </w:pPr>
            <w:ins w:id="356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+Áfa.azaz</w:t>
              </w:r>
            </w:ins>
          </w:p>
          <w:p>
            <w:pPr>
              <w:pStyle w:val="Normal"/>
              <w:snapToGrid w:val="false"/>
              <w:rPr>
                <w:del w:id="360" w:author="Delibab" w:date="2020-02-19T11:37:00Z"/>
              </w:rPr>
            </w:pPr>
            <w:ins w:id="358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t>B:3.900.-</w:t>
              </w:r>
            </w:ins>
            <w:del w:id="359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N:3.701.-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i/>
                <w:i/>
                <w:sz w:val="22"/>
                <w:szCs w:val="22"/>
                <w:del w:id="362" w:author="Delibab" w:date="2020-02-19T11:37:00Z"/>
              </w:rPr>
            </w:pPr>
            <w:del w:id="361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+Áfa.azaz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del w:id="363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delText>B:4.700.-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ns w:id="365" w:author="Delibab" w:date="2020-02-19T11:37:00Z"/>
              </w:rPr>
            </w:pPr>
            <w:ins w:id="364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N:3.543.-</w:t>
              </w:r>
            </w:ins>
          </w:p>
          <w:p>
            <w:pPr>
              <w:pStyle w:val="Normal"/>
              <w:rPr>
                <w:ins w:id="367" w:author="Delibab" w:date="2020-02-19T11:37:00Z"/>
              </w:rPr>
            </w:pPr>
            <w:ins w:id="366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+Áfa.azaz</w:t>
              </w:r>
            </w:ins>
          </w:p>
          <w:p>
            <w:pPr>
              <w:pStyle w:val="Normal"/>
              <w:snapToGrid w:val="false"/>
              <w:rPr>
                <w:del w:id="370" w:author="Delibab" w:date="2020-02-19T11:37:00Z"/>
              </w:rPr>
            </w:pPr>
            <w:ins w:id="368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t>B:4.500.-</w:t>
              </w:r>
            </w:ins>
            <w:del w:id="369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N:4.094.-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i/>
                <w:i/>
                <w:sz w:val="22"/>
                <w:szCs w:val="22"/>
                <w:del w:id="372" w:author="Delibab" w:date="2020-02-19T11:37:00Z"/>
              </w:rPr>
            </w:pPr>
            <w:del w:id="371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+Áfa.azz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del w:id="373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delText>B:5.200.-</w:delText>
              </w:r>
            </w:del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375" w:author="Delibab" w:date="2020-02-19T11:37:00Z"/>
              </w:rPr>
            </w:pPr>
            <w:ins w:id="374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N:3.937.-</w:t>
              </w:r>
            </w:ins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ins w:id="377" w:author="Delibab" w:date="2020-02-19T11:37:00Z"/>
              </w:rPr>
            </w:pPr>
            <w:ins w:id="376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t>+Áfa.azaz</w:t>
              </w:r>
            </w:ins>
          </w:p>
          <w:p>
            <w:pPr>
              <w:pStyle w:val="Normal"/>
              <w:snapToGrid w:val="false"/>
              <w:rPr>
                <w:del w:id="380" w:author="Delibab" w:date="2020-02-19T11:37:00Z"/>
              </w:rPr>
            </w:pPr>
            <w:ins w:id="378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t>B:5000.-</w:t>
              </w:r>
            </w:ins>
            <w:del w:id="379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N:4.724.-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i/>
                <w:i/>
                <w:sz w:val="22"/>
                <w:szCs w:val="22"/>
                <w:del w:id="382" w:author="Delibab" w:date="2020-02-19T11:37:00Z"/>
              </w:rPr>
            </w:pPr>
            <w:del w:id="381" w:author="Delibab" w:date="2020-02-19T11:37:00Z">
              <w:r>
                <w:rPr>
                  <w:rFonts w:cs="Times New Roman"/>
                  <w:i/>
                  <w:sz w:val="22"/>
                  <w:szCs w:val="22"/>
                </w:rPr>
                <w:delText>+Áfa.azaz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del w:id="383" w:author="Delibab" w:date="2020-02-19T11:37:00Z">
              <w:r>
                <w:rPr>
                  <w:rFonts w:cs="Times New Roman"/>
                  <w:b/>
                  <w:sz w:val="22"/>
                  <w:szCs w:val="22"/>
                </w:rPr>
                <w:delText>B:6000.-</w:delText>
              </w:r>
            </w:del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Étel-ital áruso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4.331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5.5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4.724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6.000.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4.960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6.3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5.512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7.000.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6.693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85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7.087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9000.-</w:t>
            </w:r>
          </w:p>
        </w:tc>
      </w:tr>
      <w:tr>
        <w:trPr>
          <w:trHeight w:val="1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gyéb áruso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3.465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4.4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3.937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5.000.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4.173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5.3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4.724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6.000.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5.512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70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5.906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7.500.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öldség-gyümölc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1.496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1.9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1.890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2.400.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1.732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2.2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2.126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2.700.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2.598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3.3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3.150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4000.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ntikvi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2.362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3.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2.835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3.600.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2.598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3.3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3.071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3.900.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3.543.-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4.5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3.937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5000.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utatványoso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1.339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1.7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1.732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2.200.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1.732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2.2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1.969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:2.500.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2.205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2.8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>N:2.598.-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3.300.-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lvósátor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4.016.- 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5.100.- Ft.</w:t>
            </w:r>
            <w:r>
              <w:rPr>
                <w:rFonts w:cs="Times New Roman"/>
                <w:sz w:val="22"/>
                <w:szCs w:val="22"/>
              </w:rPr>
              <w:t>/sáto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5.039.- 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6.400.-Ft.</w:t>
            </w:r>
            <w:r>
              <w:rPr>
                <w:rFonts w:cs="Times New Roman"/>
                <w:sz w:val="22"/>
                <w:szCs w:val="22"/>
              </w:rPr>
              <w:t>/sáto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5.984.- 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7.600.-Ft.</w:t>
            </w:r>
            <w:r>
              <w:rPr>
                <w:rFonts w:cs="Times New Roman"/>
                <w:sz w:val="22"/>
                <w:szCs w:val="22"/>
              </w:rPr>
              <w:t xml:space="preserve">/sátor </w:t>
            </w:r>
          </w:p>
        </w:tc>
      </w:tr>
    </w:tbl>
    <w:p>
      <w:pPr>
        <w:pStyle w:val="Normal"/>
        <w:spacing w:before="0" w:after="100"/>
        <w:jc w:val="center"/>
        <w:rPr>
          <w:rFonts w:cs="Times New Roman"/>
          <w:b/>
          <w:b/>
          <w:position w:val="-23"/>
        </w:rPr>
      </w:pPr>
      <w:r>
        <w:rPr>
          <w:rFonts w:cs="Times New Roman"/>
          <w:b/>
          <w:position w:val="-23"/>
        </w:rPr>
        <w:t xml:space="preserve">Fenti díjak az Áfa-t tartalmazzák. </w:t>
      </w:r>
      <w:r>
        <w:rPr>
          <w:rFonts w:cs="Times New Roman"/>
          <w:b/>
          <w:i/>
          <w:position w:val="-23"/>
        </w:rPr>
        <w:t>20</w:t>
      </w:r>
      <w:ins w:id="384" w:author="Delibab" w:date="2020-02-19T09:31:00Z">
        <w:r>
          <w:rPr>
            <w:rFonts w:cs="Times New Roman"/>
            <w:b/>
            <w:i/>
            <w:position w:val="-23"/>
          </w:rPr>
          <w:t>20</w:t>
        </w:r>
      </w:ins>
      <w:del w:id="385" w:author="Delibab" w:date="2020-02-19T09:31:00Z">
        <w:r>
          <w:rPr>
            <w:rFonts w:cs="Times New Roman"/>
            <w:b/>
            <w:i/>
            <w:position w:val="-23"/>
          </w:rPr>
          <w:delText>18</w:delText>
        </w:r>
      </w:del>
      <w:r>
        <w:rPr>
          <w:rFonts w:cs="Times New Roman"/>
          <w:b/>
          <w:position w:val="-23"/>
        </w:rPr>
        <w:t>. január 1- től az Áfa. díja  27%</w:t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415"/>
        <w:gridCol w:w="2445"/>
        <w:gridCol w:w="23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zemélygépkocs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nap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4.803-.+Áfa.aza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:6.100.-Ft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nap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5.197.- +Áfa.aza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:6.600.</w:t>
            </w:r>
            <w:r>
              <w:rPr>
                <w:rFonts w:cs="Times New Roman"/>
                <w:i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nap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5.591.- +Áfa.aza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:7.100.</w:t>
            </w:r>
            <w:r>
              <w:rPr>
                <w:rFonts w:cs="Times New Roman"/>
                <w:i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Ft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nap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5.984.- 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7.600.</w:t>
            </w:r>
            <w:r>
              <w:rPr>
                <w:rFonts w:cs="Times New Roman"/>
                <w:i/>
                <w:sz w:val="22"/>
                <w:szCs w:val="22"/>
              </w:rPr>
              <w:t xml:space="preserve"> -</w:t>
            </w:r>
            <w:r>
              <w:rPr>
                <w:rFonts w:cs="Times New Roman"/>
                <w:b/>
                <w:sz w:val="22"/>
                <w:szCs w:val="22"/>
              </w:rPr>
              <w:t>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nap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6.378.- +Áfa.aza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:8.100.</w:t>
            </w:r>
            <w:r>
              <w:rPr>
                <w:rFonts w:cs="Times New Roman"/>
                <w:i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Ft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nap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N:6.772.- +Áfa.azaz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B:8.600.</w:t>
            </w:r>
            <w:r>
              <w:rPr>
                <w:rFonts w:cs="Times New Roman"/>
                <w:i/>
                <w:sz w:val="22"/>
                <w:szCs w:val="22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position w:val="-19"/>
        </w:rPr>
      </w:pPr>
      <w:r>
        <w:rPr>
          <w:rFonts w:cs="Times New Roman"/>
          <w:b/>
          <w:position w:val="-19"/>
        </w:rPr>
        <w:t xml:space="preserve">A díj az Áfa.-t tartalmazza. </w:t>
      </w:r>
      <w:r>
        <w:rPr>
          <w:rFonts w:cs="Times New Roman"/>
          <w:b/>
          <w:i/>
          <w:position w:val="-19"/>
        </w:rPr>
        <w:t>20</w:t>
      </w:r>
      <w:ins w:id="386" w:author="Delibab" w:date="2020-02-19T11:38:00Z">
        <w:r>
          <w:rPr>
            <w:rFonts w:cs="Times New Roman"/>
            <w:b/>
            <w:i/>
            <w:position w:val="-19"/>
          </w:rPr>
          <w:t>20</w:t>
        </w:r>
      </w:ins>
      <w:del w:id="387" w:author="Delibab" w:date="2020-02-19T11:38:00Z">
        <w:r>
          <w:rPr>
            <w:rFonts w:cs="Times New Roman"/>
            <w:b/>
            <w:i/>
            <w:position w:val="-19"/>
          </w:rPr>
          <w:delText>18</w:delText>
        </w:r>
      </w:del>
      <w:r>
        <w:rPr>
          <w:rFonts w:cs="Times New Roman"/>
          <w:b/>
          <w:i/>
          <w:position w:val="-19"/>
        </w:rPr>
        <w:t>-ban</w:t>
      </w:r>
      <w:r>
        <w:rPr>
          <w:rFonts w:cs="Times New Roman"/>
          <w:b/>
          <w:position w:val="-19"/>
        </w:rPr>
        <w:t xml:space="preserve"> adóköteles, Áfa kulcs: 27%.</w:t>
      </w:r>
    </w:p>
    <w:p>
      <w:pPr>
        <w:pStyle w:val="Normal"/>
        <w:jc w:val="center"/>
        <w:rPr>
          <w:rFonts w:cs="Times New Roman"/>
          <w:b/>
          <w:b/>
          <w:position w:val="-19"/>
        </w:rPr>
      </w:pPr>
      <w:r>
        <w:rPr>
          <w:rFonts w:cs="Times New Roman"/>
          <w:b/>
          <w:position w:val="-19"/>
        </w:rPr>
      </w:r>
    </w:p>
    <w:p>
      <w:pPr>
        <w:pStyle w:val="Normal"/>
        <w:numPr>
          <w:ilvl w:val="0"/>
          <w:numId w:val="14"/>
        </w:numPr>
        <w:rPr>
          <w:rFonts w:cs="Times New Roman"/>
          <w:i/>
          <w:i/>
          <w:del w:id="390" w:author="Delibab" w:date="2020-02-19T09:36:00Z"/>
        </w:rPr>
      </w:pPr>
      <w:del w:id="388" w:author="Delibab" w:date="2020-02-04T14:34:00Z">
        <w:r>
          <w:rPr>
            <w:rFonts w:cs="Times New Roman"/>
            <w:i/>
          </w:rPr>
          <w:delText xml:space="preserve">Bio- és </w:delText>
        </w:r>
      </w:del>
      <w:del w:id="389" w:author="Delibab" w:date="2020-02-19T09:36:00Z">
        <w:r>
          <w:rPr>
            <w:rFonts w:cs="Times New Roman"/>
            <w:i/>
          </w:rPr>
          <w:delText>Kézműves Vásár:</w:delText>
        </w:r>
      </w:del>
    </w:p>
    <w:p>
      <w:pPr>
        <w:pStyle w:val="Normal"/>
        <w:widowControl w:val="false"/>
        <w:numPr>
          <w:ilvl w:val="0"/>
          <w:numId w:val="14"/>
        </w:numPr>
        <w:suppressAutoHyphens w:val="true"/>
        <w:bidi w:val="0"/>
        <w:ind w:hanging="0"/>
        <w:rPr>
          <w:del w:id="392" w:author="Delibab" w:date="2020-02-19T09:36:00Z"/>
        </w:rPr>
      </w:pPr>
      <w:del w:id="391" w:author="Delibab" w:date="2020-02-19T09:36:00Z">
        <w:r>
          <w:rPr>
            <w:rFonts w:cs="Times New Roman"/>
            <w:i/>
          </w:rPr>
          <w:delText>Minden árusító számára egységesen bruttó 5000.- Ft (amely 27%-os ÁFA-t tartalmaz) részvételi díjat kell megfizetni a helyfoglalás méretétől függetlenül.</w:delText>
        </w:r>
      </w:del>
    </w:p>
    <w:p>
      <w:pPr>
        <w:pStyle w:val="Normal"/>
        <w:widowControl w:val="false"/>
        <w:numPr>
          <w:ilvl w:val="0"/>
          <w:numId w:val="14"/>
        </w:numPr>
        <w:suppressAutoHyphens w:val="true"/>
        <w:bidi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II. Helyi vásár</w:t>
      </w:r>
    </w:p>
    <w:p>
      <w:pPr>
        <w:pStyle w:val="Normal"/>
        <w:rPr/>
      </w:pPr>
      <w:r>
        <w:rPr>
          <w:rFonts w:cs="Times New Roman"/>
          <w:b/>
        </w:rPr>
        <w:t>(minden évben április 1 - november 1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napidíj: </w:t>
      </w:r>
      <w:r>
        <w:rPr>
          <w:rFonts w:cs="Times New Roman"/>
          <w:b/>
        </w:rPr>
        <w:t>1.000.-Ft + Áfa/m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 xml:space="preserve">/nap </w:t>
      </w:r>
      <w:r>
        <w:rPr>
          <w:rFonts w:cs="Times New Roman"/>
        </w:rPr>
        <w:t>Legkisebb terület minimum 6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3 méter szélességb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havidíj: </w:t>
      </w:r>
      <w:r>
        <w:rPr>
          <w:rFonts w:cs="Times New Roman"/>
          <w:b/>
        </w:rPr>
        <w:t>30.000.-Ft+ Áfa/faház/hó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az ételt-italt árusító kereskedők az elektromos energia tényleges költségét mért fogyasztás alapján fizetik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i/>
          <w:i/>
        </w:rPr>
      </w:pPr>
      <w:r>
        <w:rPr>
          <w:rFonts w:cs="Times New Roman"/>
          <w:i/>
        </w:rPr>
        <w:t>A napidíjat fizető elektromos áramot használó árusítók bruttó 50 Ft/kW (az ÁFA-t tartalmazza) díjat kötelesek fizetni, minimum 30 kW mennyiségbe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Szezonális díj, melyet tárgyév március 31-ig kell befizetni: </w:t>
      </w:r>
      <w:del w:id="393" w:author="Delibab" w:date="2020-02-04T14:47:00Z">
        <w:r>
          <w:rPr>
            <w:rFonts w:cs="Times New Roman"/>
            <w:b/>
          </w:rPr>
          <w:delText>145.000.</w:delText>
        </w:r>
      </w:del>
      <w:ins w:id="394" w:author="Delibab" w:date="2020-02-04T14:47:00Z">
        <w:r>
          <w:rPr>
            <w:rFonts w:cs="Times New Roman"/>
            <w:b/>
          </w:rPr>
          <w:t>100.000</w:t>
        </w:r>
      </w:ins>
      <w:r>
        <w:rPr>
          <w:rFonts w:cs="Times New Roman"/>
          <w:b/>
        </w:rPr>
        <w:t>-Ft+Áfa/faház/szezon.</w:t>
      </w:r>
      <w:r>
        <w:rPr>
          <w:rFonts w:cs="Times New Roman"/>
        </w:rPr>
        <w:br/>
        <w:t>(április 1-től – november 1-ig)</w:t>
      </w:r>
    </w:p>
    <w:p>
      <w:pPr>
        <w:pStyle w:val="Normal"/>
        <w:tabs>
          <w:tab w:val="clear" w:pos="709"/>
          <w:tab w:val="left" w:pos="426" w:leader="none"/>
        </w:tabs>
        <w:ind w:left="283" w:hanging="0"/>
        <w:jc w:val="center"/>
        <w:rPr/>
      </w:pPr>
      <w:r>
        <w:rPr>
          <w:b/>
          <w:i/>
          <w:position w:val="-11"/>
        </w:rPr>
        <w:t xml:space="preserve">Fenti díjak az ÁFA-t nem tartalmazzák. </w:t>
      </w:r>
      <w:del w:id="395" w:author="Delibab" w:date="2020-02-19T11:39:00Z">
        <w:r>
          <w:rPr>
            <w:b/>
            <w:position w:val="-11"/>
          </w:rPr>
          <w:delText>2018</w:delText>
        </w:r>
      </w:del>
      <w:ins w:id="396" w:author="Delibab" w:date="2020-02-19T11:39:00Z">
        <w:r>
          <w:rPr>
            <w:b/>
            <w:position w:val="-11"/>
          </w:rPr>
          <w:t>2020</w:t>
        </w:r>
      </w:ins>
      <w:r>
        <w:rPr>
          <w:b/>
          <w:position w:val="-11"/>
        </w:rPr>
        <w:t>-</w:t>
      </w:r>
      <w:r>
        <w:rPr>
          <w:b/>
          <w:i/>
          <w:position w:val="-11"/>
        </w:rPr>
        <w:t>évben az általános forgalmi adó mértéke 27%.</w:t>
      </w:r>
    </w:p>
    <w:p>
      <w:pPr>
        <w:pStyle w:val="Header"/>
        <w:widowControl/>
        <w:tabs>
          <w:tab w:val="clear" w:pos="4818"/>
          <w:tab w:val="clear" w:pos="9637"/>
        </w:tabs>
        <w:suppressAutoHyphens w:val="false"/>
        <w:rPr>
          <w:rFonts w:eastAsia="Times New Roman" w:cs="Times New Roman"/>
          <w:b/>
          <w:b/>
          <w:i/>
          <w:i/>
          <w:position w:val="-11"/>
        </w:rPr>
      </w:pPr>
      <w:r>
        <w:rPr>
          <w:rFonts w:eastAsia="Times New Roman" w:cs="Times New Roman"/>
          <w:b/>
          <w:i/>
          <w:position w:val="-11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A megállapított díjak nem tartalmazzák a Hídivásári napokra vonatkozó helyfoglalás díját, azt az I./2. pontban meghatározottak szerint külön kell megfizetni.</w:t>
      </w:r>
    </w:p>
    <w:p>
      <w:pPr>
        <w:pStyle w:val="Normal"/>
        <w:jc w:val="right"/>
        <w:rPr>
          <w:rFonts w:cs="Times New Roman"/>
          <w:ins w:id="398" w:author="Delibab" w:date="2020-02-19T09:36:00Z"/>
        </w:rPr>
      </w:pPr>
      <w:ins w:id="397" w:author="Delibab" w:date="2020-02-19T09:36:00Z">
        <w:r>
          <w:rPr>
            <w:rFonts w:cs="Times New Roman"/>
          </w:rPr>
        </w:r>
      </w:ins>
    </w:p>
    <w:p>
      <w:pPr>
        <w:pStyle w:val="Normal"/>
        <w:numPr>
          <w:ilvl w:val="0"/>
          <w:numId w:val="13"/>
        </w:numPr>
        <w:rPr>
          <w:rFonts w:cs="Times New Roman"/>
          <w:i/>
          <w:i/>
          <w:ins w:id="400" w:author="Delibab" w:date="2020-02-19T09:36:00Z"/>
        </w:rPr>
      </w:pPr>
      <w:ins w:id="399" w:author="Delibab" w:date="2020-02-19T09:36:00Z">
        <w:r>
          <w:rPr>
            <w:rFonts w:cs="Times New Roman"/>
            <w:i/>
          </w:rPr>
          <w:t>Kézműves Vásár:</w:t>
        </w:r>
      </w:ins>
    </w:p>
    <w:p>
      <w:pPr>
        <w:pStyle w:val="Normal"/>
        <w:ind w:left="283" w:hanging="0"/>
        <w:rPr>
          <w:ins w:id="405" w:author="Delibab" w:date="2020-02-19T09:36:00Z"/>
        </w:rPr>
      </w:pPr>
      <w:ins w:id="401" w:author="Delibab" w:date="2020-02-19T09:38:00Z">
        <w:r>
          <w:rPr>
            <w:rFonts w:cs="Times New Roman"/>
            <w:i/>
          </w:rPr>
          <w:t>A részvételi díj m</w:t>
        </w:r>
      </w:ins>
      <w:ins w:id="402" w:author="Delibab" w:date="2020-02-19T09:36:00Z">
        <w:r>
          <w:rPr>
            <w:rFonts w:cs="Times New Roman"/>
            <w:i/>
          </w:rPr>
          <w:t>inden</w:t>
        </w:r>
      </w:ins>
      <w:ins w:id="403" w:author="Delibab" w:date="2020-02-19T09:38:00Z">
        <w:r>
          <w:rPr>
            <w:rFonts w:cs="Times New Roman"/>
            <w:i/>
          </w:rPr>
          <w:t xml:space="preserve"> meghívott</w:t>
        </w:r>
      </w:ins>
      <w:ins w:id="404" w:author="Delibab" w:date="2020-02-19T09:36:00Z">
        <w:r>
          <w:rPr>
            <w:rFonts w:cs="Times New Roman"/>
            <w:i/>
          </w:rPr>
          <w:t xml:space="preserve"> étel-ital árusító számára egységesen bruttó 10000.- Ft (amely 27%-os ÁFA-t tartalmaz) részvételi díjat kell megfizetni a helyfoglalás méretétől függetlenül maximum 15 folyóméterig.</w:t>
        </w:r>
      </w:ins>
    </w:p>
    <w:p>
      <w:pPr>
        <w:pStyle w:val="Normal"/>
        <w:numPr>
          <w:ilvl w:val="0"/>
          <w:numId w:val="0"/>
        </w:numPr>
        <w:ind w:left="283" w:hanging="0"/>
        <w:rPr>
          <w:rFonts w:cs="Times New Roman"/>
          <w:i/>
          <w:i/>
          <w:ins w:id="407" w:author="Delibab" w:date="2020-02-19T09:36:00Z"/>
        </w:rPr>
      </w:pPr>
      <w:ins w:id="406" w:author="Delibab" w:date="2020-02-19T09:36:00Z">
        <w:r>
          <w:rPr>
            <w:rFonts w:cs="Times New Roman"/>
            <w:i/>
          </w:rPr>
        </w:r>
      </w:ins>
    </w:p>
    <w:p>
      <w:pPr>
        <w:pStyle w:val="Normal"/>
        <w:ind w:left="283" w:hanging="0"/>
        <w:rPr>
          <w:ins w:id="409" w:author="Delibab" w:date="2020-02-19T09:36:00Z"/>
        </w:rPr>
      </w:pPr>
      <w:ins w:id="408" w:author="Delibab" w:date="2020-02-19T09:36:00Z">
        <w:r>
          <w:rPr>
            <w:rFonts w:cs="Times New Roman"/>
            <w:i/>
          </w:rPr>
          <w:t>Minden kézműves árusító számára egységesen bruttó 5000.- Ft (amely 27%-os ÁFA-t tartalmaz) részvételi díjat kell megfizetni a helyfoglalás méretétől függetlenül, maximum 10 folyóméretig.</w:t>
        </w:r>
      </w:ins>
      <w:r>
        <w:br w:type="page"/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2.számú melléklet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 helyi vásár területe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6106795" cy="5211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uppressAutoHyphens w:val="false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Jelmagyarázat:</w:t>
      </w:r>
    </w:p>
    <w:p>
      <w:pPr>
        <w:pStyle w:val="TextBody"/>
        <w:widowControl/>
        <w:suppressAutoHyphens w:val="false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widowControl/>
        <w:suppressAutoHyphens w:val="false"/>
        <w:spacing w:before="0" w:after="0"/>
        <w:rPr/>
      </w:pPr>
      <w:r>
        <w:rPr>
          <w:i/>
          <w:lang w:val="en-US" w:eastAsia="en-US" w:bidi="ar-SA"/>
        </w:rPr>
        <w:drawing>
          <wp:inline distT="0" distB="0" distL="0" distR="0">
            <wp:extent cx="323215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 w:bidi="ar-SA"/>
        </w:rPr>
        <w:t>: Alkalmi (napi díjas) étel-ital árusítóknak kijelölt hely.</w:t>
      </w:r>
    </w:p>
    <w:p>
      <w:pPr>
        <w:pStyle w:val="TextBody"/>
        <w:widowControl/>
        <w:suppressAutoHyphens w:val="false"/>
        <w:spacing w:before="0" w:after="0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</w:p>
    <w:p>
      <w:pPr>
        <w:pStyle w:val="TextBody"/>
        <w:widowControl/>
        <w:suppressAutoHyphens w:val="false"/>
        <w:spacing w:before="0" w:after="0"/>
        <w:rPr/>
      </w:pPr>
      <w:r>
        <w:rPr>
          <w:i/>
          <w:lang w:val="en-US" w:eastAsia="en-US" w:bidi="ar-SA"/>
        </w:rPr>
        <w:drawing>
          <wp:inline distT="0" distB="0" distL="0" distR="0">
            <wp:extent cx="320040" cy="28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 w:bidi="ar-SA"/>
        </w:rPr>
        <w:t>: Alkalmi (napi díjas) egyéb árusítóknak kijelölt hely</w:t>
      </w:r>
    </w:p>
    <w:p>
      <w:pPr>
        <w:pStyle w:val="TextBody"/>
        <w:widowControl/>
        <w:suppressAutoHyphens w:val="false"/>
        <w:spacing w:before="0" w:after="0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</w:p>
    <w:p>
      <w:pPr>
        <w:pStyle w:val="TextBody"/>
        <w:widowControl/>
        <w:suppressAutoHyphens w:val="false"/>
        <w:spacing w:before="0" w:after="0"/>
        <w:rPr/>
      </w:pPr>
      <w:r>
        <w:rPr>
          <w:i/>
          <w:lang w:val="en-US" w:eastAsia="en-US" w:bidi="ar-SA"/>
        </w:rPr>
        <w:drawing>
          <wp:inline distT="0" distB="0" distL="0" distR="0">
            <wp:extent cx="310515" cy="27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 w:bidi="ar-SA"/>
        </w:rPr>
        <w:t>: Állandó vásári árusítóknak kijelölt hely</w:t>
      </w:r>
    </w:p>
    <w:sectPr>
      <w:footerReference w:type="defaul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Baveuse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83" w:leader="none"/>
      </w:tabs>
      <w:jc w:val="center"/>
      <w:outlineLvl w:val="4"/>
    </w:pPr>
    <w:rPr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rFonts w:eastAsia="Lucida Sans Unicode" w:cs="Mangal;Baveuse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Lucida Sans Unicode" w:cs="Mangal;Baveuse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veu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veus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Baveus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Baveuse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916" w:leader="none"/>
      </w:tabs>
      <w:ind w:left="426" w:right="0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50" w:right="0" w:hanging="0"/>
      <w:jc w:val="both"/>
    </w:pPr>
    <w:rPr>
      <w:rFonts w:eastAsia="Lucida Sans Unicode"/>
      <w:sz w:val="26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rtobagy.hu/" TargetMode="External"/><Relationship Id="rId4" Type="http://schemas.openxmlformats.org/officeDocument/2006/relationships/hyperlink" Target="http://www.hortobagy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7:00Z</dcterms:created>
  <dc:creator>Delibab</dc:creator>
  <dc:description/>
  <cp:keywords/>
  <dc:language>en-US</dc:language>
  <cp:lastModifiedBy>Delibab</cp:lastModifiedBy>
  <cp:lastPrinted>2020-02-19T11:40:00Z</cp:lastPrinted>
  <dcterms:modified xsi:type="dcterms:W3CDTF">2020-02-19T11:09:00Z</dcterms:modified>
  <cp:revision>5</cp:revision>
  <dc:subject/>
  <dc:title/>
</cp:coreProperties>
</file>