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855" w:hanging="0"/>
        <w:rPr/>
      </w:pPr>
      <w:r>
        <w:rPr/>
      </w:r>
    </w:p>
    <w:p>
      <w:pPr>
        <w:pStyle w:val="Normal"/>
        <w:spacing w:lineRule="atLeast" w:line="200"/>
        <w:rPr>
          <w:rFonts w:eastAsia="Times New Roman"/>
          <w:b/>
          <w:b/>
          <w:bCs/>
          <w:iCs/>
        </w:rPr>
      </w:pPr>
      <w:r>
        <w:rPr>
          <w:b/>
          <w:bCs/>
          <w:iCs/>
        </w:rPr>
        <w:t>Hortobágy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Község</w:t>
      </w:r>
      <w:r>
        <w:rPr>
          <w:rFonts w:eastAsia="Times New Roman"/>
          <w:b/>
          <w:bCs/>
          <w:iCs/>
        </w:rPr>
        <w:t xml:space="preserve"> </w:t>
        <w:tab/>
        <w:tab/>
        <w:tab/>
        <w:tab/>
        <w:tab/>
        <w:tab/>
        <w:tab/>
        <w:tab/>
        <w:t>13. sz. napirend</w:t>
      </w:r>
    </w:p>
    <w:p>
      <w:pPr>
        <w:pStyle w:val="Normal"/>
        <w:pBdr>
          <w:bottom w:val="single" w:sz="8" w:space="2" w:color="000000"/>
        </w:pBdr>
        <w:spacing w:lineRule="atLeast" w:line="20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</w:rPr>
        <w:t xml:space="preserve">P </w:t>
      </w:r>
      <w:r>
        <w:rPr>
          <w:b/>
          <w:bCs/>
          <w:iCs/>
        </w:rPr>
        <w:t>o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g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á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m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s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é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ő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/>
          <w:iCs/>
        </w:rPr>
        <w:t xml:space="preserve">                     </w:t>
        <w:tab/>
        <w:tab/>
        <w:tab/>
        <w:tab/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 L Ő T E R J E S Z T É S </w:t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sz w:val="22"/>
          <w:szCs w:val="22"/>
        </w:rPr>
      </w:pPr>
      <w:r>
        <w:rPr>
          <w:sz w:val="22"/>
          <w:szCs w:val="22"/>
        </w:rPr>
        <w:t>(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épviselő-testül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20. szeptember 29-i nyilvános, rendes ülésére</w:t>
      </w:r>
      <w:r>
        <w:rPr>
          <w:rFonts w:eastAsia="Times New Roman"/>
          <w:sz w:val="22"/>
          <w:szCs w:val="22"/>
        </w:rPr>
        <w:t>)</w:t>
      </w:r>
    </w:p>
    <w:p>
      <w:pPr>
        <w:pStyle w:val="Normal"/>
        <w:spacing w:lineRule="atLeast" w:line="200"/>
        <w:ind w:left="855" w:hanging="0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/>
          <w:bCs/>
          <w:u w:val="single"/>
        </w:rPr>
        <w:t>Tárgy:</w:t>
      </w:r>
      <w:r>
        <w:rPr>
          <w:rFonts w:eastAsia="Times New Roman"/>
          <w:bCs/>
        </w:rPr>
        <w:t xml:space="preserve"> Döntés az e-Mobi Elektromobilitás Nonprofit Kft-vel kötött együttműködési megállapodás módosításáról</w:t>
      </w:r>
    </w:p>
    <w:p>
      <w:pPr>
        <w:pStyle w:val="Normal"/>
        <w:spacing w:lineRule="atLeast" w:line="200"/>
        <w:ind w:left="85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200"/>
        <w:ind w:left="8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8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855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Tisztelt Képviselő-testület!</w:t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A Képviselő-testület 127/2017. (XI. 30.) Hö. határozatában </w:t>
      </w:r>
      <w:r>
        <w:rPr/>
        <w:t>hozzájárult ahhoz, hogy az e-Mobi Elektromobilitás Nonprofit Kft. (1037 Budapest, Montevideo u. 2/C.) elektromos töltőállomást létesítsen Hortobágy község közigazgatási területén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Ennek megvalósítására ingyenes használatba adta a hortobágyi 5/2 hrsz alatti ingatlanból </w:t>
      </w:r>
      <w:r>
        <w:rPr>
          <w:color w:val="222222"/>
          <w:shd w:fill="FFFFFF" w:val="clear"/>
        </w:rPr>
        <w:t>2 db parkolónak megfelelő területet (2x2,5×4,5 méter), valamint a parkoló előtti közterületből 1 nm nagyságú területet 10 évre, amely egy alkalommal további 5 évre meghosszabbítható. 1. sz. mellékletként csatolom a határozat kivonatot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Balogh Szabolcs és Orgovány Ferenc ügyvezetők az e-Mobi Elektromobilitás Nonprofit Kft., (a továbbiakban: e-Mobi) (1037 Budapest, Montevideo u. 2/C., adószám: 25539431-2-41, cégjegyzékszám: 01-09-281052) képviseletében kérelmezték az elektromos töltőállomás üzemeltetése kapcsán 2018. november 5-én önkormányzatunkkal megkötött együttműködési megállapodásuk módosítását. (2. sz. melléklet)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>Ennek oka, hogy az e-Mobi-nak nehézséget jelent a töltőberendezések előtt kialakított parkolóhelyek fenntartása. Álláspontjuk szerint az üzemeltetés és fenntartás az elektromos töltőberendezések vonatkozásában értelmezendő és az e-Mobi részéről nem valósul meg területhasználat a kiszolgáló terület – parkolóhelyek – tekintetében, ezért a tisztántartással kapcsolatos járulékos feladatok nem sorolhatók az e-Mobi kötelezettségeinek körébe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>A fentiekre tekintettel, az e-Mobi a használattal arányos díj megfizetésére tesz javaslatot. A használatarányos díj a töltőberendezéseken felhasznált energiával arányos, éves elszámoláson alapuló díj megfizetését jelenti. Ez a díjazás lehetővé teszi, hogy a későbbiekben, az elektromos közlekedés elterjedését követően az Önkormányzat akár nagyobb mértékű bevételi lehetőségre tegyen szert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>Tájékoztató adat, hogy a 2020.05.01 – 2020.06.30. között 42 db tranzakció történt az e-Mobi által üzemeltetett töltőállomáson, melynek villamos energia fogyasztása 784 kWh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>Mellékelten csatolom a beérkezett kérelmet és a szerződésmódosítás tervezetét, melyből kiderül, hogy az e-Mobi 1,5 HUF/kWh+ÁFA/töltőberendezés összeget kíván utólag, évente egyszer fizetni az Önkormányzat részére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b/>
          <w:b/>
          <w:bCs/>
        </w:rPr>
      </w:pPr>
      <w:r>
        <w:rPr>
          <w:rFonts w:eastAsia="Times New Roman"/>
        </w:rPr>
        <w:t>Kérem a T. Képviselő-testületet, hogy az előterjesztést megtárgyalni és döntést hozni szíveskedjen!</w:t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HATÁROZAT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JAVASLAT </w:t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” variáció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Hortobágy Község Önkormányzatának Képviselő-testülete Magyarország helyi önkormányzatairól szóló 2011.évi CLXXXIX. törvény 107. §-a alapján az alábbi döntést hozt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járul ahhoz, hogy az e-Mobi Elektromobilitás Nonprofit Kft.-vel (1037 Budapest, Montevideo u. 2/C.) 2018. november 5-én létrejött együttműködési megállapodás módosításához az e-Mobi Elektromobilitás Nonprofit Kft. által megküldött szerződésmódosítás alapján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Az erre vonatkozó együttműködési szerződés módosítást a határozat melléklete szerin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ízza a polgármestert, hogy a megállapodást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20. december 15.</w:t>
      </w:r>
    </w:p>
    <w:p>
      <w:pPr>
        <w:pStyle w:val="Normal"/>
        <w:jc w:val="both"/>
        <w:rPr/>
      </w:pPr>
      <w:r>
        <w:rPr/>
        <w:t>Felelős: Jakab Ádám Andr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ag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B” variáció 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Hortobágy Község Önkormányzatának Képviselő-testülete Magyarország helyi önkormányzatairól szóló 2011. évi CLXXXIX. törvény 107. §-a alapján az alábbi döntést hozt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-Mobi Elektromobilitás Nonprofit Kft.-vel (1037 Budapest, Montevideo u. 2/C.) 2018. november 5-én létrejött együttműködési megállapodás módosításához a megküldött szerződésmódosítás szerint nem járul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ízza a polgármestert, hogy a vegye fel a kapcsolatot az e-Mobi Elektromobilitás Nonprofit Kft.-vel és tárgyaljon kedvezőbb feltételek kidolgoz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ként az alábbiakat fogalmazza meg az együttműködés feltételeként:</w:t>
      </w:r>
    </w:p>
    <w:p>
      <w:pPr>
        <w:pStyle w:val="Normal"/>
        <w:jc w:val="both"/>
        <w:rPr/>
      </w:pPr>
      <w:r>
        <w:rPr/>
        <w:t>………</w:t>
      </w:r>
    </w:p>
    <w:p>
      <w:pPr>
        <w:pStyle w:val="Normal"/>
        <w:jc w:val="both"/>
        <w:rPr/>
      </w:pPr>
      <w:r>
        <w:rPr/>
        <w:t>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20. december 15.</w:t>
      </w:r>
    </w:p>
    <w:p>
      <w:pPr>
        <w:pStyle w:val="Normal"/>
        <w:jc w:val="both"/>
        <w:rPr/>
      </w:pPr>
      <w:r>
        <w:rPr/>
        <w:t>Felelős: Jakab Ádám Andr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tobágy, 2020. szept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Jakab Ádám András</w:t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Az előterjesztést törvényességi szempontból ellenőrizt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>Dr. Ácsné Dr. Berke Gabriella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>kirendeltség-vezető</w:t>
      </w:r>
    </w:p>
    <w:sectPr>
      <w:footerReference w:type="default" r:id="rId2"/>
      <w:type w:val="nextPage"/>
      <w:pgSz w:w="11906" w:h="16838"/>
      <w:pgMar w:left="129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mozsjelek">
    <w:name w:val="Számozásjelek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Lucida Sans Unicode"/>
      <w:sz w:val="24"/>
      <w:szCs w:val="24"/>
      <w:lang w:eastAsia="zh-CN"/>
    </w:rPr>
  </w:style>
  <w:style w:type="character" w:styleId="LlbChar">
    <w:name w:val="Élőláb Char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1:00Z</dcterms:created>
  <dc:creator>Sándorné Szabó</dc:creator>
  <dc:description/>
  <cp:keywords/>
  <dc:language>en-US</dc:language>
  <cp:lastModifiedBy>Felhasználó</cp:lastModifiedBy>
  <cp:lastPrinted>2019-09-04T10:25:00Z</cp:lastPrinted>
  <dcterms:modified xsi:type="dcterms:W3CDTF">2020-09-25T09:23:00Z</dcterms:modified>
  <cp:revision>7</cp:revision>
  <dc:subject/>
  <dc:title>Hortobágy Község</dc:title>
</cp:coreProperties>
</file>