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12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exact" w:line="240"/>
        <w:ind w:left="85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0. szeptember 29-i nyilvános, rendes ülésére</w:t>
      </w:r>
      <w:r>
        <w:rPr>
          <w:rFonts w:eastAsia="Times New Roman"/>
          <w:sz w:val="22"/>
          <w:szCs w:val="22"/>
        </w:rPr>
        <w:t xml:space="preserve"> )</w:t>
      </w:r>
    </w:p>
    <w:p>
      <w:pPr>
        <w:pStyle w:val="Normal"/>
        <w:spacing w:lineRule="exact" w:line="240"/>
        <w:ind w:left="856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/>
          <w:bCs/>
          <w:u w:val="single"/>
        </w:rPr>
        <w:t>Tárgy:</w:t>
      </w:r>
      <w:r>
        <w:rPr>
          <w:rFonts w:eastAsia="Times New Roman"/>
          <w:bCs/>
        </w:rPr>
        <w:t xml:space="preserve"> Döntés ingatlan bérbeadásáról (gépműhely területén, volt betonüzem csarnokának egy részéről)</w:t>
      </w:r>
    </w:p>
    <w:p>
      <w:pPr>
        <w:pStyle w:val="Normal"/>
        <w:spacing w:lineRule="exact" w:line="240"/>
        <w:ind w:left="856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Tisztelt Képviselő-testület!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 xml:space="preserve">Szarka Zoltán ügyvezető a Kamerád Kft. (4071 Hortobágy, Borsósi út 37/2 hrsz., adószám: 12511796-2-09, cégjegyzékszám: 09-09-007470) képviseletében a mellékelten csatolt bérbeadás iránti kérelemmel fordult az önkormányzathoz. (1. sz. melléklet)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Kérelme szerint az önkormányzat tulajdonában álló, Borsósi úti gépműhely területén (Hortobágy belterület 37/2. hrsz.) található régebben a Közfoglalkoztatási Mintaprogram keretében betonüzemeként használt 319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nagyságú ingatlan helyiségből szeretne 11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nagyságú részt bérbe venni, melyre a Kft. tevékenységének bővítése céljából (járművek javítása) kíván hasznosítani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A csarnokot a jövőben az önkormányzattal közösen használná a mellékelt rajz alapján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A fentiekre tekintettel javaslom, hogy a képviselő-testület adja bérbe az ingatlant 2020. október 15. napjától határozatlan időre a 17/2020. (IV. 28.) polgármesteri határozat alapján nettó </w:t>
      </w:r>
      <w:r>
        <w:rPr>
          <w:sz w:val="22"/>
          <w:szCs w:val="22"/>
          <w:lang w:eastAsia="hu-HU"/>
        </w:rPr>
        <w:t>3661.-Ft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/év + ÁFA (azaz bruttó 511.441 Ft/év)</w:t>
      </w:r>
      <w:r>
        <w:rPr>
          <w:rFonts w:eastAsia="Times New Roman"/>
        </w:rPr>
        <w:t xml:space="preserve"> bérleti díj és REZSI megfizetése mellett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Kérem a T. Képviselő-testületet, hogy az előterjesztést megtárgyalni és döntést hozni szíveskedjen!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Kinyilvánítja, hogy az önkormányzat tulajdonát képező hortobágyi 37/2 hrsz. alatti ingatlan (gépműhely) területén található, korábban betonüzemként használt </w:t>
      </w:r>
      <w:r>
        <w:rPr>
          <w:rFonts w:eastAsia="Times New Roman"/>
        </w:rPr>
        <w:t>319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nagyságú helyiségből </w:t>
      </w:r>
      <w:r>
        <w:rPr/>
        <w:t xml:space="preserve"> 110 m</w:t>
      </w:r>
      <w:r>
        <w:rPr>
          <w:vertAlign w:val="superscript"/>
        </w:rPr>
        <w:t>2</w:t>
      </w:r>
      <w:r>
        <w:rPr/>
        <w:t xml:space="preserve"> nagyságú területrészt, 2020. október 15. napjától határozatlan időre bérbe ad a </w:t>
      </w:r>
      <w:r>
        <w:rPr>
          <w:rFonts w:eastAsia="Times New Roman"/>
        </w:rPr>
        <w:t xml:space="preserve">Kamerád Kft. (4071 Hortobágy, Borsósi út 37/2 hrsz., adószám: 12511796-2-09, cégjegyzékszám: 09-09-007470) bérlő részére a 17/2020. (IV.28.) Polgármesteri határozatban rögzített nettó </w:t>
      </w:r>
      <w:r>
        <w:rPr>
          <w:sz w:val="22"/>
          <w:szCs w:val="22"/>
          <w:lang w:eastAsia="hu-HU"/>
        </w:rPr>
        <w:t>3661.-Ft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/év + ÁFA (azaz bruttó 511.441 Ft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/év)</w:t>
      </w:r>
      <w:r>
        <w:rPr>
          <w:rFonts w:eastAsia="Times New Roman"/>
        </w:rPr>
        <w:t xml:space="preserve"> bérleti díj és REZSI költség megfizetése ellenébe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lang w:eastAsia="hu-HU"/>
        </w:rPr>
        <w:t>A bérleti díj mértéke KSH. által meghatározott tárgyévet megelőző év november hónapra meghatározott infláció szerint növekszik, amennyiben az infláció negatív értéket ér el a bérleti díj mértéke nem kerül változtatásra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Megbízza a polgármestert, hogy a bérleti szerződést kösse meg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/>
        <w:t>Határidő: 2020. október 15.</w:t>
      </w:r>
    </w:p>
    <w:p>
      <w:pPr>
        <w:pStyle w:val="Normal"/>
        <w:spacing w:lineRule="atLeast" w:line="200"/>
        <w:jc w:val="both"/>
        <w:rPr/>
      </w:pPr>
      <w:r>
        <w:rPr/>
        <w:t>Felelős: Jakab Ádám András 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Hortobágy, 2020. szeptember 29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Jakab Ádám András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6:00Z</dcterms:created>
  <dc:creator>Sándorné Szabó</dc:creator>
  <dc:description/>
  <cp:keywords/>
  <dc:language>en-US</dc:language>
  <cp:lastModifiedBy>Felhasználó</cp:lastModifiedBy>
  <cp:lastPrinted>2019-09-04T10:25:00Z</cp:lastPrinted>
  <dcterms:modified xsi:type="dcterms:W3CDTF">2020-10-12T06:31:00Z</dcterms:modified>
  <cp:revision>8</cp:revision>
  <dc:subject/>
  <dc:title>Hortobágy Község</dc:title>
</cp:coreProperties>
</file>