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>
          <w:rFonts w:eastAsia="Times New Roman"/>
          <w:bCs/>
          <w:iCs/>
          <w:color w:val="000000"/>
          <w:kern w:val="2"/>
          <w:lang w:val="hu-HU" w:eastAsia="zh-CN" w:bidi="hi-IN"/>
        </w:rPr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 xml:space="preserve">                                                    </w:t>
      </w:r>
      <w:r>
        <w:rPr>
          <w:rFonts w:eastAsia="Times New Roman"/>
          <w:b/>
          <w:bCs/>
          <w:iCs/>
          <w:color w:val="000000"/>
          <w:kern w:val="2"/>
          <w:sz w:val="26"/>
          <w:szCs w:val="23"/>
          <w:lang w:val="hu-HU" w:eastAsia="zh-CN" w:bidi="hi-IN"/>
        </w:rPr>
        <w:t xml:space="preserve">11. 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 sz. napirend</w:t>
      </w:r>
    </w:p>
    <w:p>
      <w:pPr>
        <w:pStyle w:val="Normal"/>
        <w:tabs>
          <w:tab w:val="clear" w:pos="1134"/>
          <w:tab w:val="right" w:pos="10204" w:leader="none"/>
        </w:tabs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  <w:t>E</w:t>
      </w: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  <w:t xml:space="preserve"> L Ő T E R J E S Z T É S</w:t>
      </w:r>
    </w:p>
    <w:p>
      <w:pPr>
        <w:pStyle w:val="Normal"/>
        <w:ind w:left="432" w:hanging="0"/>
        <w:jc w:val="center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>(a képviselő-testület 2020. június 30-i ülésére)</w:t>
      </w:r>
    </w:p>
    <w:p>
      <w:pPr>
        <w:pStyle w:val="Normal"/>
        <w:ind w:left="432" w:hanging="0"/>
        <w:jc w:val="center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ind w:left="432" w:hanging="0"/>
        <w:jc w:val="center"/>
        <w:rPr>
          <w:rFonts w:eastAsia="SimSun;宋体"/>
          <w:b/>
          <w:b/>
          <w:bCs/>
          <w:color w:val="000000"/>
          <w:kern w:val="2"/>
          <w:u w:val="single"/>
          <w:lang w:val="hu-HU" w:eastAsia="zh-CN" w:bidi="hi-IN"/>
        </w:rPr>
      </w:pP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cs="Tahoma"/>
          <w:b/>
          <w:bCs/>
          <w:lang w:eastAsia="en-US" w:bidi="en-US"/>
        </w:rPr>
        <w:t xml:space="preserve">Tárgy: </w:t>
      </w:r>
      <w:r>
        <w:rPr>
          <w:rFonts w:eastAsia="Times New Roman"/>
          <w:color w:val="000000"/>
          <w:lang w:val="hu-HU" w:eastAsia="zh-CN"/>
        </w:rPr>
        <w:t>Döntés a lakossági víz- és csatornaszolgáltatás támogatására vonatkozó pályázat benyújtásáról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Tisztelt Képviselő-testület!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 xml:space="preserve">Hortobágy Községben az ivóvíz- és csatornaszolgáltatást a Tiszamenti Regionális Vízművek Zrt., mint szolgáltató végzi. Korábban a szolgáltató díjjavaslata alapján az önkormányzat jogkörébe tartozott az ármegállapítás, de a víziközmű-szolgáltatásról szóló 2011. évi CCIX. tv. hatályon kívül helyezte az árak megállapításáról szóló 1990. évi LXXXVII. tv-nek a mellékletében rögzített önkormányzati árhatósági jogkört az ivóvíz és csatornadíj megállapítása tekintetében, valamint 65. § (1) bekezdése rögzítette, hogy „a közműves ivóvízellátás, valamint a közműves szennyvízelvezetés és-tisztítás (a továbbiakban hatósági díj) a Hivatal javaslatának figyelembevételével a víziközmű-szolgáltatásért felelős miniszter rendeletben állapítja meg.” 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A hatósági ármegállapításig a szolgáltató csak jogszabályban rögzített mértékű díjemelést alkalmazhat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A vízgazdálkodásért felelős miniszter – a pénzügyminiszterrel és az emberi erőforrások miniszterével egyetértésben – pályázatot hirdet a Magyarország 2020. évi központi költségvetéséről szóló 2019. évi LXXI. törvény 3. melléklet I. 1. pont szerinti lakossági víz- és csatornaszolgáltatás támogatására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A támogatás célja azon települések támogatása, amelyek a Magyar Energetikai és Közmű-szabályozási Hivatal által kibocsátott víziközmű-szolgáltatói engedéllyel rendelkező, vagy a Hivatal által közérdekű üzemeltetőként kijelölt víziközmű-szolgáltató által végzett lakossági közműves ivóvízellátás, szennyvízelvezetés és tisztítás költségei a víziközmű-szolgáltatás lakossági felhasználásából származó árbevételét jelentősen meghaladják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A sikeres pályázat után az elnyert összeget tovább kell utalni a víziközmű-szolgáltató számlájára, melyet kizárólag a közműves ivóvízellátás, szennyvízelvezetés és –tisztítás szolgáltatás ráfordításainak csökkentésére használhatja fel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Kérem a T. Képviselő-testületet, hogy a pályázaton való részvételre vonatkozó döntést szíveskedjen meghozni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HATÁROZATI JAVASLAT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Hortobágy Község Önkormányzatának Képviselő-testülete a lakossági víz- és csatorna szolgáltatás támogatás igényléséhez kapcsolódóan az alábbi döntést hozta: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Kinyilvánítja, hogy a 2020. évben pályázatot kíván benyújtani a vízgazdálkodásért felelős miniszter által – a nemzetgazdasági miniszterrel és az emberi erőforrások miniszterével egyetértésben – meghirdetett, a Magyarország 2020. évi központi költségvetéséről szóló 2019. évi LXXI. törvény 3. melléklet I. 1. pont szerinti lakossági víz- és csatornaszolgáltatás támogatására, a lakossági közműves ivóvízellátás, szennyvízelvezetés és – tisztítás szolgáltatás támogatása pályázati célra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Felhatalmazza a polgármestert, hogy a támogatási igény határidőben történő benyújtása érdekében a szükséges önkormányzati nyilatkozatokat adja ki és a támogatásra vonatkozó igényt a Tiszamenti Regionális Vízművek Zrt. adatszolgáltatása szerint határidőben nyújtsa be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lang w:val="hu-HU"/>
        </w:rPr>
      </w:pPr>
      <w:r>
        <w:rPr>
          <w:lang w:val="hu-HU"/>
        </w:rPr>
        <w:t xml:space="preserve">Felelős: Jakab Ádám András polgármester </w:t>
      </w:r>
    </w:p>
    <w:p>
      <w:pPr>
        <w:pStyle w:val="Normal"/>
        <w:rPr/>
      </w:pPr>
      <w:r>
        <w:rPr>
          <w:lang w:val="hu-HU"/>
        </w:rPr>
        <w:t>Határidő: 2020. július 6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ortobágy, 2020. június 30.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>Jakab Ádám András</w:t>
      </w:r>
    </w:p>
    <w:p>
      <w:pPr>
        <w:pStyle w:val="Normal"/>
        <w:rPr/>
      </w:pPr>
      <w:r>
        <w:rPr>
          <w:sz w:val="23"/>
          <w:szCs w:val="23"/>
          <w:lang w:val="hu-HU"/>
        </w:rPr>
        <w:tab/>
        <w:tab/>
        <w:tab/>
        <w:tab/>
        <w:tab/>
        <w:t xml:space="preserve">                        polgármester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előterjesztést törvényességi szempontból ellenőrizte: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ind w:left="4536" w:firstLine="1134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Dr. Ácsné Dr. Berke Gabriella   </w:t>
        <w:tab/>
        <w:tab/>
        <w:t xml:space="preserve">          kirendeltség-vezető</w:t>
      </w:r>
      <w:r>
        <w:rPr>
          <w:rFonts w:eastAsia="Times New Roman"/>
          <w:color w:val="000000"/>
          <w:sz w:val="23"/>
          <w:szCs w:val="23"/>
          <w:lang w:val="hu-HU" w:eastAsia="zxx" w:bidi="zxx"/>
        </w:rPr>
        <w:tab/>
      </w:r>
    </w:p>
    <w:p>
      <w:pPr>
        <w:pStyle w:val="Normal"/>
        <w:spacing w:lineRule="atLeast" w:line="200" w:before="240" w:after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85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widowControl/>
      <w:jc w:val="both"/>
    </w:pPr>
    <w:rPr>
      <w:rFonts w:eastAsia="Calibri"/>
      <w:b/>
      <w:bCs/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6:00Z</dcterms:created>
  <dc:creator>Kissné Toth Emma</dc:creator>
  <dc:description/>
  <cp:keywords/>
  <dc:language>en-US</dc:language>
  <cp:lastModifiedBy>Kirendeltség vezető</cp:lastModifiedBy>
  <cp:lastPrinted>2015-09-25T11:20:00Z</cp:lastPrinted>
  <dcterms:modified xsi:type="dcterms:W3CDTF">2020-06-25T12:39:00Z</dcterms:modified>
  <cp:revision>6</cp:revision>
  <dc:subject/>
  <dc:title>HORTOBÁGY KÖZSÉG</dc:title>
</cp:coreProperties>
</file>