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/>
      </w:r>
    </w:p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10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sz w:val="22"/>
          <w:szCs w:val="22"/>
        </w:rPr>
      </w:pPr>
      <w:r>
        <w:rPr>
          <w:sz w:val="22"/>
          <w:szCs w:val="22"/>
        </w:rPr>
        <w:t>(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épviselő-testül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20. június 30-i nyilvános ülésére</w:t>
      </w:r>
      <w:r>
        <w:rPr>
          <w:rFonts w:eastAsia="Times New Roman"/>
          <w:sz w:val="22"/>
          <w:szCs w:val="22"/>
        </w:rPr>
        <w:t>)</w:t>
      </w:r>
    </w:p>
    <w:p>
      <w:pPr>
        <w:pStyle w:val="Normal"/>
        <w:spacing w:lineRule="atLeast" w:line="200"/>
        <w:ind w:left="855" w:hanging="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/>
          <w:bCs/>
          <w:u w:val="single"/>
        </w:rPr>
        <w:t xml:space="preserve">Tárgy: </w:t>
      </w:r>
      <w:r>
        <w:rPr>
          <w:rFonts w:eastAsia="Times New Roman"/>
          <w:bCs/>
        </w:rPr>
        <w:t>Döntés a Magyar Falu Program keretében benyújtott pályázatról</w:t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/>
        </w:rPr>
        <w:t>Közterület karbantartását szolgáló eszközbeszerzés (MFP-KKE/2020)</w:t>
      </w:r>
    </w:p>
    <w:p>
      <w:pPr>
        <w:pStyle w:val="Normal"/>
        <w:spacing w:lineRule="atLeast" w:line="200"/>
        <w:ind w:left="85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00"/>
        <w:ind w:left="855" w:hanging="0"/>
        <w:jc w:val="center"/>
        <w:rPr>
          <w:rFonts w:eastAsia="Times New Roman"/>
        </w:rPr>
      </w:pPr>
      <w:r>
        <w:rPr>
          <w:rFonts w:eastAsia="Times New Roman"/>
        </w:rPr>
        <w:t>Tisztelt Képviselő-testület!</w:t>
      </w:r>
    </w:p>
    <w:p>
      <w:pPr>
        <w:pStyle w:val="Normal"/>
        <w:spacing w:lineRule="atLeast" w:line="200"/>
        <w:ind w:left="855" w:hanging="0"/>
        <w:rPr/>
      </w:pPr>
      <w:r>
        <w:rPr/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 xml:space="preserve">Magyarország Kormánya a 1043/2020. (II. 17.) Korm. határozatában foglaltak szerint a Magyar Falu Program keretében pályázati felhívásokat tett közzé, az 5000 fő alatti településeket érintően. </w:t>
      </w:r>
      <w:r>
        <w:rPr/>
        <w:t xml:space="preserve">Pályázatot kizárólag elektronikus úton, az erre rendszeresített elektronikus benyújtó felületen keresztül lehet benyújtani a kiírásban megadott benyújtási határidőig. 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/>
        <w:t>Az MFP keretében nyújtott támogatás 100%-os, vissza nem térítendő hazai támogatásnak minősül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Önkormányzatunk pályázatot nyújtott be a Közterület karbantartását szolgáló eszközbeszerzés alprogramra. 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/>
          <w:b/>
          <w:u w:val="single"/>
        </w:rPr>
        <w:t>Közterület karbantartását szolgáló eszközbeszerzés (MFP-KKE/2020)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tLeast" w:line="200"/>
        <w:jc w:val="both"/>
        <w:rPr/>
      </w:pPr>
      <w:r>
        <w:rPr/>
        <w:t>A Magyar Falu Program Közterület karbantartását szolgáló eszközbeszerzés program lehetőséget biztosít az 5000 fő, és ez alatti állandó lakosságszámú önkormányzatok és önkormányzati társulások számára új eszközök/munkagépek beszerzésére, amelyek hozzájárulnak a belterületi közterületek megfelelő karbantartásához, közparkok, járdák, járda melletti zöldterületek, emlékhelyek fenntartásához, gondozásához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Maximálisan igényelhető támogatási összeg 15 millió forint. Igényelt támogatás: 14.826.996,- F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Minden települést meghatároz a róla kialakított első benyomás, az a kép, amelyet elsőként a közterületek jellege ad az odalátogatók számára, mindezek mellett a települések környezete nagyban befolyásolja az ott élő családok életminőségét.  Hortobágy Községre ez különösen igaz, hiszen a Világörökség részét képező Hortobágyi Nagypuszta központja a falu. Az Önkormányzatnak több párhuzamosan futó turisztikai projektje van, amelyek mindegyike az ide érkező turisták számára biztosít attrakciókat, azonban ezek nem teremtik meg a kiszolgáló infrastruktúra fejlesztésének lehetőségét. Jelen pályázati projekt keretében erre nyílik lehetőség, amivel az Önkormányzat élni kíván.  A megvásárolni kívánt gép: JD 1026R - kompakt traktor, fűgyűjtővel és seprőgéppel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Támogatás vissza nem térítendő, 100%-os támogatási intenzitású hazai támogatásnak minősül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pályázati adatlap lezárásának és benyújtásának határideje 2020. június 19. napja volt, a benyújtás június 16–án a fentiekben rögzített tartalommal megtörtént. Kérem a T. Képviselő-testületet, hogy a pályázat benyújtását utólagosan jóváhagyni szíveskedjen!</w:t>
      </w:r>
    </w:p>
    <w:p>
      <w:pPr>
        <w:pStyle w:val="Normal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00"/>
        <w:ind w:left="420" w:hanging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1080" w:hanging="0"/>
        <w:jc w:val="center"/>
        <w:rPr/>
      </w:pPr>
      <w:r>
        <w:rPr>
          <w:b/>
          <w:bCs/>
        </w:rPr>
        <w:t>HATÁROZAT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VASLAT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30" w:hanging="0"/>
        <w:jc w:val="both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ának</w:t>
      </w:r>
      <w:r>
        <w:rPr>
          <w:rFonts w:eastAsia="Times New Roman"/>
        </w:rPr>
        <w:t xml:space="preserve"> </w:t>
      </w:r>
      <w:r>
        <w:rPr/>
        <w:t>Képviselő-testülete</w:t>
      </w:r>
      <w:r>
        <w:rPr>
          <w:rFonts w:eastAsia="Times New Roman"/>
        </w:rPr>
        <w:t xml:space="preserve"> Magyarország helyi önkormányzatairól szóló 2011. évi CLXXXX. törvény 107.§- a alapján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övetkező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öntés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hozza:</w:t>
      </w:r>
    </w:p>
    <w:p>
      <w:pPr>
        <w:pStyle w:val="Normal"/>
        <w:spacing w:lineRule="atLeast" w:line="200"/>
        <w:ind w:left="3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Kinyilvánítja, hogy a Magyar Falu Program keretében meghirdetett Eszközfejlesztés belterületi közterület karbantartására (MFP-KKE/2020) </w:t>
      </w:r>
      <w:r>
        <w:rPr/>
        <w:t xml:space="preserve">alprogramra benyújtott </w:t>
      </w:r>
      <w:r>
        <w:rPr>
          <w:rFonts w:eastAsia="Times New Roman"/>
        </w:rPr>
        <w:t>pályázat benyújtásával és tartalmával egyetért, és azt jóváhagyja az alábbiak szerint: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Beszerezni kívánt eszköz: </w:t>
      </w:r>
      <w:r>
        <w:rPr/>
        <w:t>JD 1026R - kompakt traktor, fűgyűjtővel és seprőgéppel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Igényelt támogatás: </w:t>
      </w:r>
      <w:r>
        <w:rPr/>
        <w:t>14.826.996</w:t>
      </w:r>
      <w:r>
        <w:rPr>
          <w:rFonts w:eastAsia="Times New Roman"/>
        </w:rPr>
        <w:t>,- Ft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/>
        <w:t>Támogatás vissza nem térítendő, 100%-os támogatási intenzitású hazai támogatásnak minősül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Megbízza a polgármestert, hogy a pályázathoz kapcsolódó nyilatkozatokat megtegye és aláírja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Határidő: azonnal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Felelős: Jakab Ádám András polgármester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Hortobágy, 2020. június 30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 xml:space="preserve">Jakab Ádám András 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 xml:space="preserve">  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3:00Z</dcterms:created>
  <dc:creator>Sándorné Szabó</dc:creator>
  <dc:description/>
  <cp:keywords/>
  <dc:language>en-US</dc:language>
  <cp:lastModifiedBy>Kirendeltség vezető</cp:lastModifiedBy>
  <cp:lastPrinted>2020-06-25T17:21:00Z</cp:lastPrinted>
  <dcterms:modified xsi:type="dcterms:W3CDTF">2020-06-25T15:21:00Z</dcterms:modified>
  <cp:revision>6</cp:revision>
  <dc:subject/>
  <dc:title>Hortobágy Község</dc:title>
</cp:coreProperties>
</file>