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Az önkormányzat 2020. évi költségvetési rendelete az államháztartásról szóló 2011. évi CXCV. törvény 23. § (1) bekezdése alapján, az államháztartásról szóló törvény végrehajtásáról szóló 368/2011. (XII. 31.) Kormányrendelet III. fejezetében szabályozottak szerint, az államháztartás számviteléről szóló 4/2013. (I.11.) Korm. rendeletben, a Magyarország 2020. évi központi költségvetéséről szóló 2019. évi LXXI. törvényben megfogalmazott pénzügyi-gazdasági feltételek figyelembevételével határozza meg a bevételi és kiadási előirányzatokat és a gazdálkodás főbb irányvonalait</w:t>
      </w:r>
      <w:r>
        <w:rPr>
          <w:rFonts w:eastAsia="Times New Roman" w:cs="TimesNewRomanPSMT" w:ascii="TimesNewRomanPSMT" w:hAnsi="TimesNewRomanPSMT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  <w:r>
        <w:rPr>
          <w:rFonts w:cs="Times New Roman" w:ascii="Times New Roman" w:hAnsi="Times New Roman"/>
        </w:rPr>
        <w:t>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 az 1. a) pontban foglaltakon felül a jogalkotásról szóló törvényben előírt kötelezettségnek tesz eleget, ennek hiányában mulasztásos jogszabálysértést követne el az önkormányza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Hortobágy, 2020. február 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Jakab Ádá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9:00Z</dcterms:created>
  <dc:creator>Kissné Toth Emma</dc:creator>
  <dc:description/>
  <cp:keywords/>
  <dc:language>en-US</dc:language>
  <cp:lastModifiedBy>Önkormányzata Hortobágy Község</cp:lastModifiedBy>
  <dcterms:modified xsi:type="dcterms:W3CDTF">2020-02-07T09:05:00Z</dcterms:modified>
  <cp:revision>8</cp:revision>
  <dc:subject/>
  <dc:title/>
</cp:coreProperties>
</file>