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b/>
          <w:bCs/>
          <w:iCs/>
          <w:kern w:val="2"/>
          <w:sz w:val="24"/>
          <w:szCs w:val="24"/>
          <w:lang w:bidi="hi-IN"/>
        </w:rPr>
        <w:t xml:space="preserve">HORTOBÁGY KÖZSÉG </w:t>
      </w:r>
      <w:r>
        <w:rPr>
          <w:b/>
          <w:bCs/>
          <w:i/>
          <w:iCs/>
          <w:kern w:val="2"/>
          <w:sz w:val="26"/>
          <w:szCs w:val="23"/>
          <w:lang w:bidi="hi-IN"/>
        </w:rPr>
        <w:tab/>
        <w:tab/>
      </w:r>
      <w:r>
        <w:rPr>
          <w:b/>
          <w:bCs/>
          <w:iCs/>
          <w:kern w:val="2"/>
          <w:sz w:val="26"/>
          <w:szCs w:val="23"/>
          <w:lang w:bidi="hi-IN"/>
        </w:rPr>
        <w:t>1</w:t>
      </w:r>
      <w:r>
        <w:rPr>
          <w:b/>
          <w:bCs/>
          <w:iCs/>
          <w:kern w:val="2"/>
          <w:sz w:val="24"/>
          <w:szCs w:val="24"/>
          <w:lang w:bidi="hi-IN"/>
        </w:rPr>
        <w:t>. sz. napirend</w:t>
      </w:r>
    </w:p>
    <w:p>
      <w:pPr>
        <w:pStyle w:val="Normal"/>
        <w:widowControl w:val="false"/>
        <w:tabs>
          <w:tab w:val="clear" w:pos="708"/>
          <w:tab w:val="right" w:pos="10204" w:leader="none"/>
        </w:tabs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u w:val="single"/>
          <w:lang w:bidi="hi-IN"/>
        </w:rPr>
        <w:t>POLGÁRMESTERÉTŐL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kern w:val="2"/>
          <w:sz w:val="24"/>
          <w:szCs w:val="24"/>
          <w:u w:val="single"/>
          <w:lang w:bidi="hi-IN"/>
        </w:rPr>
      </w:pPr>
      <w:r>
        <w:rPr>
          <w:b/>
          <w:bCs/>
          <w:i/>
          <w:iCs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ind w:left="432" w:hanging="0"/>
        <w:jc w:val="center"/>
        <w:rPr/>
      </w:pPr>
      <w:r>
        <w:rPr>
          <w:rFonts w:eastAsia="Tahoma"/>
          <w:b/>
          <w:bCs/>
          <w:kern w:val="2"/>
          <w:sz w:val="24"/>
          <w:szCs w:val="24"/>
          <w:u w:val="single"/>
          <w:lang w:bidi="hi-IN"/>
        </w:rPr>
        <w:t>E</w:t>
      </w:r>
      <w:r>
        <w:rPr>
          <w:rFonts w:eastAsia="SimSun;宋体"/>
          <w:b/>
          <w:bCs/>
          <w:kern w:val="2"/>
          <w:sz w:val="24"/>
          <w:szCs w:val="24"/>
          <w:u w:val="single"/>
          <w:lang w:bidi="hi-IN"/>
        </w:rPr>
        <w:t xml:space="preserve"> L Ő T E R J E S Z T É S</w:t>
      </w:r>
    </w:p>
    <w:p>
      <w:pPr>
        <w:pStyle w:val="Normal"/>
        <w:widowControl w:val="false"/>
        <w:ind w:left="432" w:hanging="0"/>
        <w:jc w:val="center"/>
        <w:rPr/>
      </w:pPr>
      <w:r>
        <w:rPr>
          <w:rFonts w:eastAsia="Tahoma"/>
          <w:bCs/>
          <w:kern w:val="2"/>
          <w:sz w:val="22"/>
          <w:szCs w:val="22"/>
          <w:lang w:bidi="hi-IN"/>
        </w:rPr>
        <w:t>(a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Tahoma"/>
          <w:bCs/>
          <w:kern w:val="2"/>
          <w:sz w:val="22"/>
          <w:szCs w:val="22"/>
          <w:lang w:bidi="hi-IN"/>
        </w:rPr>
        <w:t>Képviselő-testület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2020. szeptember 29-i </w:t>
      </w:r>
      <w:r>
        <w:rPr>
          <w:rFonts w:eastAsia="Tahoma"/>
          <w:bCs/>
          <w:kern w:val="2"/>
          <w:sz w:val="22"/>
          <w:szCs w:val="22"/>
          <w:lang w:bidi="hi-IN"/>
        </w:rPr>
        <w:t>nyilvános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ülésére</w:t>
      </w:r>
      <w:r>
        <w:rPr>
          <w:rFonts w:eastAsia="Tahoma"/>
          <w:bCs/>
          <w:kern w:val="2"/>
          <w:sz w:val="22"/>
          <w:szCs w:val="22"/>
          <w:lang w:bidi="hi-IN"/>
        </w:rPr>
        <w:t>)</w:t>
      </w:r>
    </w:p>
    <w:p>
      <w:pPr>
        <w:pStyle w:val="Normal"/>
        <w:jc w:val="both"/>
        <w:rPr>
          <w:rFonts w:eastAsia="Tahoma"/>
          <w:bCs/>
          <w:kern w:val="2"/>
          <w:sz w:val="24"/>
          <w:szCs w:val="24"/>
          <w:lang w:bidi="zxx"/>
        </w:rPr>
      </w:pPr>
      <w:r>
        <w:rPr>
          <w:rFonts w:eastAsia="Tahoma"/>
          <w:bCs/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lang w:bidi="zxx"/>
        </w:rPr>
        <w:t>Tárgy:</w:t>
      </w:r>
      <w:r>
        <w:rPr>
          <w:szCs w:val="24"/>
          <w:lang w:bidi="zxx"/>
        </w:rPr>
        <w:t xml:space="preserve"> Az önkormányzat 2020. évi költségvetésének módos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Hortobágy Község Önkormányzatának Képviselő-testülete az 2/2020. (II.13.) számú önkormányzati rendeletében </w:t>
      </w:r>
      <w:r>
        <w:rPr>
          <w:i/>
          <w:szCs w:val="24"/>
          <w:lang w:bidi="zxx"/>
        </w:rPr>
        <w:t>(továbbiakban: 2020. évi költségvetési rendelet)</w:t>
      </w:r>
      <w:r>
        <w:rPr>
          <w:szCs w:val="24"/>
          <w:lang w:bidi="zxx"/>
        </w:rPr>
        <w:t xml:space="preserve"> állapította meg a 2020. évi költségvetését, melyet a 9/2020 (VII.1.) rendeletével módosított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shd w:fill="FFFF00" w:val="clear"/>
          <w:lang w:bidi="zxx"/>
        </w:rPr>
      </w:pPr>
      <w:r>
        <w:rPr>
          <w:szCs w:val="24"/>
          <w:lang w:bidi="zxx"/>
        </w:rPr>
        <w:t>Az eltelt időben ismét több olyan döntés is született, mely érintette a 2020. évi költségvetést. Ezek alapján a 2020. évi költségvetés módosítását az alábbiak szerint terjesztem elő.</w:t>
      </w:r>
    </w:p>
    <w:p>
      <w:pPr>
        <w:pStyle w:val="TextBody"/>
        <w:rPr>
          <w:szCs w:val="24"/>
          <w:shd w:fill="FFFF00" w:val="clear"/>
          <w:lang w:bidi="zxx"/>
        </w:rPr>
      </w:pPr>
      <w:r>
        <w:rPr>
          <w:szCs w:val="24"/>
          <w:shd w:fill="FFFF00" w:val="clear"/>
          <w:lang w:bidi="zxx"/>
        </w:rPr>
      </w:r>
    </w:p>
    <w:p>
      <w:pPr>
        <w:pStyle w:val="TextBody"/>
        <w:rPr>
          <w:b/>
          <w:b/>
          <w:bCs/>
          <w:szCs w:val="24"/>
          <w:u w:val="single"/>
          <w:shd w:fill="FFFF00" w:val="clear"/>
          <w:lang w:bidi="zxx"/>
        </w:rPr>
      </w:pPr>
      <w:r>
        <w:rPr>
          <w:b/>
          <w:bCs/>
          <w:szCs w:val="24"/>
          <w:u w:val="single"/>
          <w:shd w:fill="FFFF00" w:val="clear"/>
          <w:lang w:bidi="zxx"/>
        </w:rPr>
      </w:r>
    </w:p>
    <w:p>
      <w:pPr>
        <w:pStyle w:val="TextBody"/>
        <w:rPr/>
      </w:pPr>
      <w:r>
        <w:rPr>
          <w:b/>
          <w:bCs/>
          <w:szCs w:val="24"/>
          <w:u w:val="single"/>
          <w:lang w:bidi="zxx"/>
        </w:rPr>
        <w:t>Költségvetés rendelet módosításai:</w:t>
      </w:r>
    </w:p>
    <w:p>
      <w:pPr>
        <w:pStyle w:val="TextBody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  <w:t>Hortobágy Község Önkormányzata</w:t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Cs w:val="24"/>
          <w:u w:val="single"/>
          <w:lang w:bidi="zxx"/>
        </w:rPr>
        <w:t>Központi költségvetésből illetve más szervektől kapott támogatások alapján</w:t>
      </w:r>
    </w:p>
    <w:p>
      <w:pPr>
        <w:pStyle w:val="TextBody"/>
        <w:ind w:left="360" w:hanging="0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 w:val="20"/>
          <w:szCs w:val="24"/>
          <w:u w:val="single"/>
          <w:lang w:bidi="zxx"/>
        </w:rPr>
      </w:pPr>
      <w:r>
        <w:rPr>
          <w:b/>
          <w:bCs/>
          <w:sz w:val="20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zxx" w:bidi="zxx"/>
        </w:rPr>
        <w:t xml:space="preserve">Magyarország 2020. évi központi költségvetéséről szóló 2019. évi LXXI. törvény </w:t>
      </w:r>
      <w:r>
        <w:rPr>
          <w:i/>
          <w:iCs/>
          <w:sz w:val="24"/>
          <w:szCs w:val="24"/>
          <w:lang w:eastAsia="zxx" w:bidi="zxx"/>
        </w:rPr>
        <w:t xml:space="preserve">(továbbiakban: 2020. évi Kvtv.) </w:t>
      </w:r>
      <w:r>
        <w:rPr>
          <w:sz w:val="24"/>
          <w:szCs w:val="24"/>
          <w:lang w:eastAsia="zxx" w:bidi="zxx"/>
        </w:rPr>
        <w:t>2. melléklet Kiegészítő szabályok 2. pontja szerinti 2020. május 15-éig az önkormányzatok módosíthatták a 2. melléklete szerinti támogatásokat megalapozó adatokat. A májusi felméréssel egy időben a Pénzügyminisztérium módosította az üdülőhelyi feladatok támogatás jogcímen megállapított összeget 1.692.300.-Ft-ról 591.177.-Ftra. A módosítás alapján az alábbi előirányzat átvezetések történtek meg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 2. melléklet I. 1. e) „Üdülőhelyi feladatok támogatása” jogcímen 1.101.123.-Ft támogatás megvonás keletkezett, ehhez a jogcímhez nem kell adatot szolgáltatni, a megállapítása központilag történi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/>
      </w:pPr>
      <w:r>
        <w:rPr>
          <w:sz w:val="24"/>
          <w:szCs w:val="24"/>
          <w:lang w:eastAsia="zxx" w:bidi="zxx"/>
        </w:rPr>
        <w:t>a 2. melléklet II. 2. „Óvodaműködési támogatás”jogcímen -58.440.-Ft lemondás került figyelembevételre, a várható gyermeklétszám csökkenés miat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2. melléklet III. 5. „Gyermekétkeztetés támogatása” jogcímen -3.577.901.-Ft lemondás került megállapításra, melynek oka a vírushelyzet miatt a digitális oktatásra való áttéré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highlight w:val="yellow"/>
          <w:lang w:eastAsia="zxx" w:bidi="zxx"/>
        </w:rPr>
      </w:pPr>
      <w:r>
        <w:rPr>
          <w:sz w:val="24"/>
          <w:szCs w:val="24"/>
          <w:highlight w:val="yellow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1. Helyi önkormányzatok működésének általános támogatása jogcím csökkent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101.123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/>
            </w:pPr>
            <w:r>
              <w:rPr>
                <w:sz w:val="24"/>
                <w:szCs w:val="24"/>
              </w:rPr>
              <w:t>B112. Települési önkormányzatok egyes köznevelési feladatainak támogatása jogcím csökkentése, valami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-58.440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/>
            </w:pPr>
            <w:r>
              <w:rPr>
                <w:sz w:val="24"/>
                <w:szCs w:val="24"/>
              </w:rPr>
              <w:t>B113. Települési önkormányzatok szociális gyermekjóléti és gyermekétkeztetési feladatainak támogatása jogcím előirányzatának csökkent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-3.577.901.-Ft</w:t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előirányzatának csökkent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-4.679.024.-Ft</w:t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915. Központi irányító szervi támogatások csökkent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-58.440.-F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 2020. évi Kvtv. 3. melléklet I. 12. pontja rendelkezik a „Szociális ágazati összevont pótlék” támogatásáról. A támogatás </w:t>
      </w:r>
      <w:r>
        <w:rPr>
          <w:sz w:val="24"/>
        </w:rPr>
        <w:t>a számfejtett, tárgyhónapban kifizetendő havi kiegészítő pótlék szociális hozzájárulási adóval növelt bruttó összege. Önkormányzatunk esetében ez az összeg 2020. július 31-ig 749.444.-F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4"/>
          <w:szCs w:val="24"/>
          <w:highlight w:val="yellow"/>
          <w:lang w:eastAsia="zxx" w:bidi="zxx"/>
        </w:rPr>
      </w:pPr>
      <w:r>
        <w:rPr>
          <w:sz w:val="24"/>
          <w:szCs w:val="24"/>
          <w:highlight w:val="yellow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3. Települési önkormányzatok szociális gyermekjóléti és gyermekétkeztetési feladatainak támogatása jogcím előirányzatának emel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+749.444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. Személyi juttat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+639.387.-Ft</w:t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. Munkaadókat terhelő járulékok és szociális hozzájárulási adó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+110.057.-F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zxx" w:bidi="zxx"/>
        </w:rPr>
        <w:t>A települési önkormányzatok által biztosított egyes közszolgáltatásokat érintő bérintézkedések kiadásainak támogatásáról szóló 305/2020. (VI.30.) Korm. rendelet 2. §-a kiegészítő támogatást biztosít 2020. évi Kvtv. 2. melléklet I. pont 1. alpontjának a) pontja, illetve a 2. melléklet egyes jogcímeihez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12. Települési önkormányzatok egyes köznevelési feladatainak támogatása jogcím emelése,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+1.591.900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/>
            </w:pPr>
            <w:r>
              <w:rPr>
                <w:sz w:val="24"/>
                <w:szCs w:val="24"/>
              </w:rPr>
              <w:t>B113. Települési önkormányzatok szociális, gyermekjóléti és gyermekétkeztetési feladatainak támogatása jogcím előirányzatának emelése, valami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+1.612.120.-Ft</w:t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4. Települési önkormányzatok kulturális feladatainak támogatása jogcím emel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+626.080.-Ft</w:t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előirányzatának em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+2.238.200.-Ft</w:t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915. Központi irányító szervi támogatáso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+1.591.900.-Ft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sz w:val="20"/>
          <w:szCs w:val="24"/>
          <w:lang w:bidi="zxx"/>
        </w:rPr>
      </w:pPr>
      <w:r>
        <w:rPr>
          <w:bCs/>
          <w:sz w:val="20"/>
          <w:szCs w:val="24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Önkormányzatunk sikeresen pályázott a Magyar Falu programban meghirdetett „Orvosi eszköz – 2020” című kiírására, így az elnyert összeg: 1.621.534.-F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4"/>
          <w:szCs w:val="24"/>
          <w:highlight w:val="yellow"/>
          <w:lang w:eastAsia="zxx" w:bidi="zxx"/>
        </w:rPr>
      </w:pPr>
      <w:r>
        <w:rPr>
          <w:sz w:val="24"/>
          <w:szCs w:val="24"/>
          <w:highlight w:val="yellow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/>
            </w:pPr>
            <w:r>
              <w:rPr>
                <w:sz w:val="24"/>
                <w:szCs w:val="24"/>
              </w:rPr>
              <w:t>B25. Egyéb felhalmozási célú támogatások bevételei államháztartáson belülről jogcím előirányzatának emel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+1.621.534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6. Beruház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+1.621.534.-Ft</w:t>
            </w:r>
          </w:p>
        </w:tc>
      </w:tr>
    </w:tbl>
    <w:p>
      <w:pPr>
        <w:pStyle w:val="TextBody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 Magyar Falu program keretében önkormányzatunk az „Önkormányzati járdaépítés/felújítás anyagtámogatás – 2020” című pályázaton nyert, melynek összege: 992.809.-F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4"/>
          <w:szCs w:val="24"/>
          <w:highlight w:val="yellow"/>
          <w:lang w:eastAsia="zxx" w:bidi="zxx"/>
        </w:rPr>
      </w:pPr>
      <w:r>
        <w:rPr>
          <w:sz w:val="24"/>
          <w:szCs w:val="24"/>
          <w:highlight w:val="yellow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4"/>
          <w:szCs w:val="24"/>
          <w:lang w:eastAsia="zxx" w:bidi="zxx"/>
        </w:rPr>
        <w:tab/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/>
            </w:pPr>
            <w:r>
              <w:rPr>
                <w:sz w:val="24"/>
                <w:szCs w:val="24"/>
              </w:rPr>
              <w:t>B25. Egyéb felhalmozási célú támogatások bevételei államháztartáson belülről jogcím előirányzatának emel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+992.809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6. Beruház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+992.809.-Ft</w:t>
            </w:r>
          </w:p>
        </w:tc>
      </w:tr>
    </w:tbl>
    <w:p>
      <w:pPr>
        <w:pStyle w:val="TextBody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Képviselő-testületi döntések alapján</w:t>
      </w:r>
    </w:p>
    <w:p>
      <w:pPr>
        <w:pStyle w:val="TextBody"/>
        <w:ind w:left="360" w:hanging="0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Cs w:val="24"/>
          <w:lang w:bidi="zxx"/>
        </w:rPr>
        <w:t xml:space="preserve">Az önkormányzat 2019. évi maradványa </w:t>
      </w:r>
      <w:r>
        <w:rPr>
          <w:lang w:eastAsia="zxx" w:bidi="zxx"/>
        </w:rPr>
        <w:t>597.126.705</w:t>
      </w:r>
      <w:r>
        <w:rPr>
          <w:szCs w:val="24"/>
          <w:lang w:bidi="zxx"/>
        </w:rPr>
        <w:t>.-Ft-ban került megállapításra a 41/2020. (VI.30.) Hö. határozatában. Az eredeti előirányzat (596.560.922.-Ft) 565.783.-Ft-tal történő növelése vált szükségessé, melyet a határozat alapján dologi kiadásokra kell fordítani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4"/>
          <w:szCs w:val="24"/>
          <w:lang w:bidi="zxx"/>
        </w:rPr>
        <w:tab/>
        <w:t>Ennek megfelelően a költségvetésben az alábbi módosítás kerül átvezetésre: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793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hu-HU"/>
              </w:rPr>
              <w:t>B813. Maradvány igénybevétele jogcím emelése mellett 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565.783.-Ft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3. Dologi kiadások jogcím növelése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565.783.-Ft</w:t>
            </w:r>
          </w:p>
        </w:tc>
      </w:tr>
    </w:tbl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3"/>
        </w:numPr>
        <w:rPr>
          <w:szCs w:val="24"/>
          <w:lang w:eastAsia="zxx" w:bidi="zxx"/>
        </w:rPr>
      </w:pPr>
      <w:r>
        <w:rPr>
          <w:szCs w:val="24"/>
          <w:lang w:eastAsia="zxx" w:bidi="zxx"/>
        </w:rPr>
        <w:t>A képviselő-testület a 44/2020. (VI.30.) Hö. határozatában döntött arról, hogy a 16/2020 (II.11.) Hö határozatában a Balmazújvárosi Tűzoltóság részére megállapított 1.800.000.-Ft működési támogatás összegét 900.000.-Ft-ra módosítja.</w:t>
      </w:r>
    </w:p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/>
            </w:pPr>
            <w:r>
              <w:rPr>
                <w:sz w:val="24"/>
                <w:szCs w:val="24"/>
              </w:rPr>
              <w:t>K512. Egyéb működési célú támogatások államháztartáson kívülre jogcím csökkent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.000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3. Dologi kiad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00.000.-Ft</w:t>
            </w:r>
          </w:p>
        </w:tc>
      </w:tr>
    </w:tbl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numPr>
          <w:ilvl w:val="0"/>
          <w:numId w:val="3"/>
        </w:numPr>
        <w:rPr>
          <w:szCs w:val="24"/>
          <w:lang w:eastAsia="zxx" w:bidi="zxx"/>
        </w:rPr>
      </w:pPr>
      <w:r>
        <w:rPr>
          <w:szCs w:val="24"/>
          <w:lang w:eastAsia="zxx" w:bidi="zxx"/>
        </w:rPr>
        <w:t>A képviselő-testület a 45/2020. (VI.30.) Hö. határozatában döntött arról, hogy a 26/2020. (V.26.) Polgármesteri határozatban a Hortobágyi Labdarúgó Sportegyesület részére megállapított 622.099.-Ft működési támogatás összegét 311.050.-Ft-ra módosítja. Az így felszabaduló előirányzatot átcsoportosítani szükséges az elvonások és befizetések jogcímre, valamint a dologi kiadások jogcímre.</w:t>
      </w:r>
    </w:p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/>
            </w:pPr>
            <w:r>
              <w:rPr>
                <w:sz w:val="24"/>
                <w:szCs w:val="24"/>
              </w:rPr>
              <w:t>K512. Egyéb működési célú támogatások államháztartáson kívülre jogcím csökkent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.050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/>
            </w:pPr>
            <w:r>
              <w:rPr>
                <w:sz w:val="24"/>
                <w:szCs w:val="24"/>
              </w:rPr>
              <w:t>K3. Dologi kiad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20" w:right="5"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1.050.-Ft</w:t>
            </w:r>
          </w:p>
        </w:tc>
      </w:tr>
    </w:tbl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numPr>
          <w:ilvl w:val="0"/>
          <w:numId w:val="3"/>
        </w:numPr>
        <w:rPr>
          <w:szCs w:val="24"/>
          <w:lang w:eastAsia="zxx" w:bidi="zxx"/>
        </w:rPr>
      </w:pPr>
      <w:r>
        <w:rPr>
          <w:szCs w:val="24"/>
          <w:lang w:eastAsia="zxx" w:bidi="zxx"/>
        </w:rPr>
        <w:t>A képviselő-testület a 46/2020. (VI.30.) Hö. határozatában döntött arról, hogy a 28/2020. (V.26.) Polgármesteri határozatban a Hortobágyi Polgárőr Egyesület számára megállapított 100.000.-Ft működési támogatás összegét 50.000.-Ft-ra módosítja.</w:t>
      </w:r>
    </w:p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/>
            </w:pPr>
            <w:r>
              <w:rPr>
                <w:sz w:val="24"/>
                <w:szCs w:val="24"/>
              </w:rPr>
              <w:t>K512. Egyéb működési célú támogatások államháztartáson kívülre jogcím csökkent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.000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3 Dologi kiad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.000.-Ft</w:t>
            </w:r>
          </w:p>
        </w:tc>
      </w:tr>
    </w:tbl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3"/>
        </w:numPr>
        <w:rPr>
          <w:szCs w:val="24"/>
          <w:lang w:eastAsia="zxx" w:bidi="zxx"/>
        </w:rPr>
      </w:pPr>
      <w:r>
        <w:rPr>
          <w:szCs w:val="24"/>
          <w:lang w:eastAsia="zxx" w:bidi="zxx"/>
        </w:rPr>
        <w:t>A képviselő-testület a 48/2020. (VI.30.) Hö. határozatában arról döntött, hogy az önkormányzat közalkalmazott szociális gondozói (4 fő) számára a felmerült jelentős többlet munkateher elismeréseként 50.000.-Ft SZÉP kártya feltöltéshez szükséges Br. 230.000.- Ft összeg fedezetét a 2020. évi költségvetésben a Működési célú kiadások terhére biztosítja.</w:t>
      </w:r>
    </w:p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/>
            </w:pPr>
            <w:r>
              <w:rPr>
                <w:sz w:val="24"/>
                <w:szCs w:val="24"/>
              </w:rPr>
              <w:t>K506. Egyéb működési célú támogatások államháztartáson belülre jogcím csökkent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.000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1. Személyi juttat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0.000.-Ft</w:t>
            </w:r>
          </w:p>
        </w:tc>
      </w:tr>
    </w:tbl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3"/>
        </w:numPr>
        <w:rPr>
          <w:szCs w:val="24"/>
          <w:lang w:eastAsia="zxx" w:bidi="zxx"/>
        </w:rPr>
      </w:pPr>
      <w:r>
        <w:rPr>
          <w:szCs w:val="24"/>
          <w:lang w:eastAsia="zxx" w:bidi="zxx"/>
        </w:rPr>
        <w:t>A képviselő-testület az 54/2020. (VI.30.) Hö. határozatában döntött arról, hogy a tulajdonában álló hortobágy 1075 hrsz-ú. és a hortobágyi 1076 hrsz-ú, kivett beépítetlen terület megjelölésű ingatlanokat értékesíti bruttó 389.763.-Ft vételárért.</w:t>
      </w:r>
    </w:p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B52. Ingatlanok értékesítése jogcím emel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9.763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3 Dologi kiad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9.763.-Ft</w:t>
            </w:r>
          </w:p>
        </w:tc>
      </w:tr>
    </w:tbl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szCs w:val="24"/>
          <w:lang w:bidi="zxx"/>
        </w:rPr>
      </w:pPr>
      <w:r>
        <w:rPr>
          <w:b/>
          <w:bCs/>
          <w:szCs w:val="24"/>
          <w:u w:val="single"/>
          <w:lang w:bidi="zxx"/>
        </w:rPr>
        <w:t>Egyéb módosítások, átcsoportosítások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 w:val="22"/>
          <w:szCs w:val="24"/>
          <w:u w:val="single"/>
          <w:lang w:bidi="zxx"/>
        </w:rPr>
      </w:pPr>
      <w:r>
        <w:rPr>
          <w:b/>
          <w:bCs/>
          <w:sz w:val="22"/>
          <w:szCs w:val="24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 w:val="22"/>
          <w:szCs w:val="24"/>
          <w:u w:val="single"/>
          <w:lang w:bidi="zxx"/>
        </w:rPr>
      </w:pPr>
      <w:r>
        <w:rPr>
          <w:b/>
          <w:bCs/>
          <w:sz w:val="22"/>
          <w:szCs w:val="24"/>
          <w:u w:val="single"/>
          <w:lang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  <w:t>Elkezdődött a VP6-19.2.1-45.4-17-Közösségi tevékenységeknek helyt adó épületek és területek fejlesztése felhívásra benyújtott „Hortobágy község temetőjének fejlesztése és felújítása” pályázat megvalósítása. A meglévő kerítés elbontásának költségét nem lehetett szerepeltetni a pályázatban. Ennek a költsége: bruttó 698.500.-Ft. A harangláb elkészítéséhez szükség volt a kiviteli tervre, melynek költsége: 60.000.-Ft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2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4"/>
          <w:lang w:bidi="zxx"/>
        </w:rPr>
        <w:t>Az év során szükségessé vált néhány kisértékű eszköz beszerzése 441 eFt értékben:</w:t>
      </w:r>
    </w:p>
    <w:p>
      <w:pPr>
        <w:pStyle w:val="Listaszerbekezds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  <w:t>kerékpárok a gondozónők és a szociális étkeztetést kiszállítók részér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  <w:t>mosogép, vasaló, porszívó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20" w:hanging="0"/>
        <w:rPr>
          <w:szCs w:val="24"/>
          <w:lang w:bidi="zxx"/>
        </w:rPr>
      </w:pPr>
      <w:r>
        <w:rPr>
          <w:szCs w:val="24"/>
          <w:lang w:bidi="zxx"/>
        </w:rPr>
        <w:t>Mivel még az évvégéig előfordulhatnak, sürgős kiadások javaslom az előirányzatot 500.000.-Ft értékben meghatározn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2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szCs w:val="24"/>
          <w:lang w:bidi="zxx"/>
        </w:rPr>
        <w:t>A fenti kiadások a pályázati önerő terhére kerülnek elszámolásra, így ez csak a Beruházási kiadások közötti átcsoportosítást vonnak maguk után. A változás a rendelet 7. és 7/a mellékleteit érinti, összesen: 1.258.500.-Ft-tal kerül csökkentésre a pályázati önerő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2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  <w:t>A Magyar Falu program keretében pályázatot nyújtottunk be a Titi Éva Faluház felújítására (falak víztelenítése, szigetelése) a tervezés költsége 200.000.-Ft.</w:t>
      </w:r>
    </w:p>
    <w:p>
      <w:pPr>
        <w:pStyle w:val="Listaszerbekezds"/>
        <w:ind w:lef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Ennek megfelelően a költségvetésben az alábbi módosítás kerül átvezetésre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Cs w:val="24"/>
                <w:lang w:bidi="zxx"/>
              </w:rPr>
              <w:t>K6. Beruházások jogcím csökkentése mellet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szCs w:val="24"/>
                <w:lang w:bidi="zxx"/>
              </w:rPr>
              <w:t>-200.000.-F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Cs w:val="24"/>
                <w:lang w:bidi="zxx"/>
              </w:rPr>
              <w:t>K3. Felújítások jogcím növelé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szCs w:val="24"/>
                <w:lang w:bidi="zxx"/>
              </w:rPr>
              <w:t>+200.000.-Ft</w:t>
            </w:r>
          </w:p>
        </w:tc>
      </w:tr>
    </w:tbl>
    <w:p>
      <w:pPr>
        <w:pStyle w:val="Listaszerbekezds"/>
        <w:ind w:lef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Listaszerbekezds"/>
        <w:ind w:lef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  <w:t>A Magyar Falu program keretében pályázatot nyújtunk be a ravatalozó felújítására, melynek feltétele hogy az önkormányzat rendelkezzen kiviteli tervvel. A tervezési díj: 670.000.-Ft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2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Ennek megfelelően a költségvetésben az alábbi módosítás kerül átvezetésre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Cs w:val="24"/>
                <w:lang w:bidi="zxx"/>
              </w:rPr>
              <w:t>K6. Beruházások jogcím csökkentése mellet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szCs w:val="24"/>
                <w:lang w:bidi="zxx"/>
              </w:rPr>
              <w:t>-670.000.-F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Cs w:val="24"/>
                <w:lang w:bidi="zxx"/>
              </w:rPr>
              <w:t>K3. Felújítások jogcím növelé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szCs w:val="24"/>
                <w:lang w:bidi="zxx"/>
              </w:rPr>
              <w:t>+670.000.-Ft</w:t>
            </w:r>
          </w:p>
        </w:tc>
      </w:tr>
    </w:tbl>
    <w:p>
      <w:pPr>
        <w:pStyle w:val="Listaszerbekezds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Listaszerbekezds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  <w:t>A ROHU pályázat keretében a kivitelezésére önkormányzatunk közbeszerzést írt ki. Az leső két eljárást sikertelennek kellett nyilvánítani és harmadik alkalommal is ki kellett írnia a közbeszerzést melynek díja bruttó: 508.000.-Ft. Ezt a költséget már nem lehet elszámolni a pályázat terhére, ezt a pályázati tartalékból kellett fedezni. A közbeszerzés díja nem része a beruházásnak, így ez a költség a dologi kiadások közt szerepel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Ennek megfelelően a költségvetésben az alábbi módosítás kerül átvezetésre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Cs w:val="24"/>
                <w:lang w:bidi="zxx"/>
              </w:rPr>
              <w:t>K6. Beruházások jogcím csökkentése mellet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szCs w:val="24"/>
                <w:lang w:bidi="zxx"/>
              </w:rPr>
              <w:t>-508.000.-F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Cs w:val="24"/>
                <w:lang w:bidi="zxx"/>
              </w:rPr>
              <w:t>K3. Dologi kiadások jogcím növelé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szCs w:val="24"/>
                <w:lang w:bidi="zxx"/>
              </w:rPr>
              <w:t>+508.000.-Ft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  <w:t>A GINOP-os pályázat keretében kitisztításra kerül a folyómeder, melyhez kiviteli terv készítés szükséges, melynek díja: 100.000.-Ft. Ezt a költséget nem lehet elszámolni a pályázat terhére, ezt a pályázati tartalékból kell fedezni, azonban dologi kiadások közt szerepel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4"/>
          <w:lang w:bidi="zxx"/>
        </w:rPr>
        <w:tab/>
        <w:tab/>
        <w:t>Ennek megfelelően a költségvetésben az alábbi módosítás kerül átvezetésre: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6. Beruházások jogcím csökkentése mellet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  <w:lang w:bidi="zxx"/>
              </w:rPr>
              <w:t>-100.000.-F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3. Dologi kiadások jogcím növelé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  <w:lang w:bidi="zxx"/>
              </w:rPr>
              <w:t>+100.000.-Ft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  <w:t>A Magyar Falu pályázatok közül lezárásra került „Óvoda udvar” elnevezésű pályázat, melynek során a fel nem használt támogatás (79.692.-Ft) visszafizetésre került. (Az udvari játékok beszerzésénél képződött ezen összeg.)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4"/>
          <w:lang w:bidi="zxx"/>
        </w:rPr>
        <w:tab/>
        <w:tab/>
        <w:t>Ennek megfelelően a költségvetésben az alábbi módosítás kerül átvezetésre: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6. Beruházások jogcím csökkentése mellet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  <w:lang w:bidi="zxx"/>
              </w:rPr>
              <w:t>-79.692.-F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bidi="zxx"/>
              </w:rPr>
              <w:t>K502. Elvonások és befizetések jogcím növelé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  <w:lang w:bidi="zxx"/>
              </w:rPr>
              <w:t>+79.692.-Ft</w:t>
            </w:r>
          </w:p>
        </w:tc>
      </w:tr>
    </w:tbl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A 2020. február 28-án záródó közfoglalkoztatási programok során a fel nem töltött létszámok és a táppénzes állományok miatt az önkormányzatnak visszafizetési kötelezettsége keletkezett, melynek összege: 1.323.680.-Ft. Ez az összeg már visszafizetésre került. </w:t>
      </w:r>
    </w:p>
    <w:p>
      <w:pPr>
        <w:pStyle w:val="TextBody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"/>
        <w:rPr/>
      </w:pPr>
      <w:r>
        <w:rPr>
          <w:bCs/>
          <w:szCs w:val="24"/>
          <w:lang w:bidi="zxx"/>
        </w:rPr>
        <w:tab/>
        <w:t>Ennek megfelelően a költségvetésben az alábbi módosítás kerül átvezetésre:</w:t>
      </w:r>
    </w:p>
    <w:p>
      <w:pPr>
        <w:pStyle w:val="TextBody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1.  Személyi juttatások jogcím csökkentése mellet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1.323.680.-F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914. Államháztartáson belüli megelőlegezések visszafizetése jogcím növelé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+1.323.680.-Ft</w:t>
            </w:r>
          </w:p>
        </w:tc>
      </w:tr>
    </w:tbl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  <w:t>Hortobágyi Nyitnikék Óvoda</w:t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4"/>
        </w:numPr>
        <w:rPr>
          <w:bCs/>
          <w:szCs w:val="24"/>
          <w:lang w:bidi="zxx"/>
        </w:rPr>
      </w:pPr>
      <w:r>
        <w:rPr>
          <w:bCs/>
          <w:szCs w:val="24"/>
          <w:lang w:bidi="zxx"/>
        </w:rPr>
        <w:t>Az önkormányzatnál szereplő 1. és 3. pont érinti az óvoda működési finanszírozásá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2. melléklet II. 2. „Óvodaműködési támogatás”jogcímen -58.440.-Ft lemondás került figyelembevételre, a várható gyermeklétszám csökkenés miat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kiegészítő támogatás: +1.591.900.-F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8702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701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16. Központi irányítószervi támogatás jogcím előirányzatának emelése mel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533.460.-Ft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em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533.460.-F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Cs w:val="24"/>
          <w:lang w:bidi="zxx"/>
        </w:rPr>
        <w:t>Az intézmény 2019. évi maradványa 2.989.288.-Ft-ban került megállapításra a 41/2020. (VI.30.) Hö. határozatban. Az eredeti előirányzat (2.989.287.-Ft) 1.-Ft-tal történő növelése vált szükségessé, melyet a határozat alapján dologi kiadásokra kell fordítani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4"/>
          <w:szCs w:val="24"/>
          <w:lang w:bidi="zxx"/>
        </w:rPr>
        <w:tab/>
        <w:tab/>
        <w:t>Ennek megfelelően a költségvetésben az alábbi módosítás kerül átvezetésre: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hu-HU"/>
              </w:rPr>
              <w:t>B813. Maradvány igénybevétele jogcím emelése mellet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1.-Ft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3. Dologi kiadások jogcím növelés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1.-Ft</w:t>
            </w:r>
          </w:p>
        </w:tc>
      </w:tr>
    </w:tbl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Cs w:val="24"/>
          <w:lang w:bidi="zxx"/>
        </w:rPr>
        <w:t xml:space="preserve">Az intézmény engedélyt kért arra, hogy a dologi kiadások terhére a konyhába új bútort vásárolhasson. 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4"/>
          <w:szCs w:val="24"/>
          <w:lang w:bidi="zxx"/>
        </w:rPr>
        <w:tab/>
        <w:tab/>
        <w:t>Ennek megfelelően a költségvetésben az alábbi módosítás kerül átvezetésre: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hu-HU"/>
              </w:rPr>
              <w:t>K3. Dologi kiadások jogcím csökkentése mellet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-75.800.-Ft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6. Beruházások jogcím növelés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75.800.-Ft</w:t>
            </w:r>
          </w:p>
        </w:tc>
      </w:tr>
    </w:tbl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b/>
          <w:b/>
          <w:bCs/>
          <w:szCs w:val="24"/>
          <w:lang w:bidi="zxx"/>
        </w:rPr>
      </w:pPr>
      <w:r>
        <w:rPr>
          <w:szCs w:val="24"/>
          <w:lang w:bidi="zxx"/>
        </w:rPr>
        <w:t xml:space="preserve">A fenti előirányzat módosítások következtében az önkormányzat nettósított </w:t>
      </w:r>
      <w:r>
        <w:rPr>
          <w:b/>
          <w:bCs/>
          <w:szCs w:val="24"/>
          <w:lang w:bidi="zxx"/>
        </w:rPr>
        <w:t>2020. évi költségvetés főösszege 1.670.110.455.-Ft-ról 1.673.522.425.-Ft-ra növekedett.</w:t>
      </w:r>
    </w:p>
    <w:p>
      <w:pPr>
        <w:pStyle w:val="TextBody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Kérem az előterjesztés megtárgyalását, illetve a költségvetési rendeletmódosításra vonatkozó tervezet elfogadását.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Hortobágy, 2020. szeptember 21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7"/>
        <w:tabs>
          <w:tab w:val="clear" w:pos="708"/>
          <w:tab w:val="left" w:pos="5664" w:leader="none"/>
        </w:tabs>
        <w:ind w:left="5664" w:hanging="0"/>
        <w:jc w:val="both"/>
        <w:rPr>
          <w:szCs w:val="24"/>
          <w:lang w:bidi="zxx"/>
        </w:rPr>
      </w:pPr>
      <w:r>
        <w:rPr>
          <w:b w:val="false"/>
          <w:szCs w:val="24"/>
          <w:lang w:bidi="zxx"/>
        </w:rPr>
        <w:t xml:space="preserve">  </w:t>
      </w:r>
      <w:r>
        <w:rPr>
          <w:b w:val="false"/>
          <w:szCs w:val="24"/>
          <w:lang w:bidi="zxx"/>
        </w:rPr>
        <w:t>Jakab Ádám András</w:t>
      </w:r>
    </w:p>
    <w:p>
      <w:pPr>
        <w:pStyle w:val="Normal"/>
        <w:ind w:left="4956"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polgármester</w:t>
      </w:r>
    </w:p>
    <w:p>
      <w:pPr>
        <w:pStyle w:val="Normal"/>
        <w:ind w:left="4956"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terjesztést törvényességi szempontból ellenőrizte:</w:t>
        <w:tab/>
        <w:tab/>
        <w:tab/>
        <w:t xml:space="preserve">  </w:t>
        <w:tab/>
        <w:tab/>
        <w:t xml:space="preserve">   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 xml:space="preserve">       Dr. Ácsné Dr. Berke Gabriella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  <w:t xml:space="preserve">  kirendeltség-vezető</w:t>
      </w:r>
    </w:p>
    <w:sectPr>
      <w:footerReference w:type="default" r:id="rId2"/>
      <w:type w:val="nextPage"/>
      <w:pgSz w:w="11906" w:h="16838"/>
      <w:pgMar w:left="1417" w:right="1417" w:gutter="0" w:header="0" w:top="1191" w:footer="1191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lang w:bidi="zxx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sz w:val="24"/>
      <w:szCs w:val="24"/>
      <w:lang w:bidi="zxx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  <w:lang w:bidi="zxx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  <w:lang w:bidi="zxx"/>
    </w:rPr>
  </w:style>
  <w:style w:type="character" w:styleId="WW8Num9z0">
    <w:name w:val="WW8Num9z0"/>
    <w:qFormat/>
    <w:rPr>
      <w:sz w:val="24"/>
      <w:szCs w:val="24"/>
      <w:lang w:bidi="zxx"/>
    </w:rPr>
  </w:style>
  <w:style w:type="character" w:styleId="WW8Num10z0">
    <w:name w:val="WW8Num10z0"/>
    <w:qFormat/>
    <w:rPr>
      <w:sz w:val="24"/>
      <w:szCs w:val="24"/>
      <w:lang w:bidi="zxx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sz w:val="24"/>
      <w:szCs w:val="24"/>
      <w:lang w:bidi="zxx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  <w:lang w:bidi="zxx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lang w:bidi="zxx"/>
    </w:rPr>
  </w:style>
  <w:style w:type="character" w:styleId="WW8Num19z0">
    <w:name w:val="WW8Num19z0"/>
    <w:qFormat/>
    <w:rPr>
      <w:sz w:val="24"/>
      <w:szCs w:val="24"/>
      <w:lang w:bidi="zxx"/>
    </w:rPr>
  </w:style>
  <w:style w:type="character" w:styleId="WW8Num20z0">
    <w:name w:val="WW8Num20z0"/>
    <w:qFormat/>
    <w:rPr>
      <w:b w:val="false"/>
      <w:sz w:val="24"/>
      <w:szCs w:val="24"/>
      <w:lang w:bidi="zxx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  <w:lang w:bidi="zxx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  <w:lang w:bidi="zxx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SzvegtrzsChar">
    <w:name w:val="Szövegtörzs Char"/>
    <w:qFormat/>
    <w:rPr>
      <w:sz w:val="24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34:00Z</dcterms:created>
  <dc:creator>Adó</dc:creator>
  <dc:description/>
  <cp:keywords/>
  <dc:language>en-US</dc:language>
  <cp:lastModifiedBy>Önkormányzata Hortobágy Község</cp:lastModifiedBy>
  <cp:lastPrinted>2020-09-25T10:39:00Z</cp:lastPrinted>
  <dcterms:modified xsi:type="dcterms:W3CDTF">2020-09-25T08:39:00Z</dcterms:modified>
  <cp:revision>280</cp:revision>
  <dc:subject/>
  <dc:title>Hortobágy Község</dc:title>
</cp:coreProperties>
</file>