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i/>
          <w:i/>
          <w:iCs/>
          <w:u w:val="single"/>
          <w:lang w:eastAsia="en-GB"/>
        </w:rPr>
      </w:pPr>
      <w:r>
        <w:rPr>
          <w:i/>
          <w:iCs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HORTOBÁGY KÖZSÉG </w:t>
      </w:r>
      <w:r>
        <w:rPr>
          <w:sz w:val="24"/>
          <w:szCs w:val="24"/>
        </w:rPr>
        <w:tab/>
        <w:tab/>
        <w:tab/>
        <w:tab/>
        <w:tab/>
        <w:t xml:space="preserve">  1</w:t>
      </w:r>
      <w:r>
        <w:rPr>
          <w:i w:val="false"/>
          <w:sz w:val="24"/>
          <w:szCs w:val="24"/>
        </w:rPr>
        <w:t xml:space="preserve"> .  sz. napirend</w:t>
      </w:r>
    </w:p>
    <w:p>
      <w:pPr>
        <w:pStyle w:val="Normal"/>
        <w:rPr>
          <w:rFonts w:eastAsia="Tahoma"/>
          <w:b/>
          <w:b/>
          <w:bCs/>
          <w:u w:val="single"/>
        </w:rPr>
      </w:pPr>
      <w:r>
        <w:rPr>
          <w:b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jc w:val="center"/>
        <w:rPr>
          <w:rFonts w:eastAsia="Tahoma"/>
          <w:bCs/>
        </w:rPr>
      </w:pPr>
      <w:r>
        <w:rPr>
          <w:rFonts w:eastAsia="Tahoma"/>
          <w:b/>
          <w:bCs/>
          <w:u w:val="single"/>
        </w:rPr>
        <w:t>E</w:t>
      </w:r>
      <w:r>
        <w:rPr>
          <w:b/>
          <w:bCs/>
          <w:u w:val="single"/>
        </w:rPr>
        <w:t xml:space="preserve"> L Ő T E R J E S Z T É S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40" w:hanging="1440"/>
        <w:jc w:val="both"/>
        <w:rPr/>
      </w:pPr>
      <w:r>
        <w:rPr>
          <w:b/>
          <w:u w:val="single"/>
        </w:rPr>
        <w:t>Tárgy</w:t>
      </w:r>
      <w:r>
        <w:rPr/>
        <w:t>:</w:t>
      </w:r>
      <w:r>
        <w:rPr>
          <w:b/>
        </w:rPr>
        <w:t xml:space="preserve"> Döntés bérbeadásról (hortobágyi 01981/43, hortobágyi 01981/58, hortobágyi 01981/45 hrsz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 xml:space="preserve">Az önkormányzathoz bérbeadás iránti kérelemmel fordul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Bene József 4071 Hortobágy, Szásztelek major 57. sz. alatti lakos a hortobágyi 01981/43 és 01981/58 hrsz. alatti ingatlanokra vonatkozóan 2020. január 14 napján. Az ingatlanokat juhállománya legeltetése céljából venné bérbe. (1. sz. melléklet)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/>
        <w:t>valamint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Szemere István 4071 Hortobágy, Szásztelek major 23. sz. alatti gazdálkodó, a hortobágyi 01981/43 hrsz., hortobágyi 01981/45 hrsz., hortobágyi 01981/58 hrsz. alatti ingatlanokra vonatkozóan 2020. január 17. napján. Az ingatlanokat állatállományának zöld takarmányhoz jutása, az ingatlanok rendben tartása gaztalanítása miatt bérelné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A bérbeadással érintett ingatlanok korábban Horváth Ferenc (4071 Hortobágy, Szásztelek major 75.) részére voltak bérbe adva, azonban a 01981/24 hrsz. alatti ingatlant az önkormányzat bevonta a 2020. évi közfoglalkoztatási programjába, így a jogviszony a szerződésben rögzített 60 napos felmondási idővel felmondásra került. Így a felmondási idő leteltét ki kellett várni, azért kerül sor most a kérelmek elbírálásár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u w:val="single"/>
        </w:rPr>
        <w:t>Az ingatlanok adatai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ortobágyi 01981/43 hrsz.: kivett, beépítetlen terület, 2ha 57 m2 nagyságú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ortobágyi 01981/45 hrsz.: kivett, beépítetlen terület, 484 m2 nagyságú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hortobágyi 01981/58 hrsz.: kivett, beépítetlen terület, 4307 m2 nagyságú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Mindkét kérelmező kérelme vonatkozik a hortobágyi 01981/43 hrsz és a hortobágyi 01981/58 hrsz. alatti ingatlanra. Bene József kérelme korábban került benyújtásra, Szemere Istvánnal kapcsolatban több lakossági panaszt is kaptunk az állattartásával kapcsolatban és hatósági eljárás is indult vele szemben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A fentiek alapján javaslom, hogy Bene Józseffel kerüljön a bérleti szerződés megkötésre a hortobágyi 01981/43 hrsz és a hortobágyi 01981/58 hrsz. alatti ingatlanra vonatkozóan. Szemere István bérleti szerződés iránti kérelmét pedig utasítsuk el. 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Cs/>
          <w:spacing w:val="40"/>
        </w:rPr>
      </w:pPr>
      <w:r>
        <w:rPr>
          <w:b/>
          <w:bCs/>
          <w:iCs/>
          <w:spacing w:val="40"/>
          <w:u w:val="single"/>
        </w:rPr>
        <w:t xml:space="preserve">I. sz.HATÁROZATI JAVASLAT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Magyarország helyi önkormányzatairól szóló 2011. évi CLXXXIX. törvény 107. §-a alapján az alábbi döntést hozza:</w:t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inyilvánítja, hogy a hortobágyi 01981/43 és hortobágyi 01981/58 hrsz. alatti ingatlanokra vonatkozóan 2020. május 1. napjától határozatlan időre bérleti jogviszonyt létesít Bene József 4071 Hortobágy, Szásztelek major 57. sz. alatti lakossal.</w:t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lang w:eastAsia="hu-HU"/>
        </w:rPr>
      </w:pPr>
      <w:r>
        <w:rPr>
          <w:color w:val="222222"/>
          <w:shd w:fill="FFFFFF" w:val="clear"/>
        </w:rPr>
        <w:t>A bérleti díjat a 17/2020. (IV.28.) polgármesteri határozatban foglaltak szerint 1,5Ft/m2+ÁFA/év összegben állapítja meg. A bérleti díj a</w:t>
      </w:r>
      <w:r>
        <w:rPr>
          <w:lang w:eastAsia="hu-HU"/>
        </w:rPr>
        <w:t xml:space="preserve"> KSH. által tárgyévet megelőző év november hónapra meghatározott infláció mértékével emelkedik, amennyiben az infláció negatív értéket ér el a bérleti díj mértéke nem kerül változtatásra. </w:t>
      </w:r>
    </w:p>
    <w:p>
      <w:pPr>
        <w:pStyle w:val="Normal"/>
        <w:autoSpaceDE w:val="false"/>
        <w:spacing w:lineRule="atLeast" w:line="24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bérleti díjat évi két részletben kell megfizetni, az első félévre eső díjat minden év január 31-ig, a második félévre eső díjat július 31-ig az önkormányzat által kibocsátott számla alapján.</w:t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  <w:lang w:eastAsia="hu-HU"/>
        </w:rPr>
      </w:pPr>
      <w:r>
        <w:rPr>
          <w:color w:val="222222"/>
          <w:shd w:fill="FFFFFF" w:val="clear"/>
          <w:lang w:eastAsia="hu-HU"/>
        </w:rPr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lang w:eastAsia="hu-HU"/>
        </w:rPr>
        <w:t>Megbízza a kirendeltség-vezetőt, hogy a bérleti szerződést készítse elő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Cs/>
        </w:rPr>
        <w:t>Határidő</w:t>
      </w:r>
      <w:r>
        <w:rPr/>
        <w:t>:</w:t>
        <w:tab/>
        <w:t xml:space="preserve">2020. április 30. </w:t>
      </w:r>
    </w:p>
    <w:p>
      <w:pPr>
        <w:pStyle w:val="Normal"/>
        <w:rPr/>
      </w:pPr>
      <w:r>
        <w:rPr>
          <w:bCs/>
        </w:rPr>
        <w:t>Felelős</w:t>
      </w:r>
      <w:r>
        <w:rPr/>
        <w:t>:</w:t>
        <w:tab/>
        <w:t xml:space="preserve">Dr. Ácsné Dr. Berke Gabriella kirendeltség-vezető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Cs/>
          <w:spacing w:val="40"/>
        </w:rPr>
      </w:pPr>
      <w:r>
        <w:rPr>
          <w:b/>
          <w:bCs/>
          <w:iCs/>
          <w:spacing w:val="40"/>
          <w:u w:val="single"/>
        </w:rPr>
        <w:t xml:space="preserve">II. sz.HATÁROZATI JAVASLAT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Magyarország helyi önkormányzatairól szóló 2011. évi CLXXXIX. törvény 107. §-a alapján az alábbi döntést hozza:</w:t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zemere István 4071 Hortobágy, Szásztelek major 23. sz. alatti gazdálkodó </w:t>
      </w:r>
      <w:r>
        <w:rPr/>
        <w:t>hortobágyi 01981/43 hrsz., hortobágyi 01981/45 hrsz., 01981/58 hrsz. alatti ingatlanokra vonatkozó</w:t>
      </w:r>
      <w:r>
        <w:rPr>
          <w:color w:val="222222"/>
          <w:shd w:fill="FFFFFF" w:val="clear"/>
        </w:rPr>
        <w:t xml:space="preserve"> bérbeadás iránti kérelmét elutasítja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Megbízza a kirendeltség-vezetőt, hogy a kérelmezőt a döntésről tájékozta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atáridő:</w:t>
      </w:r>
      <w:r>
        <w:rPr/>
        <w:tab/>
        <w:t xml:space="preserve">2020. április 30. </w:t>
      </w:r>
    </w:p>
    <w:p>
      <w:pPr>
        <w:pStyle w:val="Normal"/>
        <w:rPr/>
      </w:pPr>
      <w:r>
        <w:rPr>
          <w:bCs/>
        </w:rPr>
        <w:t>Felelős</w:t>
      </w:r>
      <w:r>
        <w:rPr/>
        <w:t>:</w:t>
        <w:tab/>
        <w:t xml:space="preserve">Dr. Ácsné Dr. Berke Gabriella kirendeltség-vezető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tobágy, 2020. április 2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előterjesztést törvényességi szempontból ellenőrizt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ind w:left="708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jc w:val="both"/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i/>
      <w:iCs/>
      <w:color w:val="auto"/>
      <w:sz w:val="24"/>
      <w:szCs w:val="24"/>
      <w:lang w:val="hu-HU" w:eastAsia="zh-CN" w:bidi="ar-SA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hu-HU" w:eastAsia="zh-CN" w:bidi="ar-SA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Arial Unicode MS" w:cs="Times New Roman"/>
      <w:i/>
      <w:iCs/>
      <w:color w:val="auto"/>
      <w:sz w:val="24"/>
      <w:szCs w:val="24"/>
      <w:lang w:val="hu-HU" w:eastAsia="zh-CN" w:bidi="ar-SA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Arial Unicode MS" w:cs="Times New Roman"/>
      <w:i/>
      <w:iCs/>
      <w:color w:val="auto"/>
      <w:sz w:val="24"/>
      <w:szCs w:val="24"/>
      <w:u w:val="single"/>
      <w:lang w:val="hu-HU" w:eastAsia="zh-CN" w:bidi="ar-SA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hu-HU" w:eastAsia="zh-CN" w:bidi="ar-SA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5:00Z</dcterms:created>
  <dc:creator>Rendszergazda</dc:creator>
  <dc:description/>
  <cp:keywords/>
  <dc:language>en-US</dc:language>
  <cp:lastModifiedBy>Gabi</cp:lastModifiedBy>
  <cp:lastPrinted>2014-10-16T14:57:00Z</cp:lastPrinted>
  <dcterms:modified xsi:type="dcterms:W3CDTF">2020-04-29T16:20:00Z</dcterms:modified>
  <cp:revision>10</cp:revision>
  <dc:subject/>
  <dc:title>BALMAZÚJVÁROS VÁROS POLGÁRMESTERE</dc:title>
</cp:coreProperties>
</file>