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</w:rPr>
        <w:t>Hortobágy Község Önkormányzatának</w:t>
        <w:tab/>
        <w:tab/>
        <w:tab/>
        <w:tab/>
        <w:t>1. sz. napiren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olgármesterétő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sz w:val="23"/>
          <w:szCs w:val="23"/>
        </w:rPr>
        <w:t>ELŐTERJESZTÉS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(a 2020. május 26-i polgármesteri döntéshez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árgy</w:t>
      </w:r>
      <w:r>
        <w:rPr>
          <w:rFonts w:cs="Times New Roman" w:ascii="Times New Roman" w:hAnsi="Times New Roman"/>
        </w:rPr>
        <w:t>: Döntés k</w:t>
      </w:r>
      <w:r>
        <w:rPr>
          <w:rFonts w:eastAsia="Liberation Serif;Times New Roman" w:cs="Times New Roman" w:ascii="Times New Roman" w:hAnsi="Times New Roman"/>
        </w:rPr>
        <w:t>özterület elnevezésérő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unkhoz kérelemmel fordult Bak István és Bak-Bodnár Zita, akik a hortobágyi 25 hrsz. alatti ingatlan tulajdonosai. Az ingatlanba szeretnének állandó lakcímként bejelentkezni. (1. sz. mellékle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az ingatlan található, ott nincsen közterületi megnevezés és házszámozás jelenleg kialakítva. Ahhoz, hogy az ingatlanba be tudjanak jelentkezni címképzési eljárást kell lefolyta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ponti címregiszterről és a címkezelésről szóló 345/201. (XII. 23.) Korm. rendeletben az alábbi rendelkezések vonatkoznak a címképzés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2. § (1) A Magyarország területén található ingatlannak e rendeletben rögzített eljárási rend szerint megállapított és a központi címregiszterbe bejegyzett címmel kell rendelke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2) Cím akkor keletkezik, ha valamennyi, e rendeletben előírt címadatát bejegyezték a központi címregiszterb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§ (1) A Kormány címképzésért felelős szervként az ingatlan fekvése szerint illetékes települési önkormányzat jegyzőjét, a fővárosban a kerületi önkormányzat jegyzőjét, a Fővárosi Önkormányzat által közvetlenül igazgatott Margitsziget esetében a főjegyzőt jelöli k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§ (1) A központi címregiszter a következő címelemeket tartalmaz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) az országnevet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 a megye nevét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 a település nevét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 a postai irányítószámot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) ha van, a településrésznevet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) ha van, a kerület megjelölését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g) a közterületnevet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h) a közterületjelleget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) a házszámo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j) ha azonos házszám alatt egynél több épület van, a házszámhoz tartozó épület jelé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k) ha az épületben egynél több lépcsőház van, a házszámhoz tartozó épülethez rendelt lépcsőház jelét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) ha az épületben vagy a lépcsőházban több szinten találhatóak önálló rendeltetési egységek, az épülethez vagy a lépcsőházhoz tartozó szint jelét, 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m) ha az épület vagy a lépcsőház azonos szintjén több önálló rendeltetési egység van, az önálló rendeltetési egység ajtajának, bejáratának megjelölését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) A központi címregiszter az (1) bekezdésben meghatározott címelemeken túl nyilvántart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fldChar w:fldCharType="begin"/>
      </w:r>
      <w:r>
        <w:rPr>
          <w:rStyle w:val="InternetLink"/>
          <w:i/>
        </w:rPr>
        <w:instrText xml:space="preserve"> HYPERLINK "https://net.jogtar.hu/jogszabaly?docid=a1400345.kor" \l "lbj13id938d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 * </w:t>
      </w:r>
      <w:r>
        <w:rPr>
          <w:rStyle w:val="InternetLink"/>
          <w:i/>
        </w:rPr>
        <w:fldChar w:fldCharType="end"/>
      </w:r>
      <w:r>
        <w:rPr>
          <w:rFonts w:cs="Times New Roman" w:ascii="Times New Roman" w:hAnsi="Times New Roman"/>
          <w:i/>
        </w:rPr>
        <w:t> a címkoordinátákat és az ingatlan-nyilvántartási azonosító kódot, a 8. § (4a) bekezdésben foglalt eset kivételével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 a címkezelési döntés számá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c) valamennyi cím tekintetében az egyedi azonosító kódot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A közterületek elnevezéséről és házszámozás szabályairól szóló 14/2014. (IX. 17.) önkormányzati rendelet 3. § (2) bekezdése szerint: „ A közterületek nevének megállapítása és megváltoztatása Hortobágy Község Önkormányzata Képviselő-testületének hatáskörébe tartozi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rendelet 4-5. §-ai szerint:</w:t>
      </w:r>
    </w:p>
    <w:p>
      <w:pPr>
        <w:pStyle w:val="Normal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</w:rPr>
        <w:t>„</w:t>
      </w:r>
      <w:r>
        <w:rPr>
          <w:rFonts w:cs="TimesNewRoman;Times New Roman" w:ascii="TimesNewRoman;Times New Roman" w:hAnsi="TimesNewRoman;Times New Roman"/>
        </w:rPr>
        <w:t xml:space="preserve">4. §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 közterület elnevezésénél figyelemmel kell lenni és előtérbe kell helyezni Hortobágy község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ellegére, történelmére, hagyományaira, földrajzi sajátosságaira, kulturális, természeti, történelmi értékeire, sajátosságaira, vagy a közterületnek a településen belüli elhelyezkedésére utaló névadás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település közigazgatási területén több azonos elnevezésű közterület nem lehe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Ez alól kivételt képeznek a különböző helyrajzi számon lévő, de természetben egymás folytatásába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elyezkedő azonos típusú közterület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Közterületet személyről, tárgyról, állatról, növényről, történelmi eseményről, földrajzi névről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elyezkedésről, fogalomról lehet elnevez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§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(1) A közterület elnevezése során törekedni kell arra, hogy az elnevezés rövid, közérthető,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helyesség szabályainak megfelelő legye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személyről történő elnevezés során törekedni kell arra, hogy az elnevezés olyan személynek állítson emléket, ak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a) a társadalmi élet bármely területén kimagasló érdemeket szerzett, tevékenysége a nemzet szellemi, anyagi gyarapodását szolgálta, közmegbecsülésnek örvend, vag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élete, munkássága Hortobágy községhez vagy a térséghez kötődik, hozzájárult Hortobágy vagy 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térség fejlődéséhez, vagy példa értékű lehet Hortobágy község lakói számá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Élő személyről közterületet elnevezni nem lehet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A fenti rendelkezéseket figyelembe véve a Móricz Zsigmond körút és a folyópart közötti hortobágyi 5/17 hrsz alatti utat szükséges elnevezni közterületként. A térképrészletet 2. sz. mellékletként csatol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HATÁROZATI JAVASL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>A katasztrófavédelemről és a hozzá kapcsolódó egyes törvények módosításáról szóló 2011. évi CXXVIII. törvény 46. § (4) bekezdése és a 40/2020. (III. 11.) Korm. rendelet alapján Hortobágy Község Önkormányzata Képviselő-testületének feladat- és hatáskörében eljáró polgármester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NewRoman;Times New Roman" w:ascii="TimesNewRoman;Times New Roman" w:hAnsi="TimesNewRoman;Times New Roman"/>
        </w:rPr>
        <w:t>Magyarország helyi önkormányzatairól szóló 2011. évi CLXXXIX. törvény 13. § (1) bekezdésének 3. pontja, a közterületek elnevezéséről és házszámozás szabályairól szóló 14/2014. (IX. 17.) önkormányzati rendelet 3. § (2) bekezdése, valamint 4-5. §-ában foglaltaknak megfelelően az alábbi döntést hoz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A Móricz Zsigmond körút és a folyópart közötti hortobágyi 5/17 hrsz alatti utat Folyópart sétánynak nevezi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Megbízza a kirendeltség-vezetőt, hogy a </w:t>
      </w:r>
      <w:r>
        <w:rPr>
          <w:rFonts w:cs="Times New Roman" w:ascii="Times New Roman" w:hAnsi="Times New Roman"/>
        </w:rPr>
        <w:t>közterület elnevezésével kapcsolatos döntést a helyben szokásos módon tegye közzé és a döntésről értesítse a helyi rendeletben foglaltak szerint a Hajdú-Bihar Megyei Levéltárat, az illetékes Okmányirodát, az illetékes földhivatalt, rendőrkapitányságot, postahivatalt, tűzoltóságot, mentőállomást, és a közmű-szolgáltatókat, továbbá az érintett lakos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Határidő: 2020. június 1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NewRoman;Times New Roman" w:ascii="TimesNewRoman;Times New Roman" w:hAnsi="TimesNewRoman;Times New Roman"/>
        </w:rPr>
        <w:t>Felelős: Dr. Ácsné dr. Berke Gabriella kirendeltség-vezető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bágy, 2020. május 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akab Ádám Andrá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polgármest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t törvényességi szempontból ellenőriz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kirendeltség-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zCs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8">
    <w:name w:val="WW8Num1z8"/>
    <w:qFormat/>
    <w:rPr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8">
    <w:name w:val="WW8Num2z8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f0agj">
    <w:name w:val="cf0 agj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4:00Z</dcterms:created>
  <dc:creator>Gabi</dc:creator>
  <dc:description/>
  <cp:keywords/>
  <dc:language>en-US</dc:language>
  <cp:lastModifiedBy>Felhasználó</cp:lastModifiedBy>
  <cp:lastPrinted>2020-05-27T09:44:00Z</cp:lastPrinted>
  <dcterms:modified xsi:type="dcterms:W3CDTF">2020-06-02T06:31:00Z</dcterms:modified>
  <cp:revision>4</cp:revision>
  <dc:subject/>
  <dc:title>Hortobágy Község Önkormányzatának</dc:title>
</cp:coreProperties>
</file>