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</w:rPr>
        <w:t>Hortobágy Község Önkormányzatának</w:t>
        <w:tab/>
        <w:tab/>
        <w:tab/>
        <w:tab/>
        <w:t xml:space="preserve"> 1. sz. napirend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Polgármesterétől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sz w:val="23"/>
          <w:szCs w:val="23"/>
        </w:rPr>
        <w:t>ELŐTERJESZTÉS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(a 2020. július 14-i rendkívüli testületi ülésr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árgy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Döntés a hortobágyi 115/4 hrsz. alatti ingatlanra vonatkozó MNV Zrt. általi vételi ajánlatró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int ismeretes a Kormány 1239/2019. (IV. 30.) Korm. határozatában döntött a Hortobágyi Deportálások Emlékhelye beruházás előkészítésével összefüggő kormányzati intézkedésekről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ruházás megvalósítási helyszíneként az előkészítő tárgyalások alapján a hortobágyi 115/2 hrsz. alatti ingatlanból egy mintegy 3.2 ha nagyságú terület került kiválasztásra. Helyszíni szemle, területbejárás után telekalakítás történt, </w:t>
      </w:r>
      <w:r>
        <w:rPr>
          <w:rFonts w:cs="Times New Roman" w:ascii="Times New Roman" w:hAnsi="Times New Roman"/>
          <w:u w:val="single"/>
        </w:rPr>
        <w:t>így a hortobágyi 115/4 hrsz. alatti 3ha2177 m2 nagyságú, kivett, beépítetlen terület került megjelölésre a beruházás helyszínéül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gatlant a beruházás megvalósítása érdekében a Magyar Állam vásárolná meg, amellyel kapcsolatban a nevében eljáró Magyar Nemzeti Vagyonkezelő Zrt-től 2020. április 21. napján indikatív árajánlat érkezett, amelyben 18.800.000,-Ft vételárat ajánlottak az ingatlan megvásárlásáé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Önkormányzatunk a tavalyi évben, 2019. áprilisában ingatlanforgalmi szakvéleményt is készíttetett a hortobágyi 115/4 hrsz. alatti ingatlanra vonatkozóan, amelyben a szakértő az ingatlan fajlagos forgalmi értékét 1060,-Ft/m2 értékben határozta meg, amely az alapterületet figyelembevéve 1060x32177 = nettó 34.107.620,-Ft összeget jele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ntiek alapján az MNV Zrt. által közölt 18.800.000,-Ft összegű indikatív árajánlatot a 15/2020. (IV. 28.) Polgármesteri határozattal nem fogadta el önkormányzatunk és tárgyalásokat kezdeményeztün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gyalások eredményekét érkezett meg az MNV Zrt. ismételt indikatív árajánlata, amely szerint 33.600.000,-Ft+ÁFA összegért kívánják megvásárolni a hortobágyi 115/4 hrsz. alatti ingatlant. (1. sz. mellékle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aslom, hogy az árajánlatot fogadja el az önkormányzat. Kérem a T. Képviselő-testületet, hogy az előterjesztést megvitatni és döntést hozni szíveskedjen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30" w:hanging="0"/>
        <w:jc w:val="both"/>
        <w:rPr/>
      </w:pPr>
      <w:r>
        <w:rPr/>
        <w:t>Hortobágy</w:t>
      </w:r>
      <w:r>
        <w:rPr>
          <w:rFonts w:eastAsia="Times New Roman"/>
        </w:rPr>
        <w:t xml:space="preserve"> </w:t>
      </w:r>
      <w:r>
        <w:rPr/>
        <w:t>Község</w:t>
      </w:r>
      <w:r>
        <w:rPr>
          <w:rFonts w:eastAsia="Times New Roman"/>
        </w:rPr>
        <w:t xml:space="preserve"> </w:t>
      </w:r>
      <w:r>
        <w:rPr/>
        <w:t>Önkormányzatának</w:t>
      </w:r>
      <w:r>
        <w:rPr>
          <w:rFonts w:eastAsia="Times New Roman"/>
        </w:rPr>
        <w:t xml:space="preserve"> </w:t>
      </w:r>
      <w:r>
        <w:rPr/>
        <w:t>Képviselő-testülete</w:t>
      </w:r>
      <w:r>
        <w:rPr>
          <w:rFonts w:eastAsia="Times New Roman"/>
        </w:rPr>
        <w:t xml:space="preserve"> Magyarország helyi önkormányzatairól szóló 2011. CLXXXIX. törvény 107. §-a alapján az alábbi </w:t>
      </w:r>
      <w:r>
        <w:rPr>
          <w:lang w:bidi="zxx"/>
        </w:rPr>
        <w:t>döntést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hozza:</w:t>
      </w:r>
    </w:p>
    <w:p>
      <w:pPr>
        <w:pStyle w:val="Normal"/>
        <w:spacing w:lineRule="atLeast" w:line="200"/>
        <w:ind w:left="30" w:hanging="0"/>
        <w:jc w:val="both"/>
        <w:rPr/>
      </w:pPr>
      <w:r>
        <w:rPr/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  <w:t>Kinyilvánítja, hogy a hortobágyi 115/4 hrsz. alatt felvett, kivett, beépítetlen terület megnevezésű, 3 ha 2177 m2 nagyságú ingatlan megvásárlására vonatkozóan a Magyar Állam nevében eljáró MNV Zrt. által MNV/01/24234-6/2020. iktatószámú levélben foglalt 33.600.000,-Ft+ÁFA, azaz Harminchárommillió-hatszázezer forint +ÁFA összegű indikatív árajánlatot elfogadja.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  <w:t>Megbízza a polgármestert, hogy a döntésről az MNV Zrt-t a határozat kivonat megküldésével értesítse.</w:t>
      </w:r>
    </w:p>
    <w:p>
      <w:pPr>
        <w:pStyle w:val="Normal"/>
        <w:spacing w:lineRule="atLeast" w:line="200"/>
        <w:ind w:lef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-15" w:hanging="0"/>
        <w:jc w:val="both"/>
        <w:rPr>
          <w:rFonts w:ascii="Times New Roman" w:hAnsi="Times New Roman" w:cs="Times New Roman"/>
        </w:rPr>
      </w:pPr>
      <w:r>
        <w:rPr>
          <w:rFonts w:eastAsia="Times New Roman"/>
        </w:rPr>
        <w:t>Tudomásul veszi, hogy az ajánlati kötöttséget is tartalmazó döntés előkészítésére külön eljárásban kerül sor, így megbízza a polgármestert, hogy az ajánlati kötöttséget tartalmazó vételi ajánlatot majd ismételten terjessze a képviselő-testület el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tobágy, 2020. július 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tájékoztatásra 2020. július 1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Jakab Ádám András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akab Ádám Andr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t törvényességi szempontból ellenőriz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r. Ácsné Dr. Berke Gabriel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irendeltség-veze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/>
        <w:szCs w:val="2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8">
    <w:name w:val="WW8Num1z8"/>
    <w:qFormat/>
    <w:rPr>
      <w:b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8">
    <w:name w:val="WW8Num2z8"/>
    <w:qFormat/>
    <w:rPr>
      <w:b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11:00Z</dcterms:created>
  <dc:creator>Gabi</dc:creator>
  <dc:description/>
  <cp:keywords/>
  <dc:language>en-US</dc:language>
  <cp:lastModifiedBy>Felhasználó</cp:lastModifiedBy>
  <cp:lastPrinted>2020-07-16T10:04:00Z</cp:lastPrinted>
  <dcterms:modified xsi:type="dcterms:W3CDTF">2020-07-16T08:04:00Z</dcterms:modified>
  <cp:revision>6</cp:revision>
  <dc:subject/>
  <dc:title>Hortobágy Község Önkormányzatának</dc:title>
</cp:coreProperties>
</file>