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4032" w:leader="none"/>
        </w:tabs>
        <w:ind w:left="1008" w:right="0" w:hanging="10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1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 o l g á r m e s t e r é t ő l_______________________________________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ahoma" w:cs="Times New Roman"/>
          <w:bCs/>
          <w:sz w:val="22"/>
          <w:szCs w:val="22"/>
          <w:lang w:bidi="zxx"/>
        </w:rPr>
      </w:pPr>
      <w:r>
        <w:rPr>
          <w:rFonts w:eastAsia="Tahoma" w:cs="Times New Roman" w:ascii="Times New Roman" w:hAnsi="Times New Roman"/>
          <w:b/>
          <w:bCs/>
          <w:u w:val="single"/>
          <w:lang w:bidi="zxx"/>
        </w:rPr>
        <w:t>E</w:t>
      </w:r>
      <w:r>
        <w:rPr>
          <w:rFonts w:cs="Times New Roman" w:ascii="Times New Roman" w:hAnsi="Times New Roman"/>
          <w:b/>
          <w:bCs/>
          <w:u w:val="single"/>
          <w:lang w:bidi="zxx"/>
        </w:rPr>
        <w:t xml:space="preserve"> L Ő T E R J E S Z T É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(a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Képviselő-testület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2020. október 27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-i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rendes, 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nyilvános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 ülésére</w:t>
      </w:r>
      <w:r>
        <w:rPr>
          <w:rFonts w:eastAsia="Tahoma" w:cs="Times New Roman" w:ascii="Times New Roman" w:hAnsi="Times New Roman"/>
          <w:bCs/>
          <w:sz w:val="22"/>
          <w:szCs w:val="22"/>
          <w:lang w:bidi="zxx"/>
        </w:rPr>
        <w:t>)</w:t>
      </w:r>
    </w:p>
    <w:p>
      <w:pPr>
        <w:pStyle w:val="Kpalrs1"/>
        <w:jc w:val="both"/>
        <w:rPr/>
      </w:pPr>
      <w:r>
        <w:rPr>
          <w:rFonts w:cs="Times New Roman" w:ascii="Times New Roman" w:hAnsi="Times New Roman"/>
          <w:u w:val="single"/>
        </w:rPr>
        <w:t>Tárg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Hortobágy Község Önkormányzata 2021. évi ellenőrzési tervének elfogad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isztelt Képviselő-testület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almazújvárosi Kistérség Többcélú Társulása hatályos Társulási Megállapodása alapján Balmazújváros Város, Egyek Nagyközség, Hortobágy Község, Tiszacsege Város, a Balmazújvárosi Kistérség Többcélú Társulása, illetve intézményeinek belső ellenőrzéséről a Társulás gondoskodik a GYARMAT-TAX Kft. bevonásáv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agyarország helyi önkormányzatairól szóló 2011. évi CLXXXIX. törvény 119.§ (3) bekezdése értelmében a jegyző köteles a jogszabályok alapján meghatározott belső kontrollrendszert működtetni, amely biztosítja a helyi önkormányzat rendelkezésére állóforrások szabályszerű, gazdaságos, hatékony és eredményes felhasználását. A (4) bekezdés rögzíti továbbá, hogy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2021. évre vonatkozó ellenőrzési tervet az Mötv. 119.§ (5) bekezdésének megfelelően 2020. december 31-ig szükséges elfogadnia a képviselő-testületnek. Az előterjesztéshez mellékelem a 2021. évre vonatkozó éves ellenőrzési terv és kockázatelemzés tervezet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vaslom, hogy a Tisztelt Képviselő-testület a 2021. évre vonatkozó éves ellenőrzési tervet és kockázatelemzést a melléklet szerinti tartalommal fogad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 A T Á R O Z A T I    J A V A S L A 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 Község Önkormányzatának Képviselő-testülete a Magyarország helyi önkormányzatairól szóló 2011. évi CLXXXIX. törvény 119.§ (5) bekezdése által meghatározott jogkörében eljárva a Hortobágy Község Önkormányzatának 2021. évi ellenőrzési tervét és kockázatelemzését a melléklet szerinti tartalommal elfogad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atáridő: 2021. január 01. és folyama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0. októ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Jakab Ádám Andrá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t törvényességi szempontból ellenőriz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Ácsné Dr. Berke Gabrie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ab/>
        <w:t>kirendeltség-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outlineLvl w:val="4"/>
    </w:pPr>
    <w:rPr>
      <w:rFonts w:ascii="Garamond" w:hAnsi="Garamond" w:eastAsia="Lucida Sans Unicode" w:cs="Garamond"/>
      <w:b/>
      <w:bCs/>
      <w:kern w:val="2"/>
      <w:lang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next w:val="Normal"/>
    <w:qFormat/>
    <w:pPr>
      <w:spacing w:before="240" w:after="240"/>
      <w:ind w:left="0" w:right="-28" w:hanging="0"/>
      <w:jc w:val="center"/>
    </w:pPr>
    <w:rPr>
      <w:b/>
      <w:kern w:val="2"/>
      <w:sz w:val="26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7:00Z</dcterms:created>
  <dc:creator>Jegyző</dc:creator>
  <dc:description/>
  <cp:keywords/>
  <dc:language>en-US</dc:language>
  <cp:lastModifiedBy>Kirendeltség vezető</cp:lastModifiedBy>
  <cp:lastPrinted>2020-10-26T09:48:00Z</cp:lastPrinted>
  <dcterms:modified xsi:type="dcterms:W3CDTF">2020-10-26T08:48:00Z</dcterms:modified>
  <cp:revision>6</cp:revision>
  <dc:subject/>
  <dc:title/>
</cp:coreProperties>
</file>