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5.</w:t>
      </w:r>
      <w:r>
        <w:rPr>
          <w:rFonts w:eastAsia="Times New Roman"/>
          <w:b/>
          <w:bCs/>
          <w:i/>
          <w:iCs/>
          <w:u w:val="single"/>
        </w:rPr>
        <w:t xml:space="preserve"> január 28. napjára 14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1" w:name="_Hlk188528926"/>
      <w:bookmarkStart w:id="2" w:name="_Hlk183098942"/>
      <w:bookmarkStart w:id="3" w:name="_Hlk162516246"/>
      <w:bookmarkStart w:id="4" w:name="_Hlk127970265"/>
      <w:bookmarkEnd w:id="1"/>
      <w:bookmarkEnd w:id="2"/>
      <w:bookmarkEnd w:id="3"/>
      <w:r>
        <w:rPr/>
        <w:t>Döntés a házi segítségnyújtás a Balmazújvárosi Kistérség Többcélú Társulás feladatellátásába való áthelyezéséről</w:t>
      </w:r>
    </w:p>
    <w:p>
      <w:pPr>
        <w:pStyle w:val="Normal"/>
        <w:spacing w:lineRule="auto" w:line="240"/>
        <w:ind w:left="34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4"/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5" w:name="_Hlk151645396"/>
      <w:bookmarkEnd w:id="5"/>
      <w:r>
        <w:rPr/>
        <w:t xml:space="preserve">Döntés a Hortobágyi Nyitnikék Óvoda igazgatója illetményének megállapításáról </w:t>
      </w: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6" w:name="_Hlk151645396"/>
      <w:bookmarkStart w:id="7" w:name="_Hlk151645396"/>
      <w:bookmarkEnd w:id="7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bookmarkStart w:id="8" w:name="_Hlk177638221"/>
      <w:bookmarkStart w:id="9" w:name="_Hlk161927679"/>
      <w:bookmarkStart w:id="10" w:name="_Hlk157077947"/>
      <w:bookmarkEnd w:id="8"/>
      <w:bookmarkEnd w:id="9"/>
      <w:bookmarkEnd w:id="10"/>
      <w:r>
        <w:rPr>
          <w:rFonts w:eastAsia="Times New Roman"/>
          <w:lang w:eastAsia="zh-CN"/>
        </w:rPr>
        <w:t xml:space="preserve">Fenntartói döntés a Hortobágyi Nyitnikék Óvoda éves nyitva-tartásának (nyári zárva tartásának) és a felvételi időpontok meghatározásáról 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1" w:name="_Hlk177638221"/>
      <w:bookmarkStart w:id="12" w:name="_Hlk177638221"/>
      <w:bookmarkEnd w:id="12"/>
    </w:p>
    <w:p>
      <w:pPr>
        <w:pStyle w:val="Normal"/>
        <w:numPr>
          <w:ilvl w:val="0"/>
          <w:numId w:val="2"/>
        </w:numPr>
        <w:jc w:val="both"/>
        <w:rPr/>
      </w:pPr>
      <w:bookmarkStart w:id="13" w:name="_Hlk161927679"/>
      <w:bookmarkStart w:id="14" w:name="_Hlk157077947"/>
      <w:bookmarkStart w:id="15" w:name="_Hlk177638258"/>
      <w:bookmarkEnd w:id="13"/>
      <w:bookmarkEnd w:id="14"/>
      <w:bookmarkEnd w:id="15"/>
      <w:r>
        <w:rPr/>
        <w:t xml:space="preserve">A Hortobágyi Petőfi Sándor Általános Iskola és Kollégium felvételi körzetének véleményezése 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_Hlk177638258"/>
      <w:bookmarkStart w:id="17" w:name="_Hlk177638258"/>
      <w:bookmarkEnd w:id="17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Hortobágy Község Önkormányzatának tulajdonában álló ingatlanok értékesítésre kijelölése szabályairól szóló 98/2024. (XI. 26.) Hö. határozat módosítása </w:t>
      </w:r>
    </w:p>
    <w:p>
      <w:pPr>
        <w:pStyle w:val="Normal"/>
        <w:ind w:left="360" w:firstLine="720"/>
        <w:jc w:val="both"/>
        <w:rPr>
          <w:rFonts w:eastAsia="Times New Roman"/>
        </w:rPr>
      </w:pPr>
      <w:bookmarkStart w:id="18" w:name="_Hlk188528533"/>
      <w:bookmarkEnd w:id="18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_Hlk188528533"/>
      <w:bookmarkStart w:id="20" w:name="_Hlk188528533"/>
      <w:bookmarkEnd w:id="20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u w:val="single"/>
        </w:rPr>
      </w:pPr>
      <w:r>
        <w:rPr>
          <w:rFonts w:eastAsia="Times New Roman"/>
        </w:rPr>
        <w:t>Tájékoztatás a Hajdú-Bihar Vármegyei Kormányhivatal HB/11-TÖRV/00357-2/2025. ügyiratszámú „Tájékoztatás kéréséről” és az arra megküldött válaszról</w:t>
      </w:r>
    </w:p>
    <w:p>
      <w:pPr>
        <w:pStyle w:val="Normal"/>
        <w:ind w:left="360" w:firstLine="720"/>
        <w:jc w:val="both"/>
        <w:rPr>
          <w:rFonts w:eastAsia="Times New Roman"/>
        </w:rPr>
      </w:pPr>
      <w:bookmarkStart w:id="21" w:name="_Hlk188528602"/>
      <w:bookmarkEnd w:id="21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22" w:name="_Hlk188528602"/>
      <w:bookmarkStart w:id="23" w:name="_Hlk188528602"/>
      <w:bookmarkEnd w:id="23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A köztemetőről, a temetkezés rendjéről és a temető használatának szabályairól szóló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24" w:name="_Hlk183098942"/>
      <w:bookmarkStart w:id="25" w:name="_Hlk183098942"/>
      <w:bookmarkEnd w:id="25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A 2024. évi természetben nyújtott szociális célú tűzifa támogatás jogosultsági feltételeiről szóló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bookmarkStart w:id="26" w:name="_Hlk188528695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  <w:bookmarkEnd w:id="26"/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bCs/>
        </w:rPr>
        <w:t>Döntés az önkormányzat szervezeti és működési szabályzatáról szóló 10/2021. (VI. 30.) önkormányzati rendelet módosításáról</w:t>
      </w:r>
    </w:p>
    <w:p>
      <w:pPr>
        <w:pStyle w:val="Normal"/>
        <w:ind w:left="1080" w:hanging="0"/>
        <w:jc w:val="both"/>
        <w:rPr>
          <w:rFonts w:eastAsia="Times New Roman"/>
        </w:rPr>
      </w:pPr>
      <w:bookmarkStart w:id="27" w:name="_Hlk188528738"/>
      <w:bookmarkEnd w:id="27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28" w:name="_Hlk188528738"/>
      <w:bookmarkStart w:id="29" w:name="_Hlk188528738"/>
      <w:bookmarkEnd w:id="29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öntés a kiadások készpénzben történő teljesítésének eseteiről szóló rendeletet megalkotásáról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30" w:name="_Hlk188528926"/>
      <w:bookmarkStart w:id="31" w:name="_Hlk188528926"/>
      <w:bookmarkEnd w:id="31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bookmarkStart w:id="32" w:name="_Hlk135906251"/>
      <w:bookmarkStart w:id="33" w:name="_Hlk162516246"/>
      <w:bookmarkEnd w:id="32"/>
      <w:bookmarkEnd w:id="33"/>
      <w:r>
        <w:rPr>
          <w:rFonts w:eastAsia="Times New Roman"/>
          <w:b/>
        </w:rPr>
        <w:t xml:space="preserve">Hortobágy, 2025.01.23.          </w:t>
        <w:tab/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Kirendeltség vezető</cp:lastModifiedBy>
  <cp:lastPrinted>2023-02-21T10:32:00Z</cp:lastPrinted>
  <dcterms:modified xsi:type="dcterms:W3CDTF">2025-01-23T12:04:00Z</dcterms:modified>
  <cp:revision>73</cp:revision>
  <dc:subject/>
  <dc:title>      </dc:title>
</cp:coreProperties>
</file>