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/>
      </w:pPr>
      <w:r>
        <w:rPr>
          <w:b/>
        </w:rPr>
        <w:t>Hortobágy Község Önkormányzatának</w:t>
        <w:tab/>
        <w:tab/>
        <w:tab/>
        <w:tab/>
        <w:tab/>
        <w:t xml:space="preserve">      9</w:t>
      </w:r>
      <w:r>
        <w:rPr>
          <w:b/>
          <w:i/>
        </w:rPr>
        <w:t>. sz. napirend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Polgármesterétől</w:t>
      </w:r>
    </w:p>
    <w:p>
      <w:pPr>
        <w:pStyle w:val="Heading1"/>
        <w:rPr/>
      </w:pPr>
      <w:r>
        <w:rPr>
          <w:u w:val="single"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a képviselő-testület 2025. január 28-ai rendes, nyilvános ülésér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Tárgy</w:t>
      </w:r>
      <w:r>
        <w:rPr>
          <w:i/>
        </w:rPr>
        <w:t xml:space="preserve">: </w:t>
      </w:r>
      <w:r>
        <w:rPr>
          <w:bCs/>
        </w:rPr>
        <w:t>Döntés az önkormányzat szervezeti és működési szabályzatáról szóló 10/2021. (VI. 30.) önkormányzati rendelet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rPr>
          <w:bCs/>
          <w:i/>
          <w:i/>
          <w:color w:val="000000"/>
        </w:rPr>
      </w:pPr>
      <w:r>
        <w:rPr>
          <w:bCs/>
          <w:i/>
          <w:color w:val="000000"/>
        </w:rPr>
        <w:t>Tisztelt Képviselő-testület!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A Képviselő-testület 2021. július 29. napján tartott ülésén alkotta meg a Szervezeti és Működési Szabályzatáról (a továbbiakban: SzMSz) szóló 10/2021. (VI. 30.) önkormányzati rendeletét. Az SzMSz a Magyarország helyi önkormányzatairól szóló 2011. évi CLXXXIX. törvény (a továbbiakban: Mötv.) önkormányzatokra vonatkozó előírásaival összhangban határozta meg a Képviselő-testület működése alapdokumentumában foglalt szabályoka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épviselő-testület 2024. októberi alakuló ülésén eleget tett a Mötv.-ben írt kötelezettségének és felülvizsgálta és módosította az SzMSz-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módosított rendelet már tartalmazta a Magyar Államkincstár ellenőrzés közbenső megállapításainak megfelelő rendelkezéseket. A rendeletet felterjesztettük a Magyar Államkincstárnál vezetett törzskönyvi nyilvántartásba vételre, mely írásban közölte álláspontját, miszerint a kormányzati funkciók és államháztartási szakágazatok osztályozási rendjéről szóló 1/2019. (XII. 7.) PM rendelet értelmében a támogatási típusú kormányzati funkciók alapító okiratban nem szerepeltethetők és ezért a rendelet 3. mellékletéből a 107660 számú kormányzati funkciót (egyéb szociális pénzbeli és természetbeni ellátások, támogatások) törölni szükség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tisztelt Képviselő-testületet, hogy az előterjesztésben foglaltakat alapján az az önkormányzat szervezeti és működési szabályzatáról szóló önkormányzati rendelet módosítását elfogadni, a módosító rendeletet megalkot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rtobágy, 2025. január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akab Ádám András</w:t>
        <w:tab/>
      </w:r>
      <w:r>
        <w:rPr/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törvényességi szempontból ellenőriz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b/>
        </w:rPr>
        <w:t>dr. Koroknai-Bokor Erzséb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kirendeltség-vezető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  <w:szCs w:val="2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8">
    <w:name w:val="WW8Num1z8"/>
    <w:qFormat/>
    <w:rPr>
      <w:b/>
      <w:sz w:val="28"/>
      <w:szCs w:val="28"/>
    </w:rPr>
  </w:style>
  <w:style w:type="character" w:styleId="WW8Num2z8">
    <w:name w:val="WW8Num2z8"/>
    <w:qFormat/>
    <w:rPr>
      <w:b/>
      <w:sz w:val="28"/>
      <w:szCs w:val="28"/>
    </w:rPr>
  </w:style>
  <w:style w:type="character" w:styleId="WW8Num3z8">
    <w:name w:val="WW8Num3z8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character" w:styleId="Highlighted">
    <w:name w:val="highlighted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i/>
      <w:iCs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j">
    <w:name w:val="uj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25:00Z</dcterms:created>
  <dc:creator>user1</dc:creator>
  <dc:description/>
  <cp:keywords/>
  <dc:language>en-US</dc:language>
  <cp:lastModifiedBy>Kirendeltség vezető</cp:lastModifiedBy>
  <cp:lastPrinted>2019-04-08T08:21:00Z</cp:lastPrinted>
  <dcterms:modified xsi:type="dcterms:W3CDTF">2025-01-23T11:33:00Z</dcterms:modified>
  <cp:revision>14</cp:revision>
  <dc:subject/>
  <dc:title>Balmazújvárosi Kistérség Többcélú Társulása</dc:title>
</cp:coreProperties>
</file>