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</w:rPr>
        <w:t>Hortobágy Község Önkormányzata Képviselő-testületének .../2025. (... ...) önkormányzati rendelete</w:t>
      </w:r>
    </w:p>
    <w:p>
      <w:pPr>
        <w:pStyle w:val="Normal"/>
        <w:autoSpaceDE w:val="false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</w:rPr>
        <w:t>az önkormányzat szervezeti és működési szabályzatáról szóló 10/2021. (VI. 30.) önkormányzati rendelet módosításáról</w:t>
      </w:r>
    </w:p>
    <w:p>
      <w:pPr>
        <w:pStyle w:val="Normal"/>
        <w:autoSpaceDE w:val="false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  <w:u w:val="single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gészségügyi következménye</w:t>
      </w:r>
      <w:r>
        <w:rPr>
          <w:rFonts w:cs="Times New Roman" w:ascii="Times New Roman" w:hAnsi="Times New Roman"/>
        </w:rPr>
        <w:t>: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Magyar Államkincstár jelzése alapján a kormányzati funkciók és államháztartási szakágazatok osztályozási rendjéről szóló 1/2019. (XII. 7.) PM rendelet értelmében a támogatási típusú kormányzati funkciók alapító okiratban nem szerepeltethetők és ezért a rendelet 3. mellékletéből a 107660 számú kormányzati funkciót (egyéb szociális pénzbeli és természetbeni ellátások, támogatások) törölni szükséges. Ennek elmaradása esetén elmarad a törzskönyvi nyilvántartásba véte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, 2025. január 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4:00Z</dcterms:created>
  <dc:creator>Kirendeltség vezető</dc:creator>
  <dc:description/>
  <cp:keywords/>
  <dc:language>en-US</dc:language>
  <cp:lastModifiedBy>Kirendeltség vezető</cp:lastModifiedBy>
  <cp:lastPrinted>2016-11-15T09:23:00Z</cp:lastPrinted>
  <dcterms:modified xsi:type="dcterms:W3CDTF">2025-01-21T09:48:00Z</dcterms:modified>
  <cp:revision>5</cp:revision>
  <dc:subject/>
  <dc:title/>
</cp:coreProperties>
</file>