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Hortobágy Község Önkormányzatának</w:t>
        <w:tab/>
        <w:tab/>
        <w:tab/>
        <w:tab/>
        <w:tab/>
        <w:t xml:space="preserve">    7</w:t>
      </w:r>
      <w:r>
        <w:rPr>
          <w:b/>
          <w:i/>
        </w:rPr>
        <w:t>. sz. napirend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Polgármesterétől</w:t>
      </w:r>
    </w:p>
    <w:p>
      <w:pPr>
        <w:pStyle w:val="Heading1"/>
        <w:rPr/>
      </w:pPr>
      <w:r>
        <w:rPr>
          <w:u w:val="single"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a képviselő-testület 2025. január 28-ai rendes, nyilvános ülésé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A köztemetőről, a temetkezés rendjéről és a temető használatának szabályairól szóló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rPr>
          <w:bCs/>
          <w:i/>
          <w:i/>
          <w:color w:val="000000"/>
        </w:rPr>
      </w:pPr>
      <w:r>
        <w:rPr>
          <w:bCs/>
          <w:i/>
          <w:color w:val="000000"/>
        </w:rPr>
        <w:t>Tisztelt Képviselő-testület!</w:t>
      </w:r>
    </w:p>
    <w:p>
      <w:pPr>
        <w:pStyle w:val="Uj"/>
        <w:jc w:val="both"/>
        <w:rPr/>
      </w:pPr>
      <w:r>
        <w:rPr>
          <w:bCs/>
          <w:color w:val="000000"/>
        </w:rPr>
        <w:t xml:space="preserve">A temetőkről és a temetkezésről szóló 1999. évi XLIII. törvény (a továbbiakban: Tv.) 40. § (3) bekezdése alapján </w:t>
      </w:r>
      <w:r>
        <w:rPr>
          <w:rStyle w:val="Highlighted"/>
        </w:rPr>
        <w:t>a köztemetőkre vonatkozó díjak mértékét az önkormányzat rendeletben állapítja meg, s a díjmértékeket évente felül kell vizsgálni.</w:t>
      </w:r>
    </w:p>
    <w:p>
      <w:pPr>
        <w:pStyle w:val="Uj"/>
        <w:jc w:val="both"/>
        <w:rPr>
          <w:rStyle w:val="Highlighted"/>
        </w:rPr>
      </w:pPr>
      <w:r>
        <w:rPr>
          <w:rStyle w:val="Highlighted"/>
        </w:rPr>
        <w:t xml:space="preserve">A Magyarország helyi önkormányzatairól szóló 2011. évi CLXXXIX. törvény 13. § (1) bekezdés 2. pontjában meghatározott kötelező feladatként az Önkormányzat köteles köztemetőt kialakítani és fenntartani, a tevékenység ellátására kegyeleti közszolgáltatási szerződéssel rendelkezik a Hajdú-Bihar Vármegyei Temetkezési Vállalattal. </w:t>
      </w:r>
    </w:p>
    <w:p>
      <w:pPr>
        <w:pStyle w:val="Uj"/>
        <w:jc w:val="both"/>
        <w:rPr>
          <w:rStyle w:val="Highlighted"/>
        </w:rPr>
      </w:pPr>
      <w:r>
        <w:rPr>
          <w:rStyle w:val="Highlighted"/>
        </w:rPr>
        <w:t>A Vállalat közel 10 év után 2022-ben a 2013-ban megállapított díjak felülvizsgálatát kérte. Az új díjtételek meghatározására a Testület megalkotta a 13/2022. (X. 27.) önkormányzati rendeletét.</w:t>
      </w:r>
    </w:p>
    <w:p>
      <w:pPr>
        <w:pStyle w:val="Uj"/>
        <w:jc w:val="both"/>
        <w:rPr/>
      </w:pPr>
      <w:r>
        <w:rPr>
          <w:rStyle w:val="Highlighted"/>
        </w:rPr>
        <w:t>2023-ban a Szolgáltató nem tett javaslatot a díjemelésre, de a 2024. évre vonatkozóan eljuttatta javaslatát az Önkormányzathoz, melyben 10 %-os díjemelést javasol, hivatkozva az áremelkedésekre, illetve a minimálbér és a garantált bérminimum emelkedésekre. A Testület a 6/2024. (III.28.) rendeletével módosította a 13/2022. (X. 27.) önkormányzati rendelet díjtételeit. (előterjesztés 1. melléklete)</w:t>
      </w:r>
    </w:p>
    <w:p>
      <w:pPr>
        <w:pStyle w:val="Uj"/>
        <w:jc w:val="both"/>
        <w:rPr/>
      </w:pPr>
      <w:r>
        <w:rPr>
          <w:rStyle w:val="Highlighted"/>
        </w:rPr>
        <w:t>2025 január 15-én a Szolgáltató elektronikus úton megküldte az Önkormányzat részére a javaslatát a díjemelésre, melyben 7 %-os díjemelést javasol, hivatkozva az áremelkedésekre, illetve a minimálbér és a garantált bérminimum emelkedésekre. (előterjesztés 1. melléklete)</w:t>
      </w:r>
    </w:p>
    <w:p>
      <w:pPr>
        <w:pStyle w:val="Normal"/>
        <w:jc w:val="both"/>
        <w:rPr/>
      </w:pPr>
      <w:r>
        <w:rPr/>
        <w:t xml:space="preserve">Megvizsgálva a Szolgáltató által ellátott települések részére, a Szolgáltató által kiszabott árakat az a megállapítás nyert bizonyítást, hogy a 7%-os díjemelés után az árak arányosan igazodnak a Szolgáltató által ellátott települések áraihoz, valamint megközelítőleg azonos a környékbeli települések rendeleteiben megállapítottakhoz ké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z előterjesztés megtárgyalását követően alkossa meg a köztemetőről, a temetkezés rendjéről és a temető használatának szabályairól szóló rendeletének módosító rendelet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rtobágy, 2025. január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akab Ádám András</w:t>
        <w:tab/>
      </w:r>
      <w:r>
        <w:rPr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rPr/>
      </w:pPr>
      <w:r>
        <w:rPr/>
        <w:t>Az előterjesztést 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>dr. Koroknai-Bokor Erzséb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irendeltség-vezet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8">
    <w:name w:val="WW8Num2z8"/>
    <w:qFormat/>
    <w:rPr>
      <w:b/>
      <w:sz w:val="28"/>
      <w:szCs w:val="28"/>
    </w:rPr>
  </w:style>
  <w:style w:type="character" w:styleId="WW8Num3z8">
    <w:name w:val="WW8Num3z8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i/>
      <w:i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7:00Z</dcterms:created>
  <dc:creator>user1</dc:creator>
  <dc:description/>
  <cp:keywords/>
  <dc:language>en-US</dc:language>
  <cp:lastModifiedBy>Kirendeltség vezető</cp:lastModifiedBy>
  <cp:lastPrinted>2019-04-08T08:21:00Z</cp:lastPrinted>
  <dcterms:modified xsi:type="dcterms:W3CDTF">2025-01-23T11:29:00Z</dcterms:modified>
  <cp:revision>4</cp:revision>
  <dc:subject/>
  <dc:title>Balmazújvárosi Kistérség Többcélú Társulása</dc:title>
</cp:coreProperties>
</file>